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-310515</wp:posOffset>
            </wp:positionV>
            <wp:extent cx="1504950" cy="1038225"/>
            <wp:effectExtent l="0" t="0" r="0" b="0"/>
            <wp:wrapTight wrapText="bothSides">
              <wp:wrapPolygon edited="0">
                <wp:start x="-270" y="0"/>
                <wp:lineTo x="-270" y="21394"/>
                <wp:lineTo x="21600" y="21394"/>
                <wp:lineTo x="21600" y="0"/>
                <wp:lineTo x="-2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3040</wp:posOffset>
            </wp:positionH>
            <wp:positionV relativeFrom="paragraph">
              <wp:posOffset>-310515</wp:posOffset>
            </wp:positionV>
            <wp:extent cx="703580" cy="725805"/>
            <wp:effectExtent l="0" t="0" r="0" b="0"/>
            <wp:wrapTight wrapText="bothSides">
              <wp:wrapPolygon edited="0">
                <wp:start x="-512" y="0"/>
                <wp:lineTo x="-512" y="20890"/>
                <wp:lineTo x="21600" y="20890"/>
                <wp:lineTo x="21600" y="0"/>
                <wp:lineTo x="-51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9610</wp:posOffset>
            </wp:positionH>
            <wp:positionV relativeFrom="paragraph">
              <wp:posOffset>-139065</wp:posOffset>
            </wp:positionV>
            <wp:extent cx="1733550" cy="611505"/>
            <wp:effectExtent l="0" t="0" r="0" b="0"/>
            <wp:wrapTight wrapText="bothSides">
              <wp:wrapPolygon edited="0">
                <wp:start x="-200" y="0"/>
                <wp:lineTo x="-200" y="20798"/>
                <wp:lineTo x="21599" y="20798"/>
                <wp:lineTo x="21599" y="0"/>
                <wp:lineTo x="-20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0175</wp:posOffset>
            </wp:positionH>
            <wp:positionV relativeFrom="paragraph">
              <wp:posOffset>-198120</wp:posOffset>
            </wp:positionV>
            <wp:extent cx="1250315" cy="666750"/>
            <wp:effectExtent l="0" t="0" r="0" b="0"/>
            <wp:wrapTight wrapText="bothSides">
              <wp:wrapPolygon edited="0">
                <wp:start x="-270" y="0"/>
                <wp:lineTo x="-270" y="20864"/>
                <wp:lineTo x="21690" y="20864"/>
                <wp:lineTo x="21690" y="0"/>
                <wp:lineTo x="-27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8450</wp:posOffset>
            </wp:positionH>
            <wp:positionV relativeFrom="paragraph">
              <wp:posOffset>-198120</wp:posOffset>
            </wp:positionV>
            <wp:extent cx="876300" cy="611505"/>
            <wp:effectExtent l="0" t="0" r="0" b="0"/>
            <wp:wrapTight wrapText="bothSides">
              <wp:wrapPolygon edited="0">
                <wp:start x="-466" y="0"/>
                <wp:lineTo x="-466" y="20849"/>
                <wp:lineTo x="21600" y="20849"/>
                <wp:lineTo x="21600" y="0"/>
                <wp:lineTo x="-466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а*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емінар для адвокатів на тему «Особливості здійснення окремих судових експертиз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 приміщенні готелю «Соната», що за адресою м. Львів, вул. Морозна, 14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833"/>
      </w:tblGrid>
      <w:tr>
        <w:trPr>
          <w:trHeight w:val="55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серпня 2013 року, м. Львів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00 – 10.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єстрація учасників заходу. Привітальне слово.</w:t>
            </w:r>
          </w:p>
        </w:tc>
      </w:tr>
      <w:tr>
        <w:trPr>
          <w:trHeight w:val="52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30 – 11.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ливості проведення судово-психіатричних експертиз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повідач</w:t>
            </w:r>
            <w:r>
              <w:rPr/>
              <w:t>: завідувач відділення судово-психіатричних експертиз Львівської обласної клінічної психіатричної лікар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цал В.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30 – 11.5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рва на каву </w:t>
            </w:r>
          </w:p>
        </w:tc>
      </w:tr>
      <w:tr>
        <w:trPr>
          <w:trHeight w:val="7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50 – 13.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ливості проведення судово-медичних експертиз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повідач</w:t>
            </w:r>
            <w:r>
              <w:rPr>
                <w:b/>
              </w:rPr>
              <w:t xml:space="preserve">: </w:t>
            </w:r>
            <w:r>
              <w:rPr/>
              <w:t xml:space="preserve">к.мед.н., доцент Львівського національного університету імені Івана Франка, експерт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Найда А.І.</w:t>
            </w:r>
          </w:p>
        </w:tc>
      </w:tr>
      <w:tr>
        <w:trPr>
          <w:trHeight w:val="7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00 – 14.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і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.00 – 15.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ливості проведення судово-психологічних експертиз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повідач</w:t>
            </w:r>
            <w:r>
              <w:rPr/>
              <w:t>: експерт судовий-експерт-психолог Львівської обласної клінічної психіатричної лікар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улинська З.В.</w:t>
            </w:r>
          </w:p>
        </w:tc>
      </w:tr>
      <w:tr>
        <w:trPr>
          <w:trHeight w:val="7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.00 – 16.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лежна споживча експертиза: 22 роки очік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відач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іце-президент з питань міжнародного співробітництва Всеукраїнської федерації споживачів «ПУЛЬС», директор ГО «Інститут споживчих програм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ксперт із захисту прав споживачів Проекту ЄС-ПРООН «Спільнота споживачів і громадські об’єднанн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одачова Н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ший віце-президент Всеукраїнської федерації споживачів «ПУЛЬС», член Вищої координаційної ради КонфО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аревич І.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.00 – 16.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биття підсумків робо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Захід відбувається у межах реалізації проекту «Зміна державної політики у сфері експертної діяльності», підтриманого проектом «Правова краї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1:00Z</dcterms:created>
  <dc:creator>Admin</dc:creator>
  <dc:description/>
  <dc:language>en-US</dc:language>
  <cp:lastModifiedBy>О.Кириєвський</cp:lastModifiedBy>
  <dcterms:modified xsi:type="dcterms:W3CDTF">2013-07-30T09:21:00Z</dcterms:modified>
  <cp:revision>2</cp:revision>
  <dc:subject/>
  <dc:title/>
</cp:coreProperties>
</file>