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40"/>
          <w:szCs w:val="40"/>
          <w:u w:val="none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40"/>
          <w:szCs w:val="40"/>
          <w:u w:val="none"/>
        </w:rPr>
        <w:br/>
        <w:t xml:space="preserve">                       STOWARZYSZENIE  LEKARZY</w:t>
        <w:br/>
        <w:t xml:space="preserve">                            POLSKICH  WE  LWOWI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  <w:br/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45</wp:posOffset>
            </wp:positionH>
            <wp:positionV relativeFrom="paragraph">
              <wp:posOffset>-1270</wp:posOffset>
            </wp:positionV>
            <wp:extent cx="1093470" cy="1292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Ukraina, 79010 Lwów, ul. Niżyńska 32, tel. (0322) 76-81-43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Jubileusz XX lecia Stowarzyszenia Lekarzy Polskich we Lwowie</w:t>
        <w:br/>
        <w:t xml:space="preserve"> i Międzynarodowa Konferencja Nauko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22-24.09.2011</w:t>
        <w:b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PROGRAM RAMOW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zwartek, 22.09.2011r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0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Uroczysta msza święta w Katedrze Lwowskiej Archidiecezji w intencji lekarzy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1: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Rejestracja uczestników w Domu Twórczości Młodzieżowej, ul. Petruszewicza 2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2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Uroczysta inauguracja Spotkania Jubileuszowe, przemówienia zaproszonych gości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4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Referat wprowadzający:  prof. Tadeusz Maliński </w:t>
        <w:br/>
        <w:t>„Perspektywy nanomedycyny i nanoterapii”.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5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Lunch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6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Koncert</w:t>
        <w:b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iątek, 23.09.2011r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esja medyczna</w:t>
        <w:br/>
        <w:t>9:00- 9: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dam Styś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University of South Dakota)</w:t>
        <w:br/>
        <w:t>„Kardiologia interwencyjna”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9:40-10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Zbigniew Jethon  </w:t>
        <w:br/>
        <w:t>(Państwowa Wyższa Szkoła Zawodowa im. Witelona)</w:t>
        <w:br/>
        <w:t xml:space="preserve">„Wykorzystanie zmienności rytmu zatokowego serca w badaniach profilaktycznych” 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0:00- 10: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Ewa Radwańska </w:t>
        <w:br/>
        <w:t>(Chicago)</w:t>
        <w:br/>
        <w:t>„ Problemy niepłodności”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0:20- 10: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Ryszard Poręba </w:t>
        <w:br/>
        <w:t>(Katowice)</w:t>
        <w:br/>
        <w:t>„ Krwotok poporodowy- jak postępować?”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0:40-11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Urszula Markowska</w:t>
        <w:br/>
        <w:t>(Katowice)</w:t>
        <w:br/>
        <w:t xml:space="preserve"> „Współczesne tendencje leczenia ran trudno gojących się w ginekologii”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  <w:t>11:00-11: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Marek Ręcki  </w:t>
        <w:br/>
        <w:t>„ 10 lat własnych doświadczeń w leczeniu choroby hemoroidalne metodą HEMORON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1:20-11: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Orest Szczygiel </w:t>
        <w:br/>
        <w:t>(Warszawa)</w:t>
        <w:br/>
        <w:t>„Olbrzymie znamiona barwnikowe- taktyka leczenia chirurgicznego”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1:40-12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Dyskusja na temat wygłoszonych referatów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2:00- 12: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Przerwa na kawę</w:t>
        <w:b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esja historyczn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2:30- 12: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Ewelina Małanicz  </w:t>
        <w:br/>
        <w:t>(Stowarzyszenie Lekarzy Polskich we Lwowie)</w:t>
        <w:br/>
        <w:t xml:space="preserve"> „Lwowskie Towarzystwo Lekarskie”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2:50-13: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Danuta Hnatyk </w:t>
        <w:br/>
        <w:t>(Stowarzyszenie Lekarzy Polskich we Lwowie)</w:t>
        <w:br/>
        <w:t>„ Galicka Izba Lekarska”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3:10-13: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Mieczysław Grzegocki, Oksana Zajaczkiwska</w:t>
        <w:br/>
        <w:t xml:space="preserve"> (Lwowski Narodowy Uniwersytet Medyczny im. Danyła Hałyćkoho) </w:t>
        <w:br/>
        <w:t>„Profesor Adolf Beck”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3:30-13: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Igor  Gościński  „..”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3:50-14: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Igor Gościński „…”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4:10- 14: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Igor Gościński „…”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4:30-14: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Józef Mazurek </w:t>
        <w:br/>
        <w:t>(Związek Lekarzy Polskich w Chicago)</w:t>
        <w:br/>
        <w:t>„Związek Lekarzy Polskich we Chicago- jego działalność i cele na przyszłość”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4:50- 15: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Beata Zawadowicz </w:t>
        <w:br/>
        <w:t>(Towarzystwo Lekarskie Częstochowskie)</w:t>
        <w:br/>
        <w:t>„Spotkania Polonii Medycznych w Częstochowie – co nam dały, a co dać mogą”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5:15- 15:3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Przerwa na kawę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5:40-16: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0 Krystyna Rotkiewicz</w:t>
        <w:br/>
        <w:t>(Litwa)</w:t>
        <w:br/>
        <w:t xml:space="preserve">„ Profesor Kazimierz Pelczar” 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6:00- 16: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Dyskusja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9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Bankiet (restauracja w hotelu „Lwów”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obota, 24.09.2011r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Złożenie wieńca przy pomniku pomordowanych profesorów lwowskich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rogram kulturalno- krajoznawczy: udział w proponowanych wycieczka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