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40"/>
          <w:szCs w:val="40"/>
          <w:u w:val="none"/>
        </w:rPr>
        <w:br/>
        <w:t>St        STOWARZYSZENIE  LEKARZY</w:t>
        <w:br/>
        <w:t xml:space="preserve">       POLSKICH  WE  LWOWIE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     Ukraina, 79010 Lwów, ul. Niżyńska 32, tel. (0322) 76-81-4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8125</wp:posOffset>
            </wp:positionH>
            <wp:positionV relativeFrom="paragraph">
              <wp:posOffset>3810</wp:posOffset>
            </wp:positionV>
            <wp:extent cx="1087120" cy="1296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Federacja Google - LWOW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Jubileusz XX lecia Stowarzyszenia Lekarzy Polskich we Lwowie</w:t>
        <w:br/>
        <w:t>i Międzynarodowa Konferencja Naukowa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22-24.09.2011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FORMULARZ ZGŁOSZENIOW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Imię i Nazwisko ………………………………………………………………………………………..</w:t>
        <w:br/>
        <w:t>Adres……………………………………………………………………………………………………</w:t>
        <w:br/>
        <w:t>Telefon kontaktowy………………………………………………………………………......................</w:t>
        <w:br/>
        <w:t>Adres e-mail……………..………………………………………………………………………….…..</w:t>
        <w:br/>
        <w:t>Instytucja reprezentowana……………………………………………………………………………...</w:t>
        <w:br/>
        <w:t>Temat wystąpienia……………..……………………………………………………………………….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Proszę o rezerwację noclegu w dniach (zaznaczyć krzyżykiem lub tak/nie):</w:t>
      </w:r>
    </w:p>
    <w:tbl>
      <w:tblPr>
        <w:tblW w:w="9225" w:type="dxa"/>
        <w:jc w:val="left"/>
        <w:tblInd w:w="-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60"/>
        <w:gridCol w:w="1535"/>
        <w:gridCol w:w="1235"/>
        <w:gridCol w:w="1235"/>
        <w:gridCol w:w="1235"/>
        <w:gridCol w:w="1625"/>
      </w:tblGrid>
      <w:tr>
        <w:trPr/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Wrzesień 201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Wcześniej</w:t>
              <w:br/>
              <w:t>(podać datę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21/2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22/2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23/24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óźniej</w:t>
              <w:br/>
              <w:t xml:space="preserve"> (podać datę)</w:t>
            </w:r>
          </w:p>
        </w:tc>
      </w:tr>
      <w:tr>
        <w:trPr/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Wyższy standard (hotel, opłata ok.200zł/doba*)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Niższy standard (hotel, opłata ok. 100zł/doba*)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U rodziny polskiej</w:t>
              <w:br/>
              <w:t>(50 zł bez wyżywienia/doba,</w:t>
              <w:br/>
              <w:t xml:space="preserve"> 90zł z wyżywieniem/doba**)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>*w cenę wliczone jest śniadanie</w:t>
        <w:br/>
        <w:t>**w cenę wliczone jest śniadanie + obiadokolacj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Proszę o zamówienie posiłków- obiad lub obiadokolacja, ok. 50zł (zaznaczyć krzyżykiem lub tak/nie):</w:t>
      </w:r>
    </w:p>
    <w:tbl>
      <w:tblPr>
        <w:tblW w:w="5830" w:type="dxa"/>
        <w:jc w:val="left"/>
        <w:tblInd w:w="-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15"/>
        <w:gridCol w:w="2915"/>
      </w:tblGrid>
      <w:tr>
        <w:trPr/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21.09.2011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22.09.2011</w:t>
            </w:r>
          </w:p>
        </w:tc>
      </w:tr>
      <w:tr>
        <w:trPr/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br/>
        <w:t>Prosimy o podanie informacji o udziale w proponowanym programie kulturalno- krajoznawczym (zaznaczyć krzyżykiem lub tak/nie) :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165"/>
        <w:gridCol w:w="995"/>
      </w:tblGrid>
      <w:tr>
        <w:trPr/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Bankiet (opłata ok.120zł), 23.09.2011r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Zwiedzanie Lwowa (opłata 50zł), 23.09.2011r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Zwiedzanie Lwowa (opłata 50zł), 24.09.2011r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Zwiedzanie zamków lwowskich(opłata 70 zł), 24.09.2011r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Wycieczka do Truskawca/Morszyna (opłata70zł), 24.09.2011r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Wycieczka do Krzemieńca (opłata 70zł), 24.05.2011r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Wycieczka do Kamieńca Podolskiego(opłata 100zł), 24-25.09.2011r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Opłata konferencyjna: 100 z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Wypełnioną kartę zgłoszeniową proszę odesłać 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 xml:space="preserve">31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lipca 2011 r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na adres elektroniczn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FF"/>
          <w:sz w:val="22"/>
          <w:szCs w:val="22"/>
          <w:u w:val="single"/>
        </w:rPr>
        <w:t>malanicz.basia32@gmail.co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FF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odając w tytule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Formularz zgłoszeniowy</w:t>
        <w:b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Rejestracja uczestników Jubileuszu w dniu 21 września w hollu hotelu „Lwów” ul. Czornowola 7</w:t>
        <w:br/>
        <w:t xml:space="preserve"> (w centrum miasta, koło gmachu Opery Lwowskiej) od godziny 15:00 do 22:00 czasu miejscowego. Dodatkowa rejestracja w dniu 22 września (od godziny 11:00 czasu miejscowego) przy ul. Petruszewicza 2 w Domu Twórczości Młodzieżowej, gdzie odbędzie się konferencja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yżej wymienione opłaty można będzie uiścić po przyjeździe, we Lwowie u organizatorów Konferencji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