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  <w:lang w:val="uk-UA"/>
        </w:rPr>
        <w:t>Українське Лікарське Товариство у Львові (УЛТ) за підтримки Львівського національного медичного університету ім. Данила Галицького, Українського Католицького Університету та ГУОЗ ЛОДА проводить цикл науково-практичних конференцій з найактуальніших питань біоетики. На протязі 2010-2011 років було проведено чотири таких конференції – про біоетичні аспекти медичного застосування ембріональних стовбурових клітин; трансплантацію органів та тканин; вживання гормональних оральних контрацептивів у запобіганні небажаній вагітності та застосування допоміжних репродуктивних технологій. Матеріали попередніх конференцій надруковані у часописі «Народне здоров'я», із найцікавішими доповідями можна познайомитися на сайті УЛТ</w:t>
      </w:r>
      <w:r>
        <w:rPr>
          <w:sz w:val="28"/>
        </w:rPr>
        <w:t xml:space="preserve">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ult</w:t>
      </w:r>
      <w:r>
        <w:rPr>
          <w:sz w:val="28"/>
        </w:rPr>
        <w:t>.</w:t>
      </w:r>
      <w:r>
        <w:rPr>
          <w:sz w:val="28"/>
          <w:lang w:val="en-US"/>
        </w:rPr>
        <w:t>lviv</w:t>
      </w:r>
      <w:r>
        <w:rPr>
          <w:sz w:val="28"/>
        </w:rPr>
        <w:t>.</w:t>
      </w:r>
      <w:r>
        <w:rPr>
          <w:sz w:val="28"/>
          <w:lang w:val="en-US"/>
        </w:rPr>
        <w:t>ua</w:t>
      </w:r>
      <w:r>
        <w:rPr>
          <w:sz w:val="28"/>
        </w:rPr>
        <w:t>.</w:t>
      </w:r>
    </w:p>
    <w:p>
      <w:pPr>
        <w:pStyle w:val="Normal"/>
        <w:ind w:firstLine="708"/>
        <w:rPr/>
      </w:pPr>
      <w:r>
        <w:rPr>
          <w:sz w:val="28"/>
          <w:lang w:val="uk-UA"/>
        </w:rPr>
        <w:t>До участі у циклі конференцій та активної дискусії запрошуються викладачі університетів, священнослужителі, лікарі різних спеціальностей, організатори охорони здоров'я, голови та члени біотичних комісій лікарень та науково-дослідних інститутів медичного профілю, слухачі сертифікатної програми з біоетики УКУ.</w:t>
      </w:r>
    </w:p>
    <w:p>
      <w:pPr>
        <w:pStyle w:val="Normal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уково-практична конференція «Біоетичні аспекти паліативної допомоги» відбудеться 29 червня 2011 року (середа) о 15 год. в приміщенні Музею історії галицької медицини ім. Мар'яна Панчишина (м. Львів, вул..Кармелюка, 3).</w:t>
      </w:r>
    </w:p>
    <w:p>
      <w:pPr>
        <w:pStyle w:val="Normal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>На сьогоднішній день до виступу зголосилися доповідачі: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роф. Підгірний Я.М. «Паліативна допомога в клінічній практиці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uk-UA"/>
        </w:rPr>
        <w:t>о.І. Бойко «Паліативна допомога як альтернатива евтаназії»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Д-р С.О.Зубченко «Евтаназія – гідна смерть чи вбивство?»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Д-р В.Й.Каганяк «Медико-соціальні аспекти паліативної допомоги»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Д-р Є.Й.Москвяк «Морально-етичні засади в паліативній медицині»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5" w:firstLine="360"/>
        <w:rPr/>
      </w:pPr>
      <w:r>
        <w:rPr>
          <w:sz w:val="28"/>
          <w:lang w:val="uk-UA"/>
        </w:rPr>
        <w:t>Запрошуємо до виступу та участі в конференції всіх бажаючих. Будемо раді вислухати Ваші пропозиції та прийняти Ваші теми доповідей.</w:t>
      </w:r>
    </w:p>
    <w:p>
      <w:pPr>
        <w:pStyle w:val="Normal"/>
        <w:ind w:left="75" w:firstLine="36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нтактний телефон 067 7573943 Гаврилюк Анна Мирославівна</w:t>
      </w:r>
    </w:p>
    <w:p>
      <w:pPr>
        <w:pStyle w:val="Normal"/>
        <w:ind w:left="75" w:firstLine="360"/>
        <w:rPr/>
      </w:pPr>
      <w:r>
        <w:rPr>
          <w:sz w:val="28"/>
          <w:lang w:val="uk-UA"/>
        </w:rPr>
        <w:tab/>
        <w:tab/>
        <w:tab/>
        <w:tab/>
        <w:tab/>
      </w:r>
      <w:hyperlink r:id="rId2">
        <w:r>
          <w:rPr>
            <w:rStyle w:val="InternetLink"/>
            <w:sz w:val="28"/>
            <w:lang w:val="en-US"/>
          </w:rPr>
          <w:t>ahavrylyuk@meta.ua</w:t>
        </w:r>
      </w:hyperlink>
      <w:r>
        <w:rPr>
          <w:sz w:val="28"/>
          <w:lang w:val="en-US"/>
        </w:rPr>
        <w:t>.</w:t>
      </w:r>
    </w:p>
    <w:p>
      <w:pPr>
        <w:pStyle w:val="Normal"/>
        <w:ind w:left="75" w:firstLine="36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avrylyuk@meta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15:00Z</dcterms:created>
  <dc:creator>Admin</dc:creator>
  <dc:description/>
  <cp:keywords/>
  <dc:language>en-US</dc:language>
  <cp:lastModifiedBy>Admin</cp:lastModifiedBy>
  <dcterms:modified xsi:type="dcterms:W3CDTF">2011-06-14T13:34:00Z</dcterms:modified>
  <cp:revision>3</cp:revision>
  <dc:subject/>
  <dc:title/>
</cp:coreProperties>
</file>