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с-ре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иев, 21.06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A30E0E"/>
          <w:sz w:val="22"/>
          <w:szCs w:val="22"/>
        </w:rPr>
      </w:pPr>
      <w:r>
        <w:rPr>
          <w:b/>
          <w:color w:val="A30E0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A30E0E"/>
        </w:rPr>
      </w:pPr>
      <w:r>
        <w:rPr>
          <w:b/>
          <w:color w:val="A30E0E"/>
          <w:lang w:val="en-US"/>
        </w:rPr>
        <w:t>Arzinger</w:t>
      </w:r>
      <w:r>
        <w:rPr>
          <w:b/>
          <w:color w:val="A30E0E"/>
        </w:rPr>
        <w:t xml:space="preserve"> провел бизнес-завтрак на тему «Актуальные вопросы прав интеллектуальной собственности в фармацевтике» в рамках проекта </w:t>
      </w:r>
      <w:r>
        <w:rPr>
          <w:b/>
          <w:color w:val="A30E0E"/>
          <w:lang w:val="en"/>
        </w:rPr>
        <w:t>Arzinger</w:t>
      </w:r>
      <w:r>
        <w:rPr>
          <w:b/>
          <w:color w:val="A30E0E"/>
        </w:rPr>
        <w:t xml:space="preserve"> </w:t>
      </w:r>
      <w:r>
        <w:rPr>
          <w:b/>
          <w:color w:val="A30E0E"/>
          <w:lang w:val="en"/>
        </w:rPr>
        <w:t>Academy</w:t>
      </w:r>
      <w:r>
        <w:rPr>
          <w:b/>
          <w:color w:val="A30E0E"/>
        </w:rPr>
        <w:t xml:space="preserve"> </w:t>
      </w:r>
      <w:r>
        <w:rPr>
          <w:b/>
          <w:color w:val="A30E0E"/>
          <w:lang w:val="en"/>
        </w:rPr>
        <w:t>Legal</w:t>
      </w:r>
      <w:r>
        <w:rPr>
          <w:b/>
          <w:color w:val="A30E0E"/>
        </w:rPr>
        <w:t xml:space="preserve"> </w:t>
      </w:r>
      <w:r>
        <w:rPr>
          <w:b/>
          <w:color w:val="A30E0E"/>
          <w:lang w:val="en"/>
        </w:rPr>
        <w:t>Day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21 июня 2011 г. Адвокатское объединение </w:t>
      </w:r>
      <w:r>
        <w:rPr>
          <w:i/>
          <w:color w:val="000000"/>
          <w:lang w:val="en"/>
        </w:rPr>
        <w:t>Arzinger</w:t>
      </w:r>
      <w:r>
        <w:rPr>
          <w:i/>
          <w:color w:val="000000"/>
        </w:rPr>
        <w:t xml:space="preserve"> в рамках проекта </w:t>
      </w:r>
      <w:r>
        <w:rPr>
          <w:i/>
          <w:color w:val="000000"/>
          <w:lang w:val="en"/>
        </w:rPr>
        <w:t>Arzing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Academ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Leg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Days</w:t>
      </w:r>
      <w:r>
        <w:rPr>
          <w:i/>
          <w:color w:val="000000"/>
        </w:rPr>
        <w:t xml:space="preserve"> вместе с коллегами из Ассоциации производителей инновационных лекарств «АПРАД», фармацевтических компаний и медиа обсудили актуальные вопросы права интеллектуальной собственности в фармацевтике во время бизнес-завтрака в ресторане </w:t>
      </w:r>
      <w:r>
        <w:rPr>
          <w:i/>
          <w:color w:val="000000"/>
          <w:lang w:val="en"/>
        </w:rPr>
        <w:t>Mill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Migl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Restaurant</w:t>
      </w:r>
      <w:r>
        <w:rPr>
          <w:i/>
          <w:color w:val="000000"/>
        </w:rPr>
        <w:t xml:space="preserve"> (гостиница </w:t>
      </w:r>
      <w:r>
        <w:rPr>
          <w:i/>
          <w:color w:val="000000"/>
          <w:lang w:val="en"/>
        </w:rPr>
        <w:t>Radiss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"/>
        </w:rPr>
        <w:t>Blu</w:t>
      </w:r>
      <w:r>
        <w:rPr>
          <w:i/>
          <w:color w:val="000000"/>
        </w:rPr>
        <w:t>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воем выступлении Алексей Ясинский, советник, специалист в сфере интеллектуальной собственности, и Ирина Лищук, юрист фармацевтической практики и практики права интеллектуальной собственности в компании, затронули вопрос внесения изменений в статью 9 Закона Украины «О лекарственных средствах» (</w:t>
      </w:r>
      <w:r>
        <w:rPr>
          <w:color w:val="000000"/>
          <w:lang w:val="uk-UA"/>
        </w:rPr>
        <w:t>Законопроект  № 7412 от 02.12.2010 г., принят за основу 19.04.2011 г.)</w:t>
      </w:r>
      <w:r>
        <w:rPr>
          <w:color w:val="000000"/>
        </w:rPr>
        <w:t xml:space="preserve"> и возникающие в связи с этим угрозы для фармацевтической отрасли – эксклюзивность данных и патентная защ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ценке докладчиков данный законопроект предполагает внедрение новой формы защиты данных инновационных препаратов (наряду с патентной защитой); изменения для генерической фармацевтической индустрии; изменения для разработчиков инновационных препаратов с новым действующим веществом; сокращение срока регистрации генериков на основе оригинальных (инновационных) препаратов, содержащих действующее вещество; сокращение срока эксклюзивности регистрационных данных оригинальных (инновационных) препаратов; возможность обхода эксклюзивности данных и патентной защиты со стороны государства; а также широкое пространство для маневров в вопросах права интеллектуальной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лексей Ясинский рассказал также о торговых марках и актуальных проблемах, которые необходимо принимать во внимание при их регистрации. Так, одними из главных оснований для отказа правовой охраны обозначений могут быть: отсутствие различительной способности, тождественность или схожесть до степени смешения с другими ранее зарегистрированными или заявленными на регистрацию обозначениями либо с хорошо известными знаками (согласно статьи </w:t>
      </w:r>
      <w:r>
        <w:rPr>
          <w:color w:val="000000"/>
          <w:lang w:val="uk-UA"/>
        </w:rPr>
        <w:t>6 bis</w:t>
      </w:r>
      <w:r>
        <w:rPr>
          <w:color w:val="000000"/>
        </w:rPr>
        <w:t xml:space="preserve"> Парижской</w:t>
      </w:r>
      <w:r>
        <w:rPr>
          <w:color w:val="000000"/>
          <w:lang w:val="uk-UA"/>
        </w:rPr>
        <w:t xml:space="preserve"> конвенции об охране промышленной собственност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способов правовой защиты прав  интеллектуальной собственности юристы Arzinger назвали: мирное урегулирование (С&amp;D Letters (претензии), мировые соглашения); защита в судебном порядке (хозяйственные, общие суды); административный порядок защиты (Антимонопольный комитет Украины, органы МВД, прокуратуры, Государственная таможенная служба); а также через другие органы (например, Инспекция защиты прав потребителей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Юрий Савко, исполнительный директор Ассоциации производителей инновационных лекарств «АПРАД», в своем докладе на тему «Коррекция механизма защиты эксклюзивности данных – что дальше?» высказал позицию и опасения Ассоциации относительно предлагаемых изменений в статью 9 Закона Украины «О лекарственных средствах», а также проекта Государственной целевой программы импортозамещения лекарственных средств в Украине отечественными препара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выступления докладчиков участники бизнес-завтрака имели возможность задать вопросы экспертам и поделиться своим опытом с коллегами. В ходе активной дискуссии участники пришли к согласию, что одним из условий развития украинского фармацевтического рынка и производства в частности является обеспечение защиты прав интеллектуальной собственности инновационных производителей и создание привлекательного инвестиционного климата в стран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компании </w:t>
      </w:r>
      <w:r>
        <w:rPr>
          <w:b/>
          <w:sz w:val="18"/>
          <w:szCs w:val="18"/>
          <w:lang w:val="en-US"/>
        </w:rPr>
        <w:t>Arzinger</w:t>
      </w:r>
    </w:p>
    <w:p>
      <w:pPr>
        <w:pStyle w:val="Pa7"/>
        <w:spacing w:lineRule="auto" w:line="240"/>
        <w:jc w:val="both"/>
        <w:rPr>
          <w:rStyle w:val="A4"/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en-US"/>
        </w:rPr>
      </w:pPr>
      <w:r>
        <w:rPr>
          <w:rStyle w:val="A4"/>
          <w:rFonts w:cs="Times New Roman" w:ascii="Times New Roman" w:hAnsi="Times New Roman"/>
          <w:i w:val="false"/>
          <w:color w:val="000000"/>
          <w:sz w:val="18"/>
          <w:szCs w:val="18"/>
        </w:rPr>
        <w:t>Адвокатское объединение Arzinger входит в число ведущих юридических консультантов в Украине. Команда Arzinger насчитывает 8 партнеров и 85 сотрудников, среди ко</w:t>
        <w:softHyphen/>
        <w:t>торых более 50 опытных юристов, в том числе сертифицированные патентные поверенные, арбитражные управляющие и профессиональные участники фондового рынка. Компания специализируется на широком круге юридических практик, в том чис</w:t>
        <w:softHyphen/>
        <w:t>ле в области корпоративного права и M&amp;A, недвижимости и строительства, антимонопольного права и конкуренции, судебного и арбитражного представи</w:t>
        <w:softHyphen/>
        <w:t>тельства, интеллектуальной собствен</w:t>
        <w:softHyphen/>
        <w:t>ности, финансового и банковского права, государственно-частного партнерства, государственных закупок, трудового пра</w:t>
        <w:softHyphen/>
        <w:t>ва, административного права, фондового рынка и IPO. Наша компания предоставля</w:t>
        <w:softHyphen/>
        <w:t>ет глубокую юридическую экспертизу пред</w:t>
        <w:softHyphen/>
        <w:t>приятиям различных секторов бизнеса, в том числе в сфере финансовых услуг, энер</w:t>
        <w:softHyphen/>
        <w:t>гетики, недвижимости, фармацевтической отрасли, пищевой промышленности, те</w:t>
        <w:softHyphen/>
        <w:t>лекоммуникации, розничной торговли, аг</w:t>
        <w:softHyphen/>
        <w:t>ропромышленности (сельского хозяйства), инфраструктуры и транспорта.</w:t>
      </w:r>
    </w:p>
    <w:p>
      <w:pPr>
        <w:pStyle w:val="Default"/>
        <w:rPr>
          <w:rStyle w:val="A4"/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 проекте Arzinger Legal Days </w:t>
      </w:r>
    </w:p>
    <w:p>
      <w:pPr>
        <w:pStyle w:val="Default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rzinger Legal Days – это цикл мероприя</w:t>
        <w:softHyphen/>
        <w:t>тий по наиболее актуальным правовым вопросам. Целевой аудиторией данных мероприятий являются собственники, руководители, начальники юридических департаментов крупных и средних укра</w:t>
        <w:softHyphen/>
        <w:t>инских и международных компаний. Се</w:t>
        <w:softHyphen/>
        <w:t>минары касаются тем корпоративного права, недвижимости и строительства, судебной практики по тем или иным ка</w:t>
        <w:softHyphen/>
        <w:t>тегориям споров, антимонопольного за</w:t>
        <w:softHyphen/>
        <w:t>конодательства, а также других вопро</w:t>
        <w:softHyphen/>
        <w:t>сов, актуальных на рынке в тот или иной период времен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410" w:footer="635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D4D4D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 xml:space="preserve">Head Office </w:t>
    </w:r>
  </w:p>
  <w:p>
    <w:pPr>
      <w:pStyle w:val="Footer"/>
      <w:rPr/>
    </w:pPr>
    <w:r>
      <w:rPr>
        <w:rFonts w:cs="Arial" w:ascii="Arial" w:hAnsi="Arial"/>
        <w:color w:val="4D4D4D"/>
        <w:sz w:val="14"/>
        <w:szCs w:val="14"/>
        <w:lang w:val="en-US"/>
      </w:rPr>
      <w:t>Business Centre Eurasia; 75, Zhylyanska Str., 5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th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01032, Kyiv, Ukraine; Tel.: +38 (044) 390 55 33; Fax: +38 (044) 390 55 40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>West Ukrainian Branch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>6, Generala Chuprynky Str., 1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st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79013, Lviv, Ukraine; Tel.: +38 (032) 242 96 96; Fax: +38 (032) 242 96 95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color w:val="4D4D4D"/>
        <w:sz w:val="14"/>
        <w:szCs w:val="14"/>
        <w:lang w:val="en"/>
      </w:rPr>
    </w:pPr>
    <w:r>
      <w:rPr>
        <w:rFonts w:cs="Arial" w:ascii="Arial" w:hAnsi="Arial"/>
        <w:b/>
        <w:color w:val="4D4D4D"/>
        <w:sz w:val="14"/>
        <w:szCs w:val="14"/>
        <w:lang w:val="en"/>
      </w:rPr>
      <w:t>South Ukrainian Branch</w:t>
    </w:r>
    <w:r>
      <w:rPr>
        <w:rFonts w:cs="Arial" w:ascii="Arial" w:hAnsi="Arial"/>
        <w:color w:val="4D4D4D"/>
        <w:sz w:val="14"/>
        <w:szCs w:val="14"/>
        <w:lang w:val="en"/>
      </w:rPr>
      <w:t xml:space="preserve"> </w:t>
      <w:br/>
      <w:t>Pokrovsky Business Centre; 33, Zhukovskogo Str., 6</w:t>
    </w:r>
    <w:r>
      <w:rPr>
        <w:rFonts w:cs="Arial" w:ascii="Arial" w:hAnsi="Arial"/>
        <w:color w:val="4D4D4D"/>
        <w:sz w:val="14"/>
        <w:szCs w:val="14"/>
        <w:vertAlign w:val="superscript"/>
        <w:lang w:val="en"/>
      </w:rPr>
      <w:t>th</w:t>
    </w:r>
    <w:r>
      <w:rPr>
        <w:rFonts w:cs="Arial" w:ascii="Arial" w:hAnsi="Arial"/>
        <w:color w:val="4D4D4D"/>
        <w:sz w:val="14"/>
        <w:szCs w:val="14"/>
        <w:lang w:val="en"/>
      </w:rPr>
      <w:t xml:space="preserve"> Floor, office 601, 65045, Odesa, Ukraine; Tel. / Fax: +38 (048) 711 74 74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  <w:t>www.arzinger.ua</w:t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539"/>
      <w:gridCol w:w="688"/>
      <w:gridCol w:w="7704"/>
    </w:tblGrid>
    <w:tr>
      <w:trPr/>
      <w:tc>
        <w:tcPr>
          <w:tcW w:w="640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  <w:t>Kyiv</w:t>
          </w:r>
        </w:p>
      </w:tc>
      <w:tc>
        <w:tcPr>
          <w:tcW w:w="539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 xml:space="preserve">Lviv           </w:t>
          </w:r>
        </w:p>
      </w:tc>
      <w:tc>
        <w:tcPr>
          <w:tcW w:w="688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>Odesa</w:t>
          </w:r>
        </w:p>
      </w:tc>
      <w:tc>
        <w:tcPr>
          <w:tcW w:w="7704" w:type="dxa"/>
          <w:tcBorders>
            <w:left w:val="single" w:sz="4" w:space="0" w:color="C00000"/>
          </w:tcBorders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1356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European Business Association </w:t>
    </w:r>
    <w:hyperlink r:id="rId2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eba.com.ua</w:t>
      </w:r>
    </w:hyperlink>
  </w:p>
  <w:p>
    <w:pPr>
      <w:pStyle w:val="Head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American Chamber of Commerce </w:t>
    </w:r>
    <w:hyperlink r:id="rId3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chamber.ua</w:t>
      </w:r>
    </w:hyperlink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ALFA International </w:t>
    </w:r>
    <w:hyperlink r:id="rId4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alfainternational.com</w:t>
      </w:r>
    </w:hyperlink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>Member of State Capital Group</w:t>
    </w:r>
    <w:r>
      <w:rPr>
        <w:rFonts w:cs="Arial" w:ascii="Arial" w:hAnsi="Arial"/>
        <w:b/>
        <w:color w:val="4D4D4D"/>
        <w:sz w:val="14"/>
        <w:szCs w:val="14"/>
        <w:lang w:val="en-US"/>
      </w:rPr>
      <w:t xml:space="preserve"> </w:t>
    </w:r>
    <w:hyperlink r:id="rId5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statecapitalgroup.org</w:t>
      </w:r>
    </w:hyperlink>
  </w:p>
  <w:p>
    <w:pPr>
      <w:pStyle w:val="Header"/>
      <w:rPr/>
    </w:pPr>
    <w:r>
      <w:rPr>
        <w:rFonts w:cs="Arial" w:ascii="Arial" w:hAnsi="Arial"/>
        <w:color w:val="4D4D4D"/>
        <w:sz w:val="14"/>
        <w:szCs w:val="14"/>
        <w:lang w:val="en-US"/>
      </w:rPr>
      <w:t>Member of Mackrell International</w:t>
    </w:r>
    <w:r>
      <w:rPr>
        <w:rFonts w:cs="Arial" w:ascii="Arial" w:hAnsi="Arial"/>
        <w:b/>
        <w:color w:val="4D4D4D"/>
        <w:sz w:val="14"/>
        <w:szCs w:val="14"/>
        <w:lang w:val="en-US"/>
      </w:rPr>
      <w:t xml:space="preserve"> www.mackrel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Знак"/>
    <w:qFormat/>
    <w:rPr>
      <w:rFonts w:eastAsia="Calibri" w:cs="Times New Roman"/>
      <w:sz w:val="22"/>
      <w:szCs w:val="21"/>
    </w:rPr>
  </w:style>
  <w:style w:type="character" w:styleId="A4">
    <w:name w:val="A4"/>
    <w:qFormat/>
    <w:rPr>
      <w:rFonts w:cs="Myriad Pro Light;Myriad Pro Light"/>
      <w:i/>
      <w:iCs/>
      <w:color w:val="6C6E70"/>
      <w:sz w:val="26"/>
      <w:szCs w:val="26"/>
    </w:rPr>
  </w:style>
  <w:style w:type="character" w:styleId="A2">
    <w:name w:val="A2"/>
    <w:qFormat/>
    <w:rPr>
      <w:rFonts w:cs="Myriad Pro;Myriad Pro"/>
      <w:b/>
      <w:bCs/>
      <w:color w:val="6C6E7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yriad Pro Light;Myriad Pro Light" w:hAnsi="Myriad Pro Light;Myriad Pro Light" w:cs="Myriad Pro Light;Myriad Pro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ba.com.ua/" TargetMode="External"/><Relationship Id="rId3" Type="http://schemas.openxmlformats.org/officeDocument/2006/relationships/hyperlink" Target="http://www.chamber.ua/" TargetMode="External"/><Relationship Id="rId4" Type="http://schemas.openxmlformats.org/officeDocument/2006/relationships/hyperlink" Target="http://www.alfainternational.com/" TargetMode="External"/><Relationship Id="rId5" Type="http://schemas.openxmlformats.org/officeDocument/2006/relationships/hyperlink" Target="http://www.statecapitalgrou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4:00Z</dcterms:created>
  <dc:creator>Parfilev</dc:creator>
  <dc:description/>
  <cp:keywords/>
  <dc:language>en-US</dc:language>
  <cp:lastModifiedBy>Olena Yakovenko</cp:lastModifiedBy>
  <cp:lastPrinted>2010-03-16T15:04:00Z</cp:lastPrinted>
  <dcterms:modified xsi:type="dcterms:W3CDTF">2011-06-21T14:34:00Z</dcterms:modified>
  <cp:revision>3</cp:revision>
  <dc:subject/>
  <dc:title>¬¬¬ДЛЯ ВЫДЕЛЕНИЯ ЗАГОЛОВКОВ ИСПОЛЬЗУЕТСЯ</dc:title>
</cp:coreProperties>
</file>