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lang w:val="en-US"/>
        </w:rPr>
      </w:pPr>
      <w:r>
        <w:rPr>
          <w:rFonts w:eastAsia="Verdana" w:cs="Verdana" w:ascii="Verdana" w:hAnsi="Verdana"/>
          <w:lang w:val="en-US"/>
        </w:rPr>
        <w:t xml:space="preserve"> </w:t>
      </w:r>
    </w:p>
    <w:p>
      <w:pPr>
        <w:pStyle w:val="Normal"/>
        <w:ind w:firstLine="709"/>
        <w:jc w:val="center"/>
        <w:rPr>
          <w:rFonts w:eastAsia="Times New Roman"/>
          <w:lang w:val="uk-UA" w:eastAsia="ru-RU"/>
        </w:rPr>
      </w:pPr>
      <w:r>
        <w:rPr>
          <w:rFonts w:eastAsia="Times New Roman"/>
          <w:lang w:val="uk-UA" w:eastAsia="ru-RU"/>
        </w:rPr>
        <w:t>ПАРЛАМЕНТСЬКІ СЛУХАННЯ</w:t>
      </w:r>
    </w:p>
    <w:p>
      <w:pPr>
        <w:pStyle w:val="Normal"/>
        <w:ind w:firstLine="709"/>
        <w:jc w:val="center"/>
        <w:rPr>
          <w:rFonts w:eastAsia="Times New Roman"/>
          <w:lang w:val="uk-UA" w:eastAsia="ru-RU"/>
        </w:rPr>
      </w:pPr>
      <w:r>
        <w:rPr>
          <w:rFonts w:eastAsia="Times New Roman"/>
          <w:bCs/>
          <w:lang w:val="uk-UA" w:eastAsia="ru-RU"/>
        </w:rPr>
        <w:t>„</w:t>
      </w:r>
      <w:r>
        <w:rPr>
          <w:rFonts w:eastAsia="Times New Roman"/>
          <w:bCs/>
          <w:lang w:val="uk-UA" w:eastAsia="ru-RU"/>
        </w:rPr>
        <w:t>Про сучасний стан та перспективи розвитку фармацевтичної галузі України ”</w:t>
      </w:r>
    </w:p>
    <w:p>
      <w:pPr>
        <w:pStyle w:val="Normal"/>
        <w:ind w:firstLine="709"/>
        <w:jc w:val="center"/>
        <w:rPr>
          <w:rFonts w:eastAsia="Times New Roman"/>
          <w:lang w:val="uk-UA" w:eastAsia="ru-RU"/>
        </w:rPr>
      </w:pPr>
      <w:r>
        <w:rPr>
          <w:rFonts w:eastAsia="Times New Roman"/>
          <w:lang w:val="uk-UA" w:eastAsia="ru-RU"/>
        </w:rPr>
        <w:t>Сесійна зала Верховної Ради України</w:t>
      </w:r>
    </w:p>
    <w:p>
      <w:pPr>
        <w:pStyle w:val="Normal"/>
        <w:ind w:firstLine="709"/>
        <w:jc w:val="center"/>
        <w:rPr>
          <w:rFonts w:eastAsia="Times New Roman"/>
          <w:lang w:val="uk-UA" w:eastAsia="ru-RU"/>
        </w:rPr>
      </w:pPr>
      <w:r>
        <w:rPr>
          <w:rFonts w:eastAsia="Times New Roman"/>
          <w:lang w:val="uk-UA" w:eastAsia="ru-RU"/>
        </w:rPr>
        <w:t>15 червня 2011 року, 15 година</w:t>
      </w:r>
    </w:p>
    <w:p>
      <w:pPr>
        <w:pStyle w:val="Normal"/>
        <w:ind w:firstLine="709"/>
        <w:jc w:val="center"/>
        <w:rPr/>
      </w:pPr>
      <w:r>
        <w:rPr>
          <w:rFonts w:eastAsia="Times New Roman"/>
          <w:lang w:val="uk-UA" w:eastAsia="ru-RU"/>
        </w:rPr>
        <w:t>Веде засідання Перший заступник Голови Верховної Ради України А.І.</w:t>
      </w:r>
      <w:r>
        <w:rPr>
          <w:rFonts w:eastAsia="Times New Roman"/>
          <w:lang w:eastAsia="ru-RU"/>
        </w:rPr>
        <w:t xml:space="preserve">МАРТИНЮК </w:t>
      </w:r>
      <w:r>
        <w:rPr>
          <w:rFonts w:eastAsia="Times New Roman"/>
          <w:lang w:val="uk-UA" w:eastAsia="ru-RU"/>
        </w:rPr>
        <w:t xml:space="preserve"> </w:t>
      </w:r>
    </w:p>
    <w:p>
      <w:pPr>
        <w:pStyle w:val="Normal"/>
        <w:ind w:firstLine="709"/>
        <w:jc w:val="both"/>
        <w:rPr>
          <w:rFonts w:eastAsia="Times New Roman"/>
          <w:b/>
          <w:b/>
          <w:color w:val="FF0000"/>
          <w:lang w:val="uk-UA" w:eastAsia="ru-RU"/>
        </w:rPr>
      </w:pPr>
      <w:r>
        <w:rPr>
          <w:rFonts w:eastAsia="Times New Roman"/>
          <w:b/>
          <w:color w:val="FF0000"/>
          <w:lang w:val="uk-UA" w:eastAsia="ru-RU"/>
        </w:rPr>
      </w:r>
    </w:p>
    <w:p>
      <w:pPr>
        <w:pStyle w:val="Normal"/>
        <w:ind w:firstLine="709"/>
        <w:jc w:val="both"/>
        <w:rPr>
          <w:rFonts w:eastAsia="Times New Roman"/>
          <w:lang w:val="uk-UA" w:eastAsia="ru-RU"/>
        </w:rPr>
      </w:pPr>
      <w:r>
        <w:rPr>
          <w:rFonts w:eastAsia="Times New Roman"/>
          <w:lang w:val="uk-UA" w:eastAsia="ru-RU"/>
        </w:rPr>
        <w:t>ГОЛОВУЮЧИЙ. Доброго дня, шановні учасники парламентських слухань! Поза всяким сумнівом  кожна тема, яка розглядається на парламентських слуханнях,  ще раз наголошую, на парламентських, а не комітетських слухання, у стінах Верховної Ради  заслуговує на увагу, і вона є  актуальна. Тому хоча б із-за того, аби таке слухання   відбулось, потрібно мінімум  необхідних 226 голосів депутатів Верховної Ради, тому що це проводиться за рішенням Верховної Ради.</w:t>
      </w:r>
    </w:p>
    <w:p>
      <w:pPr>
        <w:pStyle w:val="Normal"/>
        <w:ind w:firstLine="709"/>
        <w:jc w:val="both"/>
        <w:rPr>
          <w:rFonts w:eastAsia="Times New Roman"/>
          <w:lang w:val="uk-UA" w:eastAsia="ru-RU"/>
        </w:rPr>
      </w:pPr>
      <w:r>
        <w:rPr>
          <w:rFonts w:eastAsia="Times New Roman"/>
          <w:lang w:val="uk-UA" w:eastAsia="ru-RU"/>
        </w:rPr>
        <w:t xml:space="preserve">Якщо говорити про 20 років існування практично нашої незалежної суверенної фармацевтії,   то можна  відзначити, що вдвічі ми зросли у кількості підприємств, тричі збільшили кількість продукції. Можна говорити і про інші плюси, але разом з тим давайте, я  дуже хотів би,  щоб ми сьогодні говорили  про те і  про ті мінуси,  про ті недоліки, які є ще у цій сфері. І я хотів би, щоб ми спільно виробили рекомендації, що потрібно зробити передусім в законодавчому полі, тому що ми з вами розглядаємо ці питання у Верховній Раді, отже, тільки на законодавчому рівні для розв’язання цих проблем. Бо, мабуть, немає ні в кого сумніву, особливо ті, хто користується тим, що ми виробляємо, чи тим, що надходить до нашої держави, передусім щодо ціни цієї продукції. І ви дуже добре розумієте, хоча і я вас розумію, вам чим вища ціна, тим краще. Але треба думати і про те, чи мають можливість люди придбати цю продукцію, про якість цієї продукції також не один раз і неодноразово ми наголошуємо, поза всяким сумнівом, про імпортну залежність, яка в нас і на сьогоднішній день залишається. Я вже говорив, що ми вдвічі і втричі збільшили ті чи інші показники, але разом з тим, і на сьогоднішній день якщо говорити про вартісне співвідношення, то 25 відсотків – це продукції власного виробництва, а 75 процентів продукції, яка не має відношення до нашої держави, тобто завозиться. </w:t>
      </w:r>
    </w:p>
    <w:p>
      <w:pPr>
        <w:pStyle w:val="Normal"/>
        <w:ind w:firstLine="709"/>
        <w:jc w:val="both"/>
        <w:rPr>
          <w:rFonts w:eastAsia="Times New Roman"/>
          <w:lang w:val="uk-UA" w:eastAsia="ru-RU"/>
        </w:rPr>
      </w:pPr>
      <w:r>
        <w:rPr>
          <w:rFonts w:eastAsia="Times New Roman"/>
          <w:lang w:val="uk-UA" w:eastAsia="ru-RU"/>
        </w:rPr>
        <w:t xml:space="preserve">І, звичайно, ще одна із проблем, яка існує в цій галузі, полягає в тому, що із-за передусім, напевно, імпортної залежності, те, що 75 відсотків ми завозимо цієї продукції, відповідно і ціни на цю продукцію, і відповідно забезпечення цієї продукції. Ми ще з вами, більшість принаймні, пам’ятають ті часи, коли практично уся ваша продукція була безкоштовною, бо вона в основному, ну, якщо не вся, то переважна більшість, бо вона в основному реалізовувалася через заклади медичної охорони і організовувалася безкоштовно, то зараз 85 відсотків ліків і препаратів люди, які вживають їх, вживають за власні кошти. Це також не завжди є можливим, щоб були доступними ці ліки, які інколи вкрай необхідні. </w:t>
      </w:r>
    </w:p>
    <w:p>
      <w:pPr>
        <w:pStyle w:val="Normal"/>
        <w:ind w:firstLine="709"/>
        <w:jc w:val="both"/>
        <w:rPr>
          <w:rFonts w:eastAsia="Times New Roman"/>
          <w:lang w:val="uk-UA" w:eastAsia="ru-RU"/>
        </w:rPr>
      </w:pPr>
      <w:r>
        <w:rPr>
          <w:rFonts w:eastAsia="Times New Roman"/>
          <w:lang w:val="uk-UA" w:eastAsia="ru-RU"/>
        </w:rPr>
        <w:t>З приводу нашої роботи сьогодні. Ми побудуємо її таким чином, що доповідач, мав доповідати міністр охорони здоров'я, але Кабінет Міністрів звернувся до нас з листом: у зв'язку з тим, що міністр охорони здоров'я супроводжує Президента у поїдці по Вінницькій області, то буде доповідь першого заступника міністра охорони здоров'я – 20 хвилин. Потім ми заслухаємо від комітету Бахтеєву Тетяну Дмитрівну – 15 хвилин. І для того, щоб ви зорієнтувалися, щоб не одразу відповідали на ваші запитання доповідач і співдоповідач, давайте ми краще надамо можливість, щоб ви подумали над запитаннями, якщо вони будуть; ви їх подасте письмово, і наприкінці нашої розмови доповідач і співдоповідач дадуть відповіді на ті запитання, які вас цікавлять.</w:t>
      </w:r>
    </w:p>
    <w:p>
      <w:pPr>
        <w:pStyle w:val="Normal"/>
        <w:ind w:firstLine="709"/>
        <w:jc w:val="both"/>
        <w:rPr>
          <w:rFonts w:eastAsia="Times New Roman"/>
          <w:lang w:val="uk-UA" w:eastAsia="ru-RU"/>
        </w:rPr>
      </w:pPr>
      <w:r>
        <w:rPr>
          <w:rFonts w:eastAsia="Times New Roman"/>
          <w:lang w:val="uk-UA" w:eastAsia="ru-RU"/>
        </w:rPr>
        <w:t>Після доповіді і співдоповіді ми надамо можливість за списком, який сформував профільний комітет, виступити учасникам парламентських слухань. У кожного з вас буде 5 хвилин.</w:t>
      </w:r>
    </w:p>
    <w:p>
      <w:pPr>
        <w:pStyle w:val="Normal"/>
        <w:ind w:firstLine="709"/>
        <w:jc w:val="both"/>
        <w:rPr>
          <w:rFonts w:eastAsia="Times New Roman"/>
          <w:lang w:val="uk-UA" w:eastAsia="ru-RU"/>
        </w:rPr>
      </w:pPr>
      <w:r>
        <w:rPr>
          <w:rFonts w:eastAsia="Times New Roman"/>
          <w:lang w:val="uk-UA" w:eastAsia="ru-RU"/>
        </w:rPr>
        <w:t>Я не втомлююсь повторювати, що ті, хто виходять на трибуну, починайте із кінця свого виступу, бо завжди в кінці у вас є думки і пропозиції. Ось почніть із них, а потім, якщо у вас залишиться час, говоріть уже все, що бажаємо. А то ми починаємо красивий заспів, а коли підходить уже до реальних пропозицій, не вистачає часу.</w:t>
      </w:r>
    </w:p>
    <w:p>
      <w:pPr>
        <w:pStyle w:val="Normal"/>
        <w:ind w:firstLine="709"/>
        <w:jc w:val="both"/>
        <w:rPr>
          <w:rFonts w:eastAsia="Times New Roman"/>
          <w:lang w:val="uk-UA" w:eastAsia="ru-RU"/>
        </w:rPr>
      </w:pPr>
      <w:r>
        <w:rPr>
          <w:rFonts w:eastAsia="Times New Roman"/>
          <w:lang w:val="uk-UA" w:eastAsia="ru-RU"/>
        </w:rPr>
        <w:t>І ще прошу. Не ображайтесь: тоді, коли таймер спрацює, за 30 секунд він вас повідомить, що ваш час закінчується, я не продовжуватиму більше вашого часу, тому що той, хто виступає, хоче сказати більше, але я просив би подумати про тих, хто ще хоче виступити, тому що ми о шостій годині маємо закінчити парламентські слухання. Тому, будь ласка, вкладайтесь у відведений регламент.</w:t>
      </w:r>
    </w:p>
    <w:p>
      <w:pPr>
        <w:pStyle w:val="Normal"/>
        <w:ind w:firstLine="709"/>
        <w:jc w:val="both"/>
        <w:rPr>
          <w:rFonts w:eastAsia="Times New Roman"/>
          <w:lang w:val="uk-UA" w:eastAsia="ru-RU"/>
        </w:rPr>
      </w:pPr>
      <w:r>
        <w:rPr>
          <w:rFonts w:eastAsia="Times New Roman"/>
          <w:lang w:val="uk-UA" w:eastAsia="ru-RU"/>
        </w:rPr>
        <w:t>Приступаємо до реалізації нашого питання, а саме: ми розглядаємо сьогодні "Про сучасний стан та перспективи розвитку фармацевтичної галузі України". І я запрошую на трибуну першого заступника міністра охорони здоров'я України Раїсу Олександрівну Моісеєнко. Давайте ми її спочатку привітаємо із призначенням на цю посаду. І послухаємо першу доповідь  у цьому ранзі у стінах Верховної Ради, будь ласка.</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МОІСЕЄНКО Р.О.  Дякую, шановний Адаме Івановичу.</w:t>
      </w:r>
    </w:p>
    <w:p>
      <w:pPr>
        <w:pStyle w:val="Normal"/>
        <w:ind w:firstLine="709"/>
        <w:jc w:val="both"/>
        <w:rPr>
          <w:rFonts w:eastAsia="Times New Roman"/>
          <w:lang w:val="uk-UA" w:eastAsia="ru-RU"/>
        </w:rPr>
      </w:pPr>
      <w:r>
        <w:rPr>
          <w:rFonts w:eastAsia="Times New Roman"/>
          <w:lang w:val="uk-UA" w:eastAsia="ru-RU"/>
        </w:rPr>
        <w:t xml:space="preserve">Шановні народні депутати, шановні колеги, присутні! Дійсно, доступність і якість медичних послуг в Україні, як і в цілому в усьому світі базується не тільки на поєднанні якісної і своєчасної медичної допомоги, а й передусім на застосуванні ефективних, безпечних і якісних лікарських засобів. Очевидно, що фармація в Україні є, дійсно, достатньо розвиненою, багатогранною, у нас є і наукова база, є на сьогодні власне виробництво, що за своїми умовами наближається до світового рівня, розвинена мережа дистриб'юторів. </w:t>
      </w:r>
    </w:p>
    <w:p>
      <w:pPr>
        <w:pStyle w:val="Normal"/>
        <w:ind w:firstLine="709"/>
        <w:jc w:val="both"/>
        <w:rPr>
          <w:rFonts w:eastAsia="Times New Roman"/>
          <w:lang w:val="uk-UA" w:eastAsia="ru-RU"/>
        </w:rPr>
      </w:pPr>
      <w:r>
        <w:rPr>
          <w:rFonts w:eastAsia="Times New Roman"/>
          <w:lang w:val="uk-UA" w:eastAsia="ru-RU"/>
        </w:rPr>
        <w:t xml:space="preserve">За останні роки вона змінилася не тільки якісно, а й кількісно. Сьогодні в Україні здійснюють діяльність близько шести з половиною тисяч суб'єктів господарювання. На слайді ви бачите цю інформацію, представлено по кількості. Динаміка за останні п'ять років, яка сьогодні є, кількість аптек у нас неухильно зростає, і це є дійсно позитивом. Кількість аптечних складів зменшується майже вдвічі, і це зумовлено передусім високим рівнем вимог, що стосуються саме цих структур. Ми маємо чисельність аптечних пунктів, яка зменшується. Проте з початку поточного року з'явилася деяка тенденція до збільшення їх кількості. Крива чисельності аптечних кіосків також неухильно іде вниз. Тобто ми по суті переходимо до більш якісної складової, що стосується забезпечення аптечними закладами. </w:t>
      </w:r>
    </w:p>
    <w:p>
      <w:pPr>
        <w:pStyle w:val="Normal"/>
        <w:ind w:firstLine="709"/>
        <w:jc w:val="both"/>
        <w:rPr>
          <w:rFonts w:eastAsia="Times New Roman"/>
          <w:lang w:val="uk-UA" w:eastAsia="ru-RU"/>
        </w:rPr>
      </w:pPr>
      <w:r>
        <w:rPr>
          <w:rFonts w:eastAsia="Times New Roman"/>
          <w:lang w:val="uk-UA" w:eastAsia="ru-RU"/>
        </w:rPr>
        <w:t>Питання доступності  для населення лікарських засобів, виготовлення в умовах аптеки є надзвичайно актуальним. Але на сьогодні, не дивлячись на те, що ми також почали трошки збільшувати кількість видачі ліцензій на виробництво в умовах аптек, але все це, ця проблема сьогодні ще потребує…, ну, їх недостатня кількість і потребує достатньо великої роботи для того, щоб все ж таки це все вирішити.</w:t>
      </w:r>
    </w:p>
    <w:p>
      <w:pPr>
        <w:pStyle w:val="Normal"/>
        <w:ind w:firstLine="709"/>
        <w:jc w:val="both"/>
        <w:rPr>
          <w:rFonts w:eastAsia="Times New Roman"/>
          <w:lang w:val="uk-UA" w:eastAsia="ru-RU"/>
        </w:rPr>
      </w:pPr>
      <w:r>
        <w:rPr>
          <w:rFonts w:eastAsia="Times New Roman"/>
          <w:lang w:val="uk-UA" w:eastAsia="ru-RU"/>
        </w:rPr>
        <w:t xml:space="preserve">Ми на сьогодні, фармацевтична промисловість України, в порівняні з іншими країнами СНД розвивається більш динамічно, використовує  сучасні технології, розробляє і впроваджує нові лікарські засоби без бюджетних інвестицій. Станом на сьогодні в Україні мають ліцензію на виробництво лікарських засобів у промислових умовах 127 суб'єктів господарювання, які виробляють широкий спектр лікарських засобів на території України. </w:t>
      </w:r>
    </w:p>
    <w:p>
      <w:pPr>
        <w:pStyle w:val="Normal"/>
        <w:ind w:firstLine="709"/>
        <w:jc w:val="both"/>
        <w:rPr>
          <w:rFonts w:eastAsia="Times New Roman"/>
          <w:lang w:val="uk-UA" w:eastAsia="ru-RU"/>
        </w:rPr>
      </w:pPr>
      <w:r>
        <w:rPr>
          <w:rFonts w:eastAsia="Times New Roman"/>
          <w:lang w:val="uk-UA" w:eastAsia="ru-RU"/>
        </w:rPr>
        <w:t xml:space="preserve">У 2010 році в Україні впроваджено ряд регуляторних документів з більш жорсткими вимогами до розробки клінічних досліджень, виробництва лікарських засобів, які відповідають сучасним міжнародним стандартам і цього Україна також потребувала. </w:t>
      </w:r>
    </w:p>
    <w:p>
      <w:pPr>
        <w:pStyle w:val="Normal"/>
        <w:ind w:firstLine="709"/>
        <w:jc w:val="both"/>
        <w:rPr>
          <w:rFonts w:eastAsia="Times New Roman"/>
          <w:lang w:val="uk-UA" w:eastAsia="ru-RU"/>
        </w:rPr>
      </w:pPr>
      <w:r>
        <w:rPr>
          <w:rFonts w:eastAsia="Times New Roman"/>
          <w:lang w:val="uk-UA" w:eastAsia="ru-RU"/>
        </w:rPr>
        <w:t xml:space="preserve">Причому середня вартість однієї упаковки українського препарату залишається в п’ять разів дешевша ніж іноземної. І це, якраз в умовах сьогоднішнього бюджетування системи охорони здоров’я достатньо серйозним виходом для наших лікувальних закладів. </w:t>
      </w:r>
    </w:p>
    <w:p>
      <w:pPr>
        <w:pStyle w:val="Normal"/>
        <w:ind w:firstLine="709"/>
        <w:jc w:val="both"/>
        <w:rPr>
          <w:rFonts w:eastAsia="Times New Roman"/>
          <w:lang w:val="uk-UA" w:eastAsia="ru-RU"/>
        </w:rPr>
      </w:pPr>
      <w:r>
        <w:rPr>
          <w:rFonts w:eastAsia="Times New Roman"/>
          <w:lang w:val="uk-UA" w:eastAsia="ru-RU"/>
        </w:rPr>
        <w:t>Таким чином фармацевтичні виробники України вносять істотний внесок в досягнення однієї з важливих завдань держави, забезпечення нашого населення передусім доступними і якісними лікарськими засобами.</w:t>
      </w:r>
    </w:p>
    <w:p>
      <w:pPr>
        <w:pStyle w:val="Normal"/>
        <w:ind w:firstLine="709"/>
        <w:jc w:val="both"/>
        <w:rPr>
          <w:rFonts w:eastAsia="Times New Roman"/>
          <w:lang w:val="uk-UA" w:eastAsia="ru-RU"/>
        </w:rPr>
      </w:pPr>
      <w:r>
        <w:rPr>
          <w:rFonts w:eastAsia="Times New Roman"/>
          <w:lang w:val="uk-UA" w:eastAsia="ru-RU"/>
        </w:rPr>
        <w:t>Ми сьогодні маємо цілу низку домовленостей і починаємо працювати, продовжуємо роботу з виробництва імунобіологічних препаратів, активно співпрацюємо з провідними вітчизняними виробниками, європейськими, почали роботу з кубинськими підприємствами виробниками для застосування нових медичних технологій.</w:t>
      </w:r>
    </w:p>
    <w:p>
      <w:pPr>
        <w:pStyle w:val="Normal"/>
        <w:ind w:firstLine="709"/>
        <w:jc w:val="both"/>
        <w:rPr>
          <w:rFonts w:eastAsia="Times New Roman"/>
          <w:lang w:val="uk-UA" w:eastAsia="ru-RU"/>
        </w:rPr>
      </w:pPr>
      <w:r>
        <w:rPr>
          <w:rFonts w:eastAsia="Times New Roman"/>
          <w:lang w:val="uk-UA" w:eastAsia="ru-RU"/>
        </w:rPr>
        <w:t xml:space="preserve">На сьогодні станом у нас зареєстровано понад 14 тисяч лікарських засобів, на жаль, цифри свідчать про те, що іноземних лікарських засобів зареєстровано майже втричі більше ніж вітчизняних і міністерство повинно докладати зусиль, і ми над цим працюємо, щоб ця тенденція якраз змінилася і максимально, все ж таки, мали змогу користуватися власними лікарськими засобами. </w:t>
      </w:r>
    </w:p>
    <w:p>
      <w:pPr>
        <w:pStyle w:val="Normal"/>
        <w:ind w:firstLine="709"/>
        <w:jc w:val="both"/>
        <w:rPr>
          <w:rFonts w:eastAsia="Times New Roman"/>
          <w:lang w:val="uk-UA" w:eastAsia="ru-RU"/>
        </w:rPr>
      </w:pPr>
      <w:r>
        <w:rPr>
          <w:rFonts w:eastAsia="Times New Roman"/>
          <w:lang w:val="uk-UA" w:eastAsia="ru-RU"/>
        </w:rPr>
        <w:t xml:space="preserve">Обсяг фармринку в Україні неухильно зростає, за 2010 рік показник перевищив 25 мільярдів гривень. Вже за перший квартал поточного року його обсяг в національній валюті також зріс порівняно з попереднім роком з тим же періодом на 18 відсотків. </w:t>
      </w:r>
    </w:p>
    <w:p>
      <w:pPr>
        <w:pStyle w:val="Normal"/>
        <w:ind w:firstLine="709"/>
        <w:jc w:val="both"/>
        <w:rPr>
          <w:rFonts w:eastAsia="Times New Roman"/>
          <w:lang w:val="uk-UA" w:eastAsia="ru-RU"/>
        </w:rPr>
      </w:pPr>
      <w:r>
        <w:rPr>
          <w:rFonts w:eastAsia="Times New Roman"/>
          <w:lang w:val="uk-UA" w:eastAsia="ru-RU"/>
        </w:rPr>
        <w:t>Обсяг експорту фармацевтичної продукції в першому кварталі у нас зменшився як в національній валюті так і в доларах США, що в цілому притаманне як правило першому кварталу, тобто початку року. При тому, що в 2010 році спостерігалося зростання обсягів як експорту фармацевтичної продукції в національній валюті і в доларах майже на третину. Обсяг імпорту фармпродукції в 2010 році в порівнянні з попереднім роком також виріс в національній валюті на 16 відсотків, в США в 14.</w:t>
      </w:r>
    </w:p>
    <w:p>
      <w:pPr>
        <w:pStyle w:val="Normal"/>
        <w:ind w:firstLine="709"/>
        <w:jc w:val="both"/>
        <w:rPr>
          <w:rFonts w:eastAsia="Times New Roman"/>
          <w:lang w:val="uk-UA" w:eastAsia="ru-RU"/>
        </w:rPr>
      </w:pPr>
      <w:r>
        <w:rPr>
          <w:rFonts w:eastAsia="Times New Roman"/>
          <w:lang w:val="uk-UA" w:eastAsia="ru-RU"/>
        </w:rPr>
        <w:t>Сьогодні ми маємо за перший квартал 2011 року, і це є достатній позитив, що  обсяг сьогодні у нас індекс споживчих цін на медикаменти в березні 2011 року склав 102,2, в той час, як індекс цін споживчого ринку 103,3. Тобто ми маємо на цьому слайді інформацію про те, що все ж таки не дивлячись на певні скарги і обурення населення щодо зростання вартості лікарських засобів, темпи зростання лікарських засобів ми маємо менші ніж індекс цін споживчого ринку, як він зростав, і індекс цін виробників промислової продукції. Ви бачите, якщо у нас це півтора відсотка росту, то промпродукція зросла на 8,4.</w:t>
      </w:r>
    </w:p>
    <w:p>
      <w:pPr>
        <w:pStyle w:val="Normal"/>
        <w:ind w:firstLine="709"/>
        <w:jc w:val="both"/>
        <w:rPr>
          <w:rFonts w:eastAsia="Times New Roman"/>
          <w:lang w:val="uk-UA" w:eastAsia="ru-RU"/>
        </w:rPr>
      </w:pPr>
      <w:r>
        <w:rPr>
          <w:rFonts w:eastAsia="Times New Roman"/>
          <w:lang w:val="uk-UA" w:eastAsia="ru-RU"/>
        </w:rPr>
        <w:t xml:space="preserve">Сьогодні обсяг продаж лікарських засобів вітчизняного виробництва в грошовому виразі у 2010 році становив майже 25 відсотків, іноземної 75 відсотків. Проте обсяг продаж лікарських засобів в натуральному виразі, в упаковках вітчизняного виробництва, ми навпаки маємо значно більше, тобто це майже 70 відсотків, іноземного 30, причому частка генеричних лікарських засобів становить всього 16 відсотків. </w:t>
      </w:r>
    </w:p>
    <w:p>
      <w:pPr>
        <w:pStyle w:val="Normal"/>
        <w:ind w:firstLine="709"/>
        <w:jc w:val="both"/>
        <w:rPr>
          <w:rFonts w:eastAsia="Times New Roman"/>
          <w:lang w:val="uk-UA" w:eastAsia="ru-RU"/>
        </w:rPr>
      </w:pPr>
      <w:r>
        <w:rPr>
          <w:rFonts w:eastAsia="Times New Roman"/>
          <w:lang w:val="uk-UA" w:eastAsia="ru-RU"/>
        </w:rPr>
        <w:t xml:space="preserve">Система обігу лікарських засобів в Україні схематично представлена на даному слайді, не буду його коментувати. Але я хочу сказати, що в цілому обіг лікарських засобів в Україні врегульовано нормативно і все відбувається в законодавчому полі. На жаль, дещо сповільнився процес прийняття нової редакції Закону України про лікарські засоби, де на законодавчому рівні закріплюються норми європейських стандартів. У проекті закону передбачено новий термін "Фармацевтична практика" або "Фармацевтична допомога", який чітко визначає роль у формації в лікувальному процесі надання медичної допомоги населенню. Я думаю, що якраз і наші сьогоднішні парламентські слухання, в тому числі і з приводу вище зазначеного, прискорять певним чином процес прийняття рішення. </w:t>
      </w:r>
    </w:p>
    <w:p>
      <w:pPr>
        <w:pStyle w:val="Normal"/>
        <w:ind w:firstLine="709"/>
        <w:jc w:val="both"/>
        <w:rPr>
          <w:rFonts w:eastAsia="Times New Roman"/>
          <w:lang w:val="uk-UA" w:eastAsia="ru-RU"/>
        </w:rPr>
      </w:pPr>
      <w:r>
        <w:rPr>
          <w:rFonts w:eastAsia="Times New Roman"/>
          <w:lang w:val="uk-UA" w:eastAsia="ru-RU"/>
        </w:rPr>
        <w:t xml:space="preserve">Перед галуззю охорони здоров'я як і в цілому в країні гостро стоїть питання розширення асортименту лікарських засобів, зокрема вакцин. Це питання є надзвичайно гострим і це є дійсно питання національної безпеки з метою імпорту заміщення. На жаль, ми не завжди маємо змогу купити в повному обсязі дороговартісні вакцини. </w:t>
      </w:r>
    </w:p>
    <w:p>
      <w:pPr>
        <w:pStyle w:val="Normal"/>
        <w:ind w:firstLine="709"/>
        <w:jc w:val="both"/>
        <w:rPr>
          <w:rFonts w:eastAsia="Times New Roman"/>
          <w:lang w:val="uk-UA" w:eastAsia="ru-RU"/>
        </w:rPr>
      </w:pPr>
      <w:r>
        <w:rPr>
          <w:rFonts w:eastAsia="Times New Roman"/>
          <w:lang w:val="uk-UA" w:eastAsia="ru-RU"/>
        </w:rPr>
        <w:t xml:space="preserve">Міністерство охорони здоров’я спільно з Національною  академією медичних наук в рамках робочої групи із залученням провідних вчених, професійних організацій, асоціацій, виробників розроблено було проект Концепції державної цільової програми до 2011 року "Розвиток імпортазамінних виробництв в Україні та заміщення імпортованих лікарських засобів вітчизняними, в тому числі біотехнологічними препаратами і  вакцинами". Сподіваємося, що цей документ достатньо скоро вийде, бо він уже проходить таке неодноразове обговорення, ми вносимо туди зміни, і постійно поступають ще нові і нові пропозиції. Це каже якраз про те, що  питання надзвичайно є актуальним, і байдужих до нього немає. </w:t>
      </w:r>
    </w:p>
    <w:p>
      <w:pPr>
        <w:pStyle w:val="Normal"/>
        <w:ind w:firstLine="709"/>
        <w:jc w:val="both"/>
        <w:rPr>
          <w:rFonts w:eastAsia="Times New Roman"/>
          <w:lang w:val="uk-UA" w:eastAsia="ru-RU"/>
        </w:rPr>
      </w:pPr>
      <w:r>
        <w:rPr>
          <w:rFonts w:eastAsia="Times New Roman"/>
          <w:lang w:val="uk-UA" w:eastAsia="ru-RU"/>
        </w:rPr>
        <w:t>Зазначена концепція має гуманні, соціально-економічні і політичні завдання, про які тут якраз і зазначено, я не буду про їх повторюватися. Це і забезпечення населення, передусім України нашої, ефективно якісними ліками, зменшення залежності в Україні від імпорту, економія бюджетних коштів, створення сприятливих умов для розвитку  фармацевтичної галузі по інноваційно-інвестиційній моделі, підвищення науково-технічного потенціалу нашого виробництва, збільшення  доходної частини державного бюджету і так далі.</w:t>
      </w:r>
    </w:p>
    <w:p>
      <w:pPr>
        <w:pStyle w:val="Normal"/>
        <w:ind w:firstLine="709"/>
        <w:jc w:val="both"/>
        <w:rPr>
          <w:rFonts w:eastAsia="Times New Roman"/>
          <w:lang w:val="uk-UA" w:eastAsia="ru-RU"/>
        </w:rPr>
      </w:pPr>
      <w:r>
        <w:rPr>
          <w:rFonts w:eastAsia="Times New Roman"/>
          <w:lang w:val="uk-UA" w:eastAsia="ru-RU"/>
        </w:rPr>
        <w:t xml:space="preserve">Цей проект в установленому порядку проходить процедуру серед громадського обговорення  і  узгоджується із заінтересованими центральними органами виконавчої влади. І ми  готові ще сьогодні сприймати всі зауваження, які до  цього нормативного акту, якісь там,  ляже в основу нашої розробленої нової національної програми, що стосується важливого такого питання, як  медикаментозне забезпечення і виробництва. </w:t>
      </w:r>
    </w:p>
    <w:p>
      <w:pPr>
        <w:pStyle w:val="Normal"/>
        <w:ind w:firstLine="709"/>
        <w:jc w:val="both"/>
        <w:rPr>
          <w:rFonts w:eastAsia="Times New Roman"/>
          <w:lang w:val="uk-UA" w:eastAsia="ru-RU"/>
        </w:rPr>
      </w:pPr>
      <w:r>
        <w:rPr>
          <w:rFonts w:eastAsia="Times New Roman"/>
          <w:lang w:val="uk-UA" w:eastAsia="ru-RU"/>
        </w:rPr>
        <w:t xml:space="preserve">До МОЗ надходять багато критичних зауважень з цього приводу. Ми готові їх сприймати. І саме головне, щоб ми мали змогу в кінцевому підсумку отримати ґрунтовний документ, що створений на основі державного приватного партнерства. Ми розуміємо, що це надзвичайно великі повинні бути інвестиції в цю галузь. Хочу звернути увагу, що  всі завдання проекту Концепції державної цільової програми повинні бути в гармонії з Концепцією розвитку  фармацевтичного сектору в галузі охорони здоров’я  України  на 2010 -2020 роки. </w:t>
      </w:r>
    </w:p>
    <w:p>
      <w:pPr>
        <w:pStyle w:val="Normal"/>
        <w:ind w:firstLine="709"/>
        <w:jc w:val="both"/>
        <w:rPr>
          <w:rFonts w:eastAsia="Times New Roman"/>
          <w:lang w:val="uk-UA" w:eastAsia="ru-RU"/>
        </w:rPr>
      </w:pPr>
      <w:r>
        <w:rPr>
          <w:rFonts w:eastAsia="Times New Roman"/>
          <w:lang w:val="uk-UA" w:eastAsia="ru-RU"/>
        </w:rPr>
        <w:t>Основна мета  цієї концепції – це передусім  організація стабільної діяльності фармацевтичного  сектору галузі охорони здоров’я, який  забезпечує рівень якості та ефективності фармакотерапії і профілактики захворювань, в кінцевому результаті –  сприянню   поліпшення стану здоров'я і тривалості,  і якості життя нашого населення.</w:t>
      </w:r>
    </w:p>
    <w:p>
      <w:pPr>
        <w:pStyle w:val="Normal"/>
        <w:ind w:firstLine="709"/>
        <w:jc w:val="both"/>
        <w:rPr>
          <w:rFonts w:eastAsia="Times New Roman"/>
          <w:lang w:val="uk-UA" w:eastAsia="ru-RU"/>
        </w:rPr>
      </w:pPr>
      <w:r>
        <w:rPr>
          <w:rFonts w:eastAsia="Times New Roman"/>
          <w:lang w:val="uk-UA" w:eastAsia="ru-RU"/>
        </w:rPr>
        <w:t>Перспективні напрямки   фармацевтичного  сектору галузі охорони здоров'я  орієнтовані на створення відповідної нормативно-правової бази.  Це обумовлено реальними політичними, соціально-економічними процесами і, зокрема,   інтеграцією України в світове  співтовариство, глобальними структурними процесами, які відбуваються в економіці, недостатнім, на жаль, фінансовим забезпеченням населення, низкою соціально-економічної ефективності використання  ресурсів охорони здоров'я  та фармсектору.</w:t>
      </w:r>
    </w:p>
    <w:p>
      <w:pPr>
        <w:pStyle w:val="Normal"/>
        <w:ind w:firstLine="709"/>
        <w:jc w:val="both"/>
        <w:rPr>
          <w:rFonts w:eastAsia="Times New Roman"/>
          <w:lang w:val="uk-UA" w:eastAsia="ru-RU"/>
        </w:rPr>
      </w:pPr>
      <w:r>
        <w:rPr>
          <w:rFonts w:eastAsia="Times New Roman"/>
          <w:lang w:val="uk-UA" w:eastAsia="ru-RU"/>
        </w:rPr>
        <w:t>У сфері охорони здоров'я існує і ряд проблем, які є каменем спотикання на шляху розвитку системи. А саме, це обмежений обсяг фінансування  установ, закладів охорони здоров'я з усіх рівнів бюджету, нераціональне  використання ліків та існуючого асортименту виробів  медичного призначення, існуюча і яка зараз захлинає  практично систему охорони здоров'я поліпрагмазія, порушення етапності раціональної фармакотерапії, створення паритетних умов доступу на ринок України лікарських засобів  вітчизняного та іноземного виробництва і вплив агресивнішої  реклами на призначення лікарських засобів медичними працівниками.</w:t>
      </w:r>
    </w:p>
    <w:p>
      <w:pPr>
        <w:pStyle w:val="Normal"/>
        <w:ind w:firstLine="709"/>
        <w:jc w:val="both"/>
        <w:rPr>
          <w:rFonts w:eastAsia="Times New Roman"/>
          <w:lang w:val="uk-UA" w:eastAsia="ru-RU"/>
        </w:rPr>
      </w:pPr>
      <w:r>
        <w:rPr>
          <w:rFonts w:eastAsia="Times New Roman"/>
          <w:lang w:val="uk-UA" w:eastAsia="ru-RU"/>
        </w:rPr>
        <w:t>Сьогодні для забезпечення належного контролю якості лікарських засобів створена Державна служба України з лікарських засобів, яка входить до системи органів виконавчої влади в галузі охорони здоров'я. Якість роботи служби буде оцінюватись не кількістю перевірок та штрафних санкцій, а зміненими і реалізованими підходами до контролю якості ліків і виробів    медичного призначення. Тобто потрібно створити системи забезпечення якості ліків на всіх етапах, від виробництва до кінцевого споживача. І саме  головне, оцей самий зворотній зв’язко налагодити для того, щоб ми мали змогу все ж таки відслідковувати якість лікарських засобів.</w:t>
      </w:r>
    </w:p>
    <w:p>
      <w:pPr>
        <w:pStyle w:val="Normal"/>
        <w:ind w:firstLine="709"/>
        <w:jc w:val="both"/>
        <w:rPr>
          <w:rFonts w:eastAsia="Times New Roman"/>
          <w:lang w:val="uk-UA" w:eastAsia="ru-RU"/>
        </w:rPr>
      </w:pPr>
      <w:r>
        <w:rPr>
          <w:rFonts w:eastAsia="Times New Roman"/>
          <w:lang w:val="uk-UA" w:eastAsia="ru-RU"/>
        </w:rPr>
        <w:t xml:space="preserve">Що стосується визначення вартості лікарських засобів, то в даний час   МОЗ сформульований і ведеться реєстр  оптово-відпускних цін на лікарські засоби, які  закуповуються за рахунок коштів державного та місцевих бюджетів. Цей реєстр розміщено для відкритого доступу на офіційному веб-сайті мозу   і містить відомості про задекларовані ціни на більше, ніж 3,5 тисячі найменувань препаратів, половина з яких ліки іноземного виробництва. І це,  в більшості, ліки, які, в цілому, найбільш часто закуповуються лікувальними закладами, в тому числі за бюджетні кошти. </w:t>
      </w:r>
    </w:p>
    <w:p>
      <w:pPr>
        <w:pStyle w:val="Normal"/>
        <w:ind w:firstLine="709"/>
        <w:jc w:val="both"/>
        <w:rPr>
          <w:rFonts w:eastAsia="Times New Roman"/>
          <w:lang w:val="uk-UA" w:eastAsia="ru-RU"/>
        </w:rPr>
      </w:pPr>
      <w:r>
        <w:rPr>
          <w:rFonts w:eastAsia="Times New Roman"/>
          <w:lang w:val="uk-UA" w:eastAsia="ru-RU"/>
        </w:rPr>
        <w:t>За умови декларування цін на всі найменування лікарських засобів, включених до переліку лікарських засобів, вони можуть закуповуватись в заклади і установи охорони здоров'я за бюджет, вони повністю або частково фінансуються з державного, місцевих бюджетів, можна буде порахувати вартість медикаментозного лікування тих чи інших нозологій, на лікування яких виділяються кошти з бюджету.</w:t>
      </w:r>
    </w:p>
    <w:p>
      <w:pPr>
        <w:pStyle w:val="Normal"/>
        <w:ind w:firstLine="709"/>
        <w:jc w:val="both"/>
        <w:rPr>
          <w:rFonts w:eastAsia="Times New Roman"/>
          <w:lang w:val="uk-UA" w:eastAsia="ru-RU"/>
        </w:rPr>
      </w:pPr>
      <w:r>
        <w:rPr>
          <w:rFonts w:eastAsia="Times New Roman"/>
          <w:lang w:val="uk-UA" w:eastAsia="ru-RU"/>
        </w:rPr>
        <w:t xml:space="preserve">Ми повинні не тільки дати відповідь, наскільки ефективно використовуються бюджетні кошти в охороні здоров'я, але і створити прозорі правила для всіх учасників процесу закупівлі лікарських засобів. Наприклад, на першому місці за статистикою ми маємо захворювання серцево-судинної системи, а за споживанням ліків ця нозологія чомусь стоїть на п'ятому місці. А якщо врахувати ще й агресивну неконтрольовану рекламу, то до цих чинників приєднається широкий масштаб самолікування, що ніяк не сприяє якості надання первинної медичної допомоги. Думаю, що прийняття закону, змін до Закону України "Про рекламу" сприятиме зменшенню впливу цих негативних процесів. </w:t>
      </w:r>
    </w:p>
    <w:p>
      <w:pPr>
        <w:pStyle w:val="Normal"/>
        <w:ind w:firstLine="709"/>
        <w:jc w:val="both"/>
        <w:rPr>
          <w:rFonts w:eastAsia="Times New Roman"/>
          <w:lang w:val="uk-UA" w:eastAsia="ru-RU"/>
        </w:rPr>
      </w:pPr>
      <w:r>
        <w:rPr>
          <w:rFonts w:eastAsia="Times New Roman"/>
          <w:lang w:val="uk-UA" w:eastAsia="ru-RU"/>
        </w:rPr>
        <w:t>У співвідношенні нераціонального використання лікарських засобів зауважу, менеджмент і використання лікарського засобу в медичній практиці часто є неефективними і нераціональними. За визначенням ВООЗ, Всесвітньої організації охорони здоров'я, раціональне використання лікарських засобів вимагає, щоб пацієнти отримувати їх у відповідності зі своїми клінічними показаннями і  в потрібних дозах. Правильна доза, правильні інтервали, правильна тривалість. Причому лікарські засоби повинні бути належної якості, бути в наявності за найнижчою ціною для пацієнта.</w:t>
      </w:r>
    </w:p>
    <w:p>
      <w:pPr>
        <w:pStyle w:val="Normal"/>
        <w:ind w:firstLine="709"/>
        <w:jc w:val="both"/>
        <w:rPr>
          <w:rFonts w:eastAsia="Times New Roman"/>
          <w:lang w:val="uk-UA" w:eastAsia="ru-RU"/>
        </w:rPr>
      </w:pPr>
      <w:r>
        <w:rPr>
          <w:rFonts w:eastAsia="Times New Roman"/>
          <w:lang w:val="uk-UA" w:eastAsia="ru-RU"/>
        </w:rPr>
        <w:t xml:space="preserve">Ознаками нераціонального використання лікарського засобу є, передусім, низька якість відбору лікарського засобу, призначення, які не відповідають стандартам протоколу, відсутність у лікарів своєчасного доступу до інформації, відсутність у пацієнтів відповідальності за дотримання лікувальних методів, в тому числі і самолікування. </w:t>
      </w:r>
    </w:p>
    <w:p>
      <w:pPr>
        <w:pStyle w:val="Normal"/>
        <w:ind w:firstLine="709"/>
        <w:jc w:val="both"/>
        <w:rPr>
          <w:rFonts w:eastAsia="Times New Roman"/>
          <w:lang w:val="uk-UA" w:eastAsia="ru-RU"/>
        </w:rPr>
      </w:pPr>
      <w:r>
        <w:rPr>
          <w:rFonts w:eastAsia="Times New Roman"/>
          <w:lang w:val="uk-UA" w:eastAsia="ru-RU"/>
        </w:rPr>
        <w:t>ВООЗ рекомендувала розробку і впровадження 12 складових політики раціонального фармацевтичного менеджменту. Це, передусім, делегування мультидисциплінарному національному органу координуючих повноважень у політиці використання лікарських засобів, наявність клінічних настанов, протоколів надання медичної допомоги, наявність переліку основних лікарських засобів, функціонування фармакотерапевтичних комісій  як територіальних, так і окремих установ охорони здоров’я, вивчення основних позицій раціональної фармакотерапії в навчальних програмах, безперервність практичної медичної освіти. Монітор і аудит раціонального використання лікарських засобів, наявність доступної і незалежної інформації про лікарські засоби. Проведення систематичної просвітницької роботи. Усунення недостовірних фінансових спонукань. Необхідність і правомірне раціональне регулювання, впровадження раціональної фармакотерапії. Достатні джерела фінансові і забезпечення доступності лікарських засобів.</w:t>
      </w:r>
    </w:p>
    <w:p>
      <w:pPr>
        <w:pStyle w:val="Normal"/>
        <w:ind w:firstLine="709"/>
        <w:jc w:val="both"/>
        <w:rPr>
          <w:rFonts w:eastAsia="Times New Roman"/>
          <w:lang w:val="uk-UA" w:eastAsia="ru-RU"/>
        </w:rPr>
      </w:pPr>
      <w:r>
        <w:rPr>
          <w:rFonts w:eastAsia="Times New Roman"/>
          <w:lang w:val="uk-UA" w:eastAsia="ru-RU"/>
        </w:rPr>
        <w:t>По цих напрямках ми зараз працюємо. Щось відпрацьовано більшою мірою, щось меншою. Але процес цей занадто динамічний. І ми повинні зараз докладати всі зусилля для того, щоб ми впорядкували всю цю систему в повному обсязі.</w:t>
      </w:r>
    </w:p>
    <w:p>
      <w:pPr>
        <w:pStyle w:val="Normal"/>
        <w:ind w:firstLine="709"/>
        <w:jc w:val="both"/>
        <w:rPr>
          <w:rFonts w:eastAsia="Times New Roman"/>
          <w:lang w:val="uk-UA" w:eastAsia="ru-RU"/>
        </w:rPr>
      </w:pPr>
      <w:r>
        <w:rPr>
          <w:rFonts w:eastAsia="Times New Roman"/>
          <w:lang w:val="uk-UA" w:eastAsia="ru-RU"/>
        </w:rPr>
        <w:t>У зв’язку з цим, починаючи з 2009 року, в Україні планомірно впроваджується формулярна система забезпечення лікарськими засобами. І, до речі, вона як в інших країнах світу, так і у нас там, в регіонах, де вже запровадили цю формулярну систему, вона дає абсолютно свої позитиви. Як що стосується організації медичної допомоги, так і економічної доцільності.</w:t>
      </w:r>
    </w:p>
    <w:p>
      <w:pPr>
        <w:pStyle w:val="Normal"/>
        <w:ind w:firstLine="709"/>
        <w:jc w:val="both"/>
        <w:rPr>
          <w:rFonts w:eastAsia="Times New Roman"/>
          <w:lang w:val="uk-UA" w:eastAsia="ru-RU"/>
        </w:rPr>
      </w:pPr>
      <w:r>
        <w:rPr>
          <w:rFonts w:eastAsia="Times New Roman"/>
          <w:lang w:val="uk-UA" w:eastAsia="ru-RU"/>
        </w:rPr>
        <w:t>Сьогодні вже розроблено третій випуск Державного формуляру лікарських засобів і створено 27 регіональних формулярних комітетів. Таким чином, спираючись на світовий досвід, ми зможемо налагодити ефективне використання ресурсів охорони здоров’я.</w:t>
      </w:r>
    </w:p>
    <w:p>
      <w:pPr>
        <w:pStyle w:val="Normal"/>
        <w:ind w:firstLine="709"/>
        <w:jc w:val="both"/>
        <w:rPr>
          <w:rFonts w:eastAsia="Times New Roman"/>
          <w:lang w:val="uk-UA" w:eastAsia="ru-RU"/>
        </w:rPr>
      </w:pPr>
      <w:r>
        <w:rPr>
          <w:rFonts w:eastAsia="Times New Roman"/>
          <w:lang w:val="uk-UA" w:eastAsia="ru-RU"/>
        </w:rPr>
        <w:t>Надаючи великого значення перспективам розвитку фармсектору, Міністерством охорони здоров’я розроблено та прийнято Верховною Радою Україною закони, про внесення змін до деяких законодавчих актів України щодо проведення клінічних випробувань лікарських засобів. Для нас важливо внесення змін до статті 9 Закону України «Про лікарські засоби» (щодо захисту прав інтелектуальної власності). Розроблені проекти законів України «Про лікарські засоби» (нова редакція) і «Про медичні вироби», а також цілий ряд нормативно-правових актів Кабміну та Міністерства охорони здоров’я.</w:t>
      </w:r>
    </w:p>
    <w:p>
      <w:pPr>
        <w:pStyle w:val="Normal"/>
        <w:ind w:firstLine="709"/>
        <w:jc w:val="both"/>
        <w:rPr>
          <w:rFonts w:eastAsia="Times New Roman"/>
          <w:lang w:val="uk-UA" w:eastAsia="ru-RU"/>
        </w:rPr>
      </w:pPr>
      <w:r>
        <w:rPr>
          <w:rFonts w:eastAsia="Times New Roman"/>
          <w:lang w:val="uk-UA" w:eastAsia="ru-RU"/>
        </w:rPr>
        <w:t>Слід підкреслити, що при формуванні національної політики України в галузі фармації потрібно врахувати її територіальне розташування, близькість до ринків Європи, а також історично сформовані зв’язки з Російською Федерацією, Білорусією, Казахстаном. Тому вся фармацевтична громадськість повинна, удосконалюючи свою діяльність, постійно враховувати вимоги і тенденції європейських світових стандартів.</w:t>
      </w:r>
    </w:p>
    <w:p>
      <w:pPr>
        <w:pStyle w:val="Normal"/>
        <w:ind w:firstLine="709"/>
        <w:jc w:val="both"/>
        <w:rPr>
          <w:rFonts w:eastAsia="Times New Roman"/>
          <w:lang w:val="uk-UA" w:eastAsia="ru-RU"/>
        </w:rPr>
      </w:pPr>
      <w:r>
        <w:rPr>
          <w:rFonts w:eastAsia="Times New Roman"/>
          <w:lang w:val="uk-UA" w:eastAsia="ru-RU"/>
        </w:rPr>
        <w:t xml:space="preserve">Враховуючи зазначене, фармацевтичний сектор охорони здоров’я в цілому повинен сконцентрувати свої зусилля для закріплення добросусідських відносин із світовим співтовариством з метою залучення інвестицій, а також розширення своє присутності на світовому фармацевтичному ринку. </w:t>
      </w:r>
    </w:p>
    <w:p>
      <w:pPr>
        <w:pStyle w:val="Normal"/>
        <w:ind w:firstLine="709"/>
        <w:jc w:val="both"/>
        <w:rPr/>
      </w:pPr>
      <w:r>
        <w:rPr>
          <w:rFonts w:eastAsia="Times New Roman"/>
          <w:lang w:val="uk-UA" w:eastAsia="ru-RU"/>
        </w:rPr>
        <w:t xml:space="preserve">Завдання стоять складні, але здійсненні, і реалізувати їх у період реформ особливо важко як підприємствам, так і державним органам. Тому надіємося на вашу підтримку, сприяння. В свою чергу, запевняю вас і за дорученням міністра охорони здоров'я Олександра Володимировича Онищенка в тому, що Міністерство охорони здоров'я України виконає поставлені перед ним завдання, і що стосується реформування як сектору, фармацевтичного сектору охорони здоров'я, так і що стосується галузі охорони здоров'я в цілому. Дякую за увагу. </w:t>
      </w:r>
      <w:r>
        <w:rPr>
          <w:rFonts w:eastAsia="Times New Roman"/>
          <w:i/>
          <w:lang w:val="uk-UA" w:eastAsia="ru-RU"/>
        </w:rPr>
        <w:t>(Оплески)</w:t>
      </w:r>
      <w:r>
        <w:rPr>
          <w:rFonts w:eastAsia="Times New Roman"/>
          <w:lang w:val="uk-UA" w:eastAsia="ru-RU"/>
        </w:rPr>
        <w:t xml:space="preserve"> </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 xml:space="preserve">ГОЛОВУЮЧИЙ. Дякую, Раїсо Олександрівно. Сідайте, будь ласка. </w:t>
      </w:r>
    </w:p>
    <w:p>
      <w:pPr>
        <w:pStyle w:val="Normal"/>
        <w:ind w:firstLine="709"/>
        <w:jc w:val="both"/>
        <w:rPr>
          <w:rFonts w:eastAsia="Times New Roman"/>
          <w:lang w:val="uk-UA" w:eastAsia="ru-RU"/>
        </w:rPr>
      </w:pPr>
      <w:r>
        <w:rPr>
          <w:rFonts w:eastAsia="Times New Roman"/>
          <w:lang w:val="uk-UA" w:eastAsia="ru-RU"/>
        </w:rPr>
        <w:t xml:space="preserve">Ще раз наголошую, якщо у вас є запитання, будь ласка, у письмовому вигляді. Ось і справа від мене там знаходяться працівники секретаріату профільного комітету, вони будуть приймати ваші записки і передавати відповідно до доповідача і співдоповідача. </w:t>
      </w:r>
    </w:p>
    <w:p>
      <w:pPr>
        <w:pStyle w:val="Normal"/>
        <w:ind w:firstLine="709"/>
        <w:jc w:val="both"/>
        <w:rPr>
          <w:rFonts w:eastAsia="Times New Roman"/>
          <w:lang w:val="uk-UA" w:eastAsia="ru-RU"/>
        </w:rPr>
      </w:pPr>
      <w:r>
        <w:rPr>
          <w:rFonts w:eastAsia="Times New Roman"/>
          <w:lang w:val="uk-UA" w:eastAsia="ru-RU"/>
        </w:rPr>
        <w:t>Я запрошую до слова голову Комітету Верховної Ради з питань охорони здоров'я Тетяну Дмитрівну Бахтеєву. Будь ласка, 15 хвилин.</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15:24:59</w:t>
      </w:r>
    </w:p>
    <w:p>
      <w:pPr>
        <w:pStyle w:val="Normal"/>
        <w:ind w:firstLine="709"/>
        <w:jc w:val="both"/>
        <w:rPr>
          <w:rFonts w:eastAsia="Times New Roman"/>
          <w:lang w:val="uk-UA" w:eastAsia="ru-RU"/>
        </w:rPr>
      </w:pPr>
      <w:r>
        <w:rPr>
          <w:rFonts w:eastAsia="Times New Roman"/>
          <w:lang w:val="uk-UA" w:eastAsia="ru-RU"/>
        </w:rPr>
        <w:t>БАХТЕЄВА Т.Д.</w:t>
      </w:r>
    </w:p>
    <w:p>
      <w:pPr>
        <w:pStyle w:val="Normal"/>
        <w:ind w:firstLine="709"/>
        <w:jc w:val="both"/>
        <w:rPr>
          <w:rFonts w:eastAsia="Times New Roman"/>
          <w:lang w:eastAsia="ru-RU"/>
        </w:rPr>
      </w:pPr>
      <w:r>
        <w:rPr>
          <w:rFonts w:eastAsia="Times New Roman"/>
          <w:lang w:eastAsia="ru-RU"/>
        </w:rPr>
        <w:t xml:space="preserve">Уважаемый Адам Иванович, уважаемые народные депутаты, уважаемые участники парламентских слушаний! Актуальность и важность вопроса, который мы сегодня обсуждаем, ни у кого не вызывает сомнений. В своей предвыборной программе "Украина для людей" Президент Виктор Федорович Янукович одним из самых главных направлений в своей деятельности определил обеспечение доступных цен на лекарственные средства и поддержке отечественной фармации. </w:t>
      </w:r>
    </w:p>
    <w:p>
      <w:pPr>
        <w:pStyle w:val="Normal"/>
        <w:ind w:firstLine="709"/>
        <w:jc w:val="both"/>
        <w:rPr>
          <w:rFonts w:eastAsia="Times New Roman"/>
          <w:lang w:eastAsia="ru-RU"/>
        </w:rPr>
      </w:pPr>
      <w:r>
        <w:rPr>
          <w:rFonts w:eastAsia="Times New Roman"/>
          <w:lang w:eastAsia="ru-RU"/>
        </w:rPr>
        <w:t xml:space="preserve">Проведение этих парламентских слушаний было инициировано мной и моими коллегами и поддержано народными депутатами парламента. Очень хочется, чтобы сегодня у нас состоялась дискуссия, не отчет о работе, чтобы мы сегодня говорили о проблемах и путях их решения. Прошу всех выступающих быть максимально конкретными и вносить реальные предложения, которые в дальнейшем будут нами использованы для подготовки рекомендаций. </w:t>
      </w:r>
    </w:p>
    <w:p>
      <w:pPr>
        <w:pStyle w:val="Normal"/>
        <w:ind w:firstLine="709"/>
        <w:jc w:val="both"/>
        <w:rPr>
          <w:rFonts w:eastAsia="Times New Roman"/>
          <w:lang w:eastAsia="ru-RU"/>
        </w:rPr>
      </w:pPr>
      <w:r>
        <w:rPr>
          <w:rFonts w:eastAsia="Times New Roman"/>
          <w:lang w:eastAsia="ru-RU"/>
        </w:rPr>
        <w:t>Наша дискуссия проходит во время начала комплексного реформирования всей системы здравоохранения, и ее успешное проведение невозможно без наведения порядка в сфере фармации.</w:t>
      </w:r>
    </w:p>
    <w:p>
      <w:pPr>
        <w:pStyle w:val="Normal"/>
        <w:ind w:firstLine="709"/>
        <w:jc w:val="both"/>
        <w:rPr>
          <w:rFonts w:eastAsia="Times New Roman"/>
          <w:lang w:eastAsia="ru-RU"/>
        </w:rPr>
      </w:pPr>
      <w:r>
        <w:rPr>
          <w:rFonts w:eastAsia="Times New Roman"/>
          <w:lang w:eastAsia="ru-RU"/>
        </w:rPr>
        <w:t>Роль фармакологии и лекарственных препаратов в современной медицине переоценить невозможно. Например, синтезированный в Украине в 1994 году академиком Александром Владимировичем Палладином водорастворимый аналог витамина К, то есть это викасол, во время Великой Отечественной войны спас миллионы жизней раненых. И за это в 1962 году он был удостоен большого звания – "нейрохимик планеты".</w:t>
      </w:r>
    </w:p>
    <w:p>
      <w:pPr>
        <w:pStyle w:val="Normal"/>
        <w:ind w:firstLine="709"/>
        <w:jc w:val="both"/>
        <w:rPr>
          <w:rFonts w:eastAsia="Times New Roman"/>
          <w:lang w:eastAsia="ru-RU"/>
        </w:rPr>
      </w:pPr>
      <w:r>
        <w:rPr>
          <w:rFonts w:eastAsia="Times New Roman"/>
          <w:lang w:eastAsia="ru-RU"/>
        </w:rPr>
        <w:t>Уважаемые коллеги, в октябре 2010 года Государственный комитет статистики Украины провел опрос, по результатам которого 97 процентов населения в течение года нуждались в медицинской помощи, приобретении препаратов и медицинских изделий. И каждый десятый из опрошенных не смог получить эту помощь из-за дороговизны медикаментов. В то время наша страна исторически считается фармацевтическим государством.</w:t>
      </w:r>
    </w:p>
    <w:p>
      <w:pPr>
        <w:pStyle w:val="Normal"/>
        <w:ind w:firstLine="709"/>
        <w:jc w:val="both"/>
        <w:rPr>
          <w:rFonts w:eastAsia="Times New Roman"/>
          <w:lang w:eastAsia="ru-RU"/>
        </w:rPr>
      </w:pPr>
      <w:r>
        <w:rPr>
          <w:rFonts w:eastAsia="Times New Roman"/>
          <w:lang w:eastAsia="ru-RU"/>
        </w:rPr>
        <w:t xml:space="preserve">У нас работает 137 производителей лекарств, 350 тысяч провизоров, фармацевтов и дистрибьюторов. В Украине есть все условия для создания цивилизованной, современной системы обеспечения населения качественными и безопасными медикаментами. </w:t>
      </w:r>
    </w:p>
    <w:p>
      <w:pPr>
        <w:pStyle w:val="Normal"/>
        <w:ind w:firstLine="709"/>
        <w:jc w:val="both"/>
        <w:rPr>
          <w:rFonts w:eastAsia="Times New Roman"/>
          <w:lang w:eastAsia="ru-RU"/>
        </w:rPr>
      </w:pPr>
      <w:r>
        <w:rPr>
          <w:rFonts w:eastAsia="Times New Roman"/>
          <w:lang w:eastAsia="ru-RU"/>
        </w:rPr>
        <w:t>Проведенный комитетом анализ ценовой ситуации на фармацевтическом рынке свидетельствует о том, что цены как на импортные, так и на отечественные лекарства, выросли в последнее время в три раза. Если в 2002 году средневзвешенная рыночная стоимость упаковки зарубежного препарата составляла 9,8 гривен, а отечественного 2 гривны, то сегодня они составляют почти 40 гривен и 8 гривен. При этом Минздрав при проведении госзакупок покупает медикаменты по еще более высоким ценам, которые навязывают посредники.</w:t>
      </w:r>
    </w:p>
    <w:p>
      <w:pPr>
        <w:pStyle w:val="Normal"/>
        <w:ind w:firstLine="709"/>
        <w:jc w:val="both"/>
        <w:rPr>
          <w:rFonts w:eastAsia="Times New Roman"/>
          <w:lang w:eastAsia="ru-RU"/>
        </w:rPr>
      </w:pPr>
      <w:r>
        <w:rPr>
          <w:rFonts w:eastAsia="Times New Roman"/>
          <w:lang w:eastAsia="ru-RU"/>
        </w:rPr>
        <w:t xml:space="preserve">В 2008-2009 году Счетная палата и ГлавКРУ провели анализ централизованных закупок Минздрава - и доказали, что цены на лекарства завышались многократно. Так, препараты для лечения ВИЧ-инфекции закупались по ценам в 2-5 раз, </w:t>
      </w:r>
      <w:r>
        <w:rPr>
          <w:rFonts w:eastAsia="Times New Roman"/>
          <w:lang w:val="uk-UA" w:eastAsia="ru-RU"/>
        </w:rPr>
        <w:t xml:space="preserve">чем их закупал глобальный фонд. </w:t>
      </w:r>
      <w:r>
        <w:rPr>
          <w:rFonts w:eastAsia="Times New Roman"/>
          <w:lang w:eastAsia="ru-RU"/>
        </w:rPr>
        <w:t>Э</w:t>
      </w:r>
      <w:r>
        <w:rPr>
          <w:rFonts w:eastAsia="Times New Roman"/>
          <w:lang w:val="uk-UA" w:eastAsia="ru-RU"/>
        </w:rPr>
        <w:t>то препарат "Р</w:t>
      </w:r>
      <w:r>
        <w:rPr>
          <w:rFonts w:eastAsia="Times New Roman"/>
          <w:lang w:eastAsia="ru-RU"/>
        </w:rPr>
        <w:t>и</w:t>
      </w:r>
      <w:r>
        <w:rPr>
          <w:rFonts w:eastAsia="Times New Roman"/>
          <w:lang w:val="uk-UA" w:eastAsia="ru-RU"/>
        </w:rPr>
        <w:t>тон</w:t>
      </w:r>
      <w:r>
        <w:rPr>
          <w:rFonts w:eastAsia="Times New Roman"/>
          <w:lang w:eastAsia="ru-RU"/>
        </w:rPr>
        <w:t>а</w:t>
      </w:r>
      <w:r>
        <w:rPr>
          <w:rFonts w:eastAsia="Times New Roman"/>
          <w:lang w:val="uk-UA" w:eastAsia="ru-RU"/>
        </w:rPr>
        <w:t xml:space="preserve">вир" – в </w:t>
      </w:r>
      <w:r>
        <w:rPr>
          <w:rFonts w:eastAsia="Times New Roman"/>
          <w:lang w:eastAsia="ru-RU"/>
        </w:rPr>
        <w:t>5</w:t>
      </w:r>
      <w:r>
        <w:rPr>
          <w:rFonts w:eastAsia="Times New Roman"/>
          <w:lang w:val="uk-UA" w:eastAsia="ru-RU"/>
        </w:rPr>
        <w:t xml:space="preserve"> раз, препарат "Неофенарин" </w:t>
      </w:r>
      <w:r>
        <w:rPr>
          <w:rFonts w:eastAsia="Times New Roman"/>
          <w:lang w:eastAsia="ru-RU"/>
        </w:rPr>
        <w:t xml:space="preserve">– </w:t>
      </w:r>
      <w:r>
        <w:rPr>
          <w:rFonts w:eastAsia="Times New Roman"/>
          <w:lang w:val="uk-UA" w:eastAsia="ru-RU"/>
        </w:rPr>
        <w:t xml:space="preserve">в </w:t>
      </w:r>
      <w:r>
        <w:rPr>
          <w:rFonts w:eastAsia="Times New Roman"/>
          <w:lang w:eastAsia="ru-RU"/>
        </w:rPr>
        <w:t>2</w:t>
      </w:r>
      <w:r>
        <w:rPr>
          <w:rFonts w:eastAsia="Times New Roman"/>
          <w:lang w:val="uk-UA" w:eastAsia="ru-RU"/>
        </w:rPr>
        <w:t xml:space="preserve"> раза дороже. Сейчас этими вопросами занимается Генеральная прокуратура, которая, я уверенна, даст правовую оценку. </w:t>
      </w:r>
    </w:p>
    <w:p>
      <w:pPr>
        <w:pStyle w:val="Normal"/>
        <w:ind w:firstLine="709"/>
        <w:jc w:val="both"/>
        <w:rPr>
          <w:rFonts w:eastAsia="Times New Roman"/>
          <w:lang w:val="uk-UA" w:eastAsia="ru-RU"/>
        </w:rPr>
      </w:pPr>
      <w:r>
        <w:rPr>
          <w:rFonts w:eastAsia="Times New Roman"/>
          <w:lang w:val="uk-UA" w:eastAsia="ru-RU"/>
        </w:rPr>
        <w:t>Важным является принятие законодательных мер по недопущению подъема цен на препараты. Я  глубоко уверенна, что одной из таких мер могла бы стать это введение десяти процентной ставки НДС на лекарственные средства, поскольку Украина – это просто единичная, наверно, страна, которая не ввела до сих пор этот налог. Этот шаг позволит ужесточить таможенный контроль с завозом лекарственных средств на территорию нашей страны и сделает невыгодным завышение цен на лекарства до пересечения ими границы, поскольку за завышенную цену, конечно, придется платить больше налога.</w:t>
      </w:r>
    </w:p>
    <w:p>
      <w:pPr>
        <w:pStyle w:val="Normal"/>
        <w:ind w:firstLine="709"/>
        <w:jc w:val="both"/>
        <w:rPr>
          <w:rFonts w:eastAsia="Times New Roman"/>
          <w:lang w:val="uk-UA" w:eastAsia="ru-RU"/>
        </w:rPr>
      </w:pPr>
      <w:r>
        <w:rPr>
          <w:rFonts w:eastAsia="Times New Roman"/>
          <w:lang w:val="uk-UA" w:eastAsia="ru-RU"/>
        </w:rPr>
        <w:t>Из года в год в Украине увеличивается объем фармацевтического рынка, который по итогам 2010 года составил более 24 миллиардов гривен. При этом только четверть принадлежит препаратам отечественного производства. Сегодня министерство занимается разработкой концепции импорта замещения фармацевтической продукции. По мнению нашего комитета в основу этой концепции должны быть положены, прежде всего, интересы пациента и интересы здравоохранения. Мы должны понимать, что массовое импортозамещение не обязательно приведет к повышению доступности лекарств, зато существует риск того, что с рынка исчезнут жизненно важные импортные препараты, которые в нашей стране не производятся.</w:t>
      </w:r>
    </w:p>
    <w:p>
      <w:pPr>
        <w:pStyle w:val="Normal"/>
        <w:ind w:firstLine="709"/>
        <w:jc w:val="both"/>
        <w:rPr/>
      </w:pPr>
      <w:r>
        <w:rPr>
          <w:rFonts w:eastAsia="Times New Roman"/>
          <w:lang w:val="uk-UA" w:eastAsia="ru-RU"/>
        </w:rPr>
        <w:t>Сегодня в структуре фармрынка стран ЕС даже крупнейшие мировые производители фармпродукции показатели импорта превышают объем продукции локального производства в процентном отношении. В Германии импорт составляет 56 процентов, во Франции – 82, в Великобритании – 69 процентов. По нашему мнению</w:t>
      </w:r>
      <w:r>
        <w:rPr>
          <w:rFonts w:eastAsia="Times New Roman"/>
          <w:lang w:eastAsia="ru-RU"/>
        </w:rPr>
        <w:t>,</w:t>
      </w:r>
      <w:r>
        <w:rPr>
          <w:rFonts w:eastAsia="Times New Roman"/>
          <w:lang w:val="uk-UA" w:eastAsia="ru-RU"/>
        </w:rPr>
        <w:t xml:space="preserve"> импортозамещение в большей степени должно коснуться только сферы государственных закупок лекарств, где снижение цены позволит увеличить объем закупок и охватить лечением большее количество пациентов</w:t>
      </w:r>
      <w:r>
        <w:rPr>
          <w:rFonts w:eastAsia="Times New Roman"/>
          <w:lang w:eastAsia="ru-RU"/>
        </w:rPr>
        <w:t>.</w:t>
      </w:r>
    </w:p>
    <w:p>
      <w:pPr>
        <w:pStyle w:val="Normal"/>
        <w:ind w:firstLine="709"/>
        <w:jc w:val="both"/>
        <w:rPr/>
      </w:pPr>
      <w:r>
        <w:rPr>
          <w:rFonts w:eastAsia="Times New Roman"/>
          <w:lang w:val="uk-UA" w:eastAsia="ru-RU"/>
        </w:rPr>
        <w:t>По данным компании "</w:t>
      </w:r>
      <w:r>
        <w:rPr>
          <w:rFonts w:eastAsia="Times New Roman"/>
          <w:lang w:eastAsia="ru-RU"/>
        </w:rPr>
        <w:t>Морион</w:t>
      </w:r>
      <w:r>
        <w:rPr>
          <w:rFonts w:eastAsia="Times New Roman"/>
          <w:lang w:val="uk-UA" w:eastAsia="ru-RU"/>
        </w:rPr>
        <w:t xml:space="preserve">"  в 2010 году министерством было закуплено 55  процентов  препаратов импортного производства на сумму 2 миллиарда гривен, 45  процентов </w:t>
      </w:r>
      <w:r>
        <w:rPr>
          <w:rFonts w:eastAsia="Times New Roman"/>
          <w:lang w:eastAsia="ru-RU"/>
        </w:rPr>
        <w:t xml:space="preserve">– </w:t>
      </w:r>
      <w:r>
        <w:rPr>
          <w:rFonts w:eastAsia="Times New Roman"/>
          <w:lang w:val="uk-UA" w:eastAsia="ru-RU"/>
        </w:rPr>
        <w:t>лекарств отечественного производства на сумму 1,5  миллиарда гривен. При этом было закуплено 1,5 тысяч брендовых препаратов, в то время</w:t>
      </w:r>
      <w:r>
        <w:rPr>
          <w:rFonts w:eastAsia="Times New Roman"/>
          <w:lang w:eastAsia="ru-RU"/>
        </w:rPr>
        <w:t>,</w:t>
      </w:r>
      <w:r>
        <w:rPr>
          <w:rFonts w:eastAsia="Times New Roman"/>
          <w:lang w:val="uk-UA" w:eastAsia="ru-RU"/>
        </w:rPr>
        <w:t xml:space="preserve"> как на рынке Украины  присутствовали уже генерики отечественного производства</w:t>
      </w:r>
      <w:r>
        <w:rPr>
          <w:rFonts w:eastAsia="Times New Roman"/>
          <w:lang w:eastAsia="ru-RU"/>
        </w:rPr>
        <w:t xml:space="preserve">, – </w:t>
      </w:r>
      <w:r>
        <w:rPr>
          <w:rFonts w:eastAsia="Times New Roman"/>
          <w:lang w:val="uk-UA" w:eastAsia="ru-RU"/>
        </w:rPr>
        <w:t xml:space="preserve">  340 брендов.  </w:t>
      </w:r>
    </w:p>
    <w:p>
      <w:pPr>
        <w:pStyle w:val="Normal"/>
        <w:ind w:firstLine="709"/>
        <w:jc w:val="both"/>
        <w:rPr>
          <w:rFonts w:eastAsia="Times New Roman"/>
          <w:lang w:val="uk-UA" w:eastAsia="ru-RU"/>
        </w:rPr>
      </w:pPr>
      <w:r>
        <w:rPr>
          <w:rFonts w:eastAsia="Times New Roman"/>
          <w:lang w:val="uk-UA" w:eastAsia="ru-RU"/>
        </w:rPr>
        <w:t>На парламентских слушаниях  также важно будет обсудить нам, какие препараты присутствуют на украинском рынке. Если в Украине зарегистрировано, как  уже мы слышали с доклада министерства, более 14 тысяч наименований лекарственных средств,  то почему-то в формуляры  включено  чуть-чуть больше, чем одна тысяча наименований. А где остальные 13 тысяч наименований препаратов, кто их использует,  какова за ними судьба наблюдения, где их эффективность, где их безопасность?</w:t>
      </w:r>
    </w:p>
    <w:p>
      <w:pPr>
        <w:pStyle w:val="Normal"/>
        <w:ind w:firstLine="709"/>
        <w:jc w:val="both"/>
        <w:rPr>
          <w:rFonts w:eastAsia="Times New Roman"/>
          <w:lang w:val="uk-UA" w:eastAsia="ru-RU"/>
        </w:rPr>
      </w:pPr>
      <w:r>
        <w:rPr>
          <w:rFonts w:eastAsia="Times New Roman"/>
          <w:lang w:val="uk-UA" w:eastAsia="ru-RU"/>
        </w:rPr>
        <w:t xml:space="preserve">В 2008 году экспертами ВОЗ Еврокомиссии в Украине   была проведена оценка системы  лекарственного обеспечения больных ВИЧ/СПИД и туберкулезом. В выводах  экспертов было указано,  что на рынке Украины присутствуют препараты, которые  не отвечают  стандартам качества, эффективности и безопасности. Учтены ли эти рекомендации при централизованных закупках МОЗ? </w:t>
      </w:r>
    </w:p>
    <w:p>
      <w:pPr>
        <w:pStyle w:val="Normal"/>
        <w:ind w:firstLine="709"/>
        <w:jc w:val="both"/>
        <w:rPr>
          <w:rFonts w:eastAsia="Times New Roman"/>
          <w:lang w:val="uk-UA" w:eastAsia="ru-RU"/>
        </w:rPr>
      </w:pPr>
      <w:r>
        <w:rPr>
          <w:rFonts w:eastAsia="Times New Roman"/>
          <w:lang w:val="uk-UA" w:eastAsia="ru-RU"/>
        </w:rPr>
        <w:t>Министерству здравоохранения следует  в кратчайшие сроки упорядочить государственный реестр лекарственных средств и исключить  из него препараты, которые имеют сомнительный  лечебный эффект, те, которые отнесены к БАДам, те, которые   зарегистрированы, но на протяжении многих лет ни разу не  ввозились в Украину и не производились.</w:t>
      </w:r>
    </w:p>
    <w:p>
      <w:pPr>
        <w:pStyle w:val="Normal"/>
        <w:ind w:firstLine="709"/>
        <w:jc w:val="both"/>
        <w:rPr>
          <w:rFonts w:eastAsia="Times New Roman"/>
          <w:lang w:val="uk-UA" w:eastAsia="ru-RU"/>
        </w:rPr>
      </w:pPr>
      <w:r>
        <w:rPr>
          <w:rFonts w:eastAsia="Times New Roman"/>
          <w:lang w:val="uk-UA" w:eastAsia="ru-RU"/>
        </w:rPr>
        <w:t xml:space="preserve">В 2011 году Минздравом Украины  было зарегистрировано 752 лекарственных препарата, в том числе 540 импортных, только 326  из них производятся предприятиями, которые имеют  надлежащие условия, а остальные 426 препаратов произведены на предприятиях, которые вообще никогда не инспектировались.    </w:t>
      </w:r>
    </w:p>
    <w:p>
      <w:pPr>
        <w:pStyle w:val="Normal"/>
        <w:ind w:firstLine="709"/>
        <w:jc w:val="both"/>
        <w:rPr/>
      </w:pPr>
      <w:r>
        <w:rPr>
          <w:rFonts w:eastAsia="Times New Roman"/>
          <w:lang w:eastAsia="ru-RU"/>
        </w:rPr>
        <w:t>Т</w:t>
      </w:r>
      <w:r>
        <w:rPr>
          <w:rFonts w:eastAsia="Times New Roman"/>
          <w:lang w:val="uk-UA" w:eastAsia="ru-RU"/>
        </w:rPr>
        <w:t>акие недоработки на этапе регистрации привод</w:t>
      </w:r>
      <w:r>
        <w:rPr>
          <w:rFonts w:eastAsia="Times New Roman"/>
          <w:lang w:eastAsia="ru-RU"/>
        </w:rPr>
        <w:t>я</w:t>
      </w:r>
      <w:r>
        <w:rPr>
          <w:rFonts w:eastAsia="Times New Roman"/>
          <w:lang w:val="uk-UA" w:eastAsia="ru-RU"/>
        </w:rPr>
        <w:t>т к тому, что на протяжении пяти лет из года в год Госинспекция бракует одни и те же препараты, одних и тех производителей. Например, Наброс Фарма Индия, 37 предписаний за пять лет, Русан Фарма Индия, пять предписаний за три года. Возникают вопросы  нужны ли такие препараты  нашей стране и кто их может сегодня принимать? И почему Минздрав вообще не отменяет их регистрацию?</w:t>
      </w:r>
    </w:p>
    <w:p>
      <w:pPr>
        <w:pStyle w:val="Normal"/>
        <w:ind w:firstLine="709"/>
        <w:jc w:val="both"/>
        <w:rPr>
          <w:rFonts w:eastAsia="Times New Roman"/>
          <w:lang w:val="uk-UA" w:eastAsia="ru-RU"/>
        </w:rPr>
      </w:pPr>
      <w:r>
        <w:rPr>
          <w:rFonts w:eastAsia="Times New Roman"/>
          <w:lang w:val="uk-UA" w:eastAsia="ru-RU"/>
        </w:rPr>
        <w:t xml:space="preserve">Аналогичные вопросы возникают и в отношении некоторых отечественных производителей, продукция которых тоже часто бракуется. Например ЛубныФарм имеет 13 предписаний за три года. Фармацевтическая компания "Здоровье" – восемь  предписаний за пять лет. Агрофирма "Ян" десять предписаний за пять лет. МонФармВат десять предписаний за пять лет. Эти препараты срочно должны быть сняты с регистрации и я очень надеюсь, что  это будет сделано в ближайшее время. </w:t>
      </w:r>
    </w:p>
    <w:p>
      <w:pPr>
        <w:pStyle w:val="Normal"/>
        <w:ind w:firstLine="709"/>
        <w:jc w:val="both"/>
        <w:rPr>
          <w:rFonts w:eastAsia="Times New Roman"/>
          <w:lang w:val="uk-UA" w:eastAsia="ru-RU"/>
        </w:rPr>
      </w:pPr>
      <w:r>
        <w:rPr>
          <w:rFonts w:eastAsia="Times New Roman"/>
          <w:lang w:val="uk-UA" w:eastAsia="ru-RU"/>
        </w:rPr>
        <w:t>Важными являются также вопросы безопасности лекарственных средств и фармнадзора, механизмы которого у нас пока далеки от мировых стандартов. В прошлом году в экспертный центр было направлено 8 тысяч 673 сообщения о побочных реакциях при использовании лекарственных средств. По скольким из них было проведено расследование, что  сделано и каковы результаты? Думаю, что на этот вопрос пока нет ответа, но их ждут и пациенты и врачи.</w:t>
      </w:r>
    </w:p>
    <w:p>
      <w:pPr>
        <w:pStyle w:val="Normal"/>
        <w:ind w:firstLine="709"/>
        <w:jc w:val="both"/>
        <w:rPr/>
      </w:pPr>
      <w:r>
        <w:rPr>
          <w:rFonts w:eastAsia="Times New Roman"/>
          <w:lang w:val="uk-UA" w:eastAsia="ru-RU"/>
        </w:rPr>
        <w:t xml:space="preserve">Мы снова сталкиваемся с отсутствием системной и оперативной связи с регулированием рынка лекарств. </w:t>
      </w:r>
      <w:r>
        <w:rPr>
          <w:rFonts w:eastAsia="Times New Roman"/>
          <w:lang w:eastAsia="ru-RU"/>
        </w:rPr>
        <w:t xml:space="preserve"> </w:t>
      </w:r>
      <w:r>
        <w:rPr>
          <w:rFonts w:eastAsia="Times New Roman"/>
          <w:lang w:val="uk-UA" w:eastAsia="ru-RU"/>
        </w:rPr>
        <w:t>Еще одно звено, которое непосредственно влияет на формирование фармрынка и на доступность лекарственных средств</w:t>
      </w:r>
      <w:r>
        <w:rPr>
          <w:rFonts w:eastAsia="Times New Roman"/>
          <w:lang w:eastAsia="ru-RU"/>
        </w:rPr>
        <w:t xml:space="preserve"> – </w:t>
      </w:r>
      <w:r>
        <w:rPr>
          <w:rFonts w:eastAsia="Times New Roman"/>
          <w:lang w:val="uk-UA" w:eastAsia="ru-RU"/>
        </w:rPr>
        <w:t xml:space="preserve"> это дистриб</w:t>
      </w:r>
      <w:r>
        <w:rPr>
          <w:rFonts w:eastAsia="Times New Roman"/>
          <w:lang w:eastAsia="ru-RU"/>
        </w:rPr>
        <w:t>ю</w:t>
      </w:r>
      <w:r>
        <w:rPr>
          <w:rFonts w:eastAsia="Times New Roman"/>
          <w:lang w:val="uk-UA" w:eastAsia="ru-RU"/>
        </w:rPr>
        <w:t>ция препаратов. Сегодня оптовыми доставками медикаментов занимается 240 компаний</w:t>
      </w:r>
      <w:r>
        <w:rPr>
          <w:rFonts w:eastAsia="Times New Roman"/>
          <w:lang w:eastAsia="ru-RU"/>
        </w:rPr>
        <w:t>. Н</w:t>
      </w:r>
      <w:r>
        <w:rPr>
          <w:rFonts w:eastAsia="Times New Roman"/>
          <w:lang w:val="uk-UA" w:eastAsia="ru-RU"/>
        </w:rPr>
        <w:t>о при этом в первой пятерк</w:t>
      </w:r>
      <w:r>
        <w:rPr>
          <w:rFonts w:eastAsia="Times New Roman"/>
          <w:lang w:eastAsia="ru-RU"/>
        </w:rPr>
        <w:t>е</w:t>
      </w:r>
      <w:r>
        <w:rPr>
          <w:rFonts w:eastAsia="Times New Roman"/>
          <w:lang w:val="uk-UA" w:eastAsia="ru-RU"/>
        </w:rPr>
        <w:t xml:space="preserve"> крупнейших из них</w:t>
      </w:r>
      <w:r>
        <w:rPr>
          <w:rFonts w:eastAsia="Times New Roman"/>
          <w:lang w:eastAsia="ru-RU"/>
        </w:rPr>
        <w:t>:</w:t>
      </w:r>
      <w:r>
        <w:rPr>
          <w:rFonts w:eastAsia="Times New Roman"/>
          <w:lang w:val="uk-UA" w:eastAsia="ru-RU"/>
        </w:rPr>
        <w:t xml:space="preserve"> это "Ба</w:t>
      </w:r>
      <w:r>
        <w:rPr>
          <w:rFonts w:eastAsia="Times New Roman"/>
          <w:lang w:eastAsia="ru-RU"/>
        </w:rPr>
        <w:t>ДМ</w:t>
      </w:r>
      <w:r>
        <w:rPr>
          <w:rFonts w:eastAsia="Times New Roman"/>
          <w:lang w:val="uk-UA" w:eastAsia="ru-RU"/>
        </w:rPr>
        <w:t xml:space="preserve">" </w:t>
      </w:r>
      <w:r>
        <w:rPr>
          <w:rFonts w:eastAsia="Times New Roman"/>
          <w:lang w:eastAsia="ru-RU"/>
        </w:rPr>
        <w:t>(</w:t>
      </w:r>
      <w:r>
        <w:rPr>
          <w:rFonts w:eastAsia="Times New Roman"/>
          <w:lang w:val="uk-UA" w:eastAsia="ru-RU"/>
        </w:rPr>
        <w:t>Днепропетровск</w:t>
      </w:r>
      <w:r>
        <w:rPr>
          <w:rFonts w:eastAsia="Times New Roman"/>
          <w:lang w:eastAsia="ru-RU"/>
        </w:rPr>
        <w:t>)</w:t>
      </w:r>
      <w:r>
        <w:rPr>
          <w:rFonts w:eastAsia="Times New Roman"/>
          <w:lang w:val="uk-UA" w:eastAsia="ru-RU"/>
        </w:rPr>
        <w:t xml:space="preserve">, </w:t>
      </w:r>
      <w:r>
        <w:rPr>
          <w:rFonts w:eastAsia="Times New Roman"/>
          <w:lang w:eastAsia="ru-RU"/>
        </w:rPr>
        <w:t>"</w:t>
      </w:r>
      <w:r>
        <w:rPr>
          <w:rFonts w:eastAsia="Times New Roman"/>
          <w:lang w:val="uk-UA" w:eastAsia="ru-RU"/>
        </w:rPr>
        <w:t>Оптимафарм</w:t>
      </w:r>
      <w:r>
        <w:rPr>
          <w:rFonts w:eastAsia="Times New Roman"/>
          <w:lang w:eastAsia="ru-RU"/>
        </w:rPr>
        <w:t>"</w:t>
      </w:r>
      <w:r>
        <w:rPr>
          <w:rFonts w:eastAsia="Times New Roman"/>
          <w:lang w:val="uk-UA" w:eastAsia="ru-RU"/>
        </w:rPr>
        <w:t>, "Альба</w:t>
      </w:r>
      <w:r>
        <w:rPr>
          <w:rFonts w:eastAsia="Times New Roman"/>
          <w:lang w:eastAsia="ru-RU"/>
        </w:rPr>
        <w:t>-У</w:t>
      </w:r>
      <w:r>
        <w:rPr>
          <w:rFonts w:eastAsia="Times New Roman"/>
          <w:lang w:val="uk-UA" w:eastAsia="ru-RU"/>
        </w:rPr>
        <w:t>краина", "Вент</w:t>
      </w:r>
      <w:r>
        <w:rPr>
          <w:rFonts w:eastAsia="Times New Roman"/>
          <w:lang w:eastAsia="ru-RU"/>
        </w:rPr>
        <w:t>а</w:t>
      </w:r>
      <w:r>
        <w:rPr>
          <w:rFonts w:eastAsia="Times New Roman"/>
          <w:lang w:val="uk-UA" w:eastAsia="ru-RU"/>
        </w:rPr>
        <w:t xml:space="preserve">" </w:t>
      </w:r>
      <w:r>
        <w:rPr>
          <w:rFonts w:eastAsia="Times New Roman"/>
          <w:lang w:eastAsia="ru-RU"/>
        </w:rPr>
        <w:t>(</w:t>
      </w:r>
      <w:r>
        <w:rPr>
          <w:rFonts w:eastAsia="Times New Roman"/>
          <w:lang w:val="uk-UA" w:eastAsia="ru-RU"/>
        </w:rPr>
        <w:t>Днепропетровск</w:t>
      </w:r>
      <w:r>
        <w:rPr>
          <w:rFonts w:eastAsia="Times New Roman"/>
          <w:lang w:eastAsia="ru-RU"/>
        </w:rPr>
        <w:t>)</w:t>
      </w:r>
      <w:r>
        <w:rPr>
          <w:rFonts w:eastAsia="Times New Roman"/>
          <w:lang w:val="uk-UA" w:eastAsia="ru-RU"/>
        </w:rPr>
        <w:t xml:space="preserve">, "Фра-М" </w:t>
      </w:r>
      <w:r>
        <w:rPr>
          <w:rFonts w:eastAsia="Times New Roman"/>
          <w:lang w:eastAsia="ru-RU"/>
        </w:rPr>
        <w:t>(</w:t>
      </w:r>
      <w:r>
        <w:rPr>
          <w:rFonts w:eastAsia="Times New Roman"/>
          <w:lang w:val="uk-UA" w:eastAsia="ru-RU"/>
        </w:rPr>
        <w:t>Донецк</w:t>
      </w:r>
      <w:r>
        <w:rPr>
          <w:rFonts w:eastAsia="Times New Roman"/>
          <w:lang w:eastAsia="ru-RU"/>
        </w:rPr>
        <w:t>),</w:t>
      </w:r>
      <w:r>
        <w:rPr>
          <w:rFonts w:eastAsia="Times New Roman"/>
          <w:lang w:val="uk-UA" w:eastAsia="ru-RU"/>
        </w:rPr>
        <w:t xml:space="preserve"> принадлежит   85 процентов рынка</w:t>
      </w:r>
      <w:r>
        <w:rPr>
          <w:rFonts w:eastAsia="Times New Roman"/>
          <w:lang w:eastAsia="ru-RU"/>
        </w:rPr>
        <w:t>. Э</w:t>
      </w:r>
      <w:r>
        <w:rPr>
          <w:rFonts w:eastAsia="Times New Roman"/>
          <w:lang w:val="uk-UA" w:eastAsia="ru-RU"/>
        </w:rPr>
        <w:t>то национальные дистрибьюторы, которые имеют региональные склады, полную номенклатуру препаратов, специализированный автотранспорт, приемлемые условия доставки вовремя  и</w:t>
      </w:r>
      <w:r>
        <w:rPr>
          <w:rFonts w:eastAsia="Times New Roman"/>
          <w:lang w:eastAsia="ru-RU"/>
        </w:rPr>
        <w:t>,</w:t>
      </w:r>
      <w:r>
        <w:rPr>
          <w:rFonts w:eastAsia="Times New Roman"/>
          <w:lang w:val="uk-UA" w:eastAsia="ru-RU"/>
        </w:rPr>
        <w:t xml:space="preserve"> самое главное</w:t>
      </w:r>
      <w:r>
        <w:rPr>
          <w:rFonts w:eastAsia="Times New Roman"/>
          <w:lang w:eastAsia="ru-RU"/>
        </w:rPr>
        <w:t>,</w:t>
      </w:r>
      <w:r>
        <w:rPr>
          <w:rFonts w:eastAsia="Times New Roman"/>
          <w:lang w:val="uk-UA" w:eastAsia="ru-RU"/>
        </w:rPr>
        <w:t xml:space="preserve"> это прямые контакты с производителями, а значит это</w:t>
      </w:r>
      <w:r>
        <w:rPr>
          <w:rFonts w:eastAsia="Times New Roman"/>
          <w:lang w:eastAsia="ru-RU"/>
        </w:rPr>
        <w:t>,</w:t>
      </w:r>
      <w:r>
        <w:rPr>
          <w:rFonts w:eastAsia="Times New Roman"/>
          <w:lang w:val="uk-UA" w:eastAsia="ru-RU"/>
        </w:rPr>
        <w:t xml:space="preserve"> прежде всего</w:t>
      </w:r>
      <w:r>
        <w:rPr>
          <w:rFonts w:eastAsia="Times New Roman"/>
          <w:lang w:eastAsia="ru-RU"/>
        </w:rPr>
        <w:t>,</w:t>
      </w:r>
      <w:r>
        <w:rPr>
          <w:rFonts w:eastAsia="Times New Roman"/>
          <w:lang w:val="uk-UA" w:eastAsia="ru-RU"/>
        </w:rPr>
        <w:t xml:space="preserve"> гарантия и цена. Однако этих компаний среди победителей проводимых Минздравом госзакупок мы вообще никогда не видели, а их участие позволило бы сэкономить значительный ресурс на организационные издержки, повысить эффективность использования бюджетных средств путем исключения посредников. Именно вторичная дистрибюция, а также Интернет-аптеки являются основным источником распространения фальсифицированной продукции. Речь идет о нелицензированных Интернет-аптеках, в которых продается абсолютно все. И вот на этом слайде, где четко написано "продаем без рецепта, доставка на дом", конечно же, можно сказать, что это и те препараты, которые просто категорически употреблять нельзя. Сейчас правоохранительные органы активизировали свою работу по предотвращению работы таких аптек, которые нагло наживаются на здоровье и бедах, и конечно же доверии простого народа.</w:t>
      </w:r>
    </w:p>
    <w:p>
      <w:pPr>
        <w:pStyle w:val="Normal"/>
        <w:ind w:firstLine="709"/>
        <w:jc w:val="both"/>
        <w:rPr/>
      </w:pPr>
      <w:r>
        <w:rPr>
          <w:rFonts w:eastAsia="Times New Roman"/>
          <w:lang w:val="uk-UA" w:eastAsia="ru-RU"/>
        </w:rPr>
        <w:t>Уважаемые коллеги, говоря о доверии людей</w:t>
      </w:r>
      <w:r>
        <w:rPr>
          <w:rFonts w:eastAsia="Times New Roman"/>
          <w:lang w:eastAsia="ru-RU"/>
        </w:rPr>
        <w:t>,</w:t>
      </w:r>
      <w:r>
        <w:rPr>
          <w:rFonts w:eastAsia="Times New Roman"/>
          <w:lang w:val="uk-UA" w:eastAsia="ru-RU"/>
        </w:rPr>
        <w:t xml:space="preserve"> не могу не остановиться на такой важной проблеме</w:t>
      </w:r>
      <w:r>
        <w:rPr>
          <w:rFonts w:eastAsia="Times New Roman"/>
          <w:lang w:eastAsia="ru-RU"/>
        </w:rPr>
        <w:t>,</w:t>
      </w:r>
      <w:r>
        <w:rPr>
          <w:rFonts w:eastAsia="Times New Roman"/>
          <w:lang w:val="uk-UA" w:eastAsia="ru-RU"/>
        </w:rPr>
        <w:t xml:space="preserve"> как реклама лекарственных средств. Парадоксальным является то, </w:t>
      </w:r>
      <w:bookmarkStart w:id="0" w:name="Temp"/>
      <w:bookmarkEnd w:id="0"/>
      <w:r>
        <w:rPr>
          <w:rFonts w:eastAsia="Times New Roman"/>
          <w:lang w:val="uk-UA" w:eastAsia="ru-RU"/>
        </w:rPr>
        <w:t>что структура потребления лекарственных средств, особенно в последнее время совершенно не соответствует структуре заболеваемости и смертности населения. Сегодня максимальный объем аптечных продаж составляют медикаменты</w:t>
      </w:r>
      <w:r>
        <w:rPr>
          <w:rFonts w:eastAsia="Times New Roman"/>
          <w:lang w:eastAsia="ru-RU"/>
        </w:rPr>
        <w:t>,</w:t>
      </w:r>
      <w:r>
        <w:rPr>
          <w:rFonts w:eastAsia="Times New Roman"/>
          <w:lang w:val="uk-UA" w:eastAsia="ru-RU"/>
        </w:rPr>
        <w:t xml:space="preserve"> влияющие на пищеварительную систему</w:t>
      </w:r>
      <w:r>
        <w:rPr>
          <w:rFonts w:eastAsia="Times New Roman"/>
          <w:lang w:eastAsia="ru-RU"/>
        </w:rPr>
        <w:t>,</w:t>
      </w:r>
      <w:r>
        <w:rPr>
          <w:rFonts w:eastAsia="Times New Roman"/>
          <w:lang w:val="uk-UA" w:eastAsia="ru-RU"/>
        </w:rPr>
        <w:t xml:space="preserve"> метаболизм</w:t>
      </w:r>
      <w:r>
        <w:rPr>
          <w:rFonts w:eastAsia="Times New Roman"/>
          <w:lang w:eastAsia="ru-RU"/>
        </w:rPr>
        <w:t>:</w:t>
      </w:r>
      <w:r>
        <w:rPr>
          <w:rFonts w:eastAsia="Times New Roman"/>
          <w:lang w:val="uk-UA" w:eastAsia="ru-RU"/>
        </w:rPr>
        <w:t xml:space="preserve"> "Мезим", "Фестал", "Эспумизан"</w:t>
      </w:r>
      <w:r>
        <w:rPr>
          <w:rFonts w:eastAsia="Times New Roman"/>
          <w:lang w:eastAsia="ru-RU"/>
        </w:rPr>
        <w:t>. Т</w:t>
      </w:r>
      <w:r>
        <w:rPr>
          <w:rFonts w:eastAsia="Times New Roman"/>
          <w:lang w:val="uk-UA" w:eastAsia="ru-RU"/>
        </w:rPr>
        <w:t xml:space="preserve">акие средства, которые применяются при респираторных инфекциях "Колдрекс", "Амизон", "Арбидол". Те же препараты, которые лечат, делают большую профилактику сердечнососудистых заболеваний, занимает только третью позицию в топ  пяти продаж. О чем это говорит –  лишь о том, что население занимается самолечением придуманных под воздействием рекламы болезней и совершенно не знает истинного состояния своего здоровья. В результате люди приобретают одни препараты, а болеют и умирают от других заболеваний. </w:t>
      </w:r>
    </w:p>
    <w:p>
      <w:pPr>
        <w:pStyle w:val="Normal"/>
        <w:ind w:firstLine="709"/>
        <w:jc w:val="both"/>
        <w:rPr/>
      </w:pPr>
      <w:r>
        <w:rPr>
          <w:rFonts w:eastAsia="Times New Roman"/>
          <w:lang w:val="uk-UA" w:eastAsia="ru-RU"/>
        </w:rPr>
        <w:t xml:space="preserve">Очень неприятно осознавать то, что авторитет  </w:t>
      </w:r>
      <w:r>
        <w:rPr>
          <w:rFonts w:eastAsia="Times New Roman"/>
          <w:lang w:eastAsia="ru-RU"/>
        </w:rPr>
        <w:t xml:space="preserve">врача как основного звена  в диагностике  заболевания и назначение медикаментозной терапии подрывается массовым потоком  недобросовестной рекламы  лекарственных средств. Недавно в еженедельнике "Аптека" были опубликованные данные о том,  сколько средств фармкампания вкладывает в рекламу лекарств – цифры просто ошеломляют. Так в первом квартале  2011 года фармацевтические кампании суммарно инвестировали в рекламу лекарств на телевидении, в прессе и на радио – 760 миллионов гривен. И на 38 процентов – это больше чем в прошлом году. Это выгодно бизнесу, но приводит к тяжелым и отрицательным последствиям для  здоровья миллионов украинцев. </w:t>
      </w:r>
    </w:p>
    <w:p>
      <w:pPr>
        <w:pStyle w:val="Normal"/>
        <w:ind w:firstLine="709"/>
        <w:jc w:val="both"/>
        <w:rPr>
          <w:rFonts w:eastAsia="Times New Roman"/>
          <w:lang w:eastAsia="ru-RU"/>
        </w:rPr>
      </w:pPr>
      <w:r>
        <w:rPr>
          <w:rFonts w:eastAsia="Times New Roman"/>
          <w:lang w:eastAsia="ru-RU"/>
        </w:rPr>
        <w:t xml:space="preserve">В связи с этим мы подготовили три законопроекта, которые уже  приняты в первом чтении, в них прописан полный и тотальный запрет реклам лекарственных средств, и в том числе  биологически активных добавок в любых средствах массовой информации и на любых носителей. </w:t>
      </w:r>
    </w:p>
    <w:p>
      <w:pPr>
        <w:pStyle w:val="Normal"/>
        <w:ind w:firstLine="709"/>
        <w:jc w:val="both"/>
        <w:rPr>
          <w:rFonts w:eastAsia="Times New Roman"/>
          <w:lang w:eastAsia="ru-RU"/>
        </w:rPr>
      </w:pPr>
      <w:r>
        <w:rPr>
          <w:rFonts w:eastAsia="Times New Roman"/>
          <w:lang w:eastAsia="ru-RU"/>
        </w:rPr>
        <w:t xml:space="preserve">Так же нашими законопроектами предусмотрена возможность непросто выявлять изымать с рынка постоянно растущее количество фальсифицированных лекарственных средств, но и привлекать к  серьезной ответственности, которая занимается производством и распространением такой продукции. </w:t>
      </w:r>
    </w:p>
    <w:p>
      <w:pPr>
        <w:pStyle w:val="Normal"/>
        <w:ind w:firstLine="709"/>
        <w:jc w:val="both"/>
        <w:rPr>
          <w:rFonts w:eastAsia="Times New Roman"/>
          <w:lang w:eastAsia="ru-RU"/>
        </w:rPr>
      </w:pPr>
      <w:r>
        <w:rPr>
          <w:rFonts w:eastAsia="Times New Roman"/>
          <w:lang w:eastAsia="ru-RU"/>
        </w:rPr>
        <w:t>Сегодня не одна страна в мире не защищена 100 процентов от возможности попадания на  ее рынок контрафактной продукции. Продажи поддельных лекарств во всем мире…</w:t>
      </w:r>
    </w:p>
    <w:p>
      <w:pPr>
        <w:pStyle w:val="Normal"/>
        <w:ind w:firstLine="709"/>
        <w:jc w:val="both"/>
        <w:rPr/>
      </w:pPr>
      <w:r>
        <w:rPr>
          <w:rFonts w:eastAsia="Times New Roman"/>
          <w:i/>
          <w:lang w:eastAsia="ru-RU"/>
        </w:rPr>
        <w:t>(Оплески)</w:t>
      </w:r>
      <w:r>
        <w:rPr>
          <w:rFonts w:eastAsia="Times New Roman"/>
          <w:lang w:eastAsia="ru-RU"/>
        </w:rPr>
        <w:t xml:space="preserve"> </w:t>
      </w:r>
    </w:p>
    <w:p>
      <w:pPr>
        <w:pStyle w:val="Normal"/>
        <w:ind w:firstLine="709"/>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 xml:space="preserve">ГОЛОВУЮЧИЙ. </w:t>
      </w:r>
      <w:r>
        <w:rPr>
          <w:rFonts w:eastAsia="Times New Roman"/>
          <w:lang w:val="uk-UA" w:eastAsia="ru-RU"/>
        </w:rPr>
        <w:t>Тетяна Дмитрівна, завершуйте, але за рахунок часу відповідей і запитань. Ми у вас там заберемо.</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pPr>
      <w:r>
        <w:rPr>
          <w:rFonts w:eastAsia="Times New Roman"/>
          <w:lang w:val="uk-UA" w:eastAsia="ru-RU"/>
        </w:rPr>
        <w:t xml:space="preserve">БАТЕЄВА Т.Д. </w:t>
      </w:r>
      <w:r>
        <w:rPr>
          <w:rFonts w:eastAsia="Times New Roman"/>
          <w:lang w:eastAsia="ru-RU"/>
        </w:rPr>
        <w:t>… во всем мире  75 миллиардов долларов это может доходить.</w:t>
      </w:r>
    </w:p>
    <w:p>
      <w:pPr>
        <w:pStyle w:val="Normal"/>
        <w:ind w:firstLine="709"/>
        <w:jc w:val="both"/>
        <w:rPr>
          <w:rFonts w:eastAsia="Times New Roman"/>
          <w:lang w:eastAsia="ru-RU"/>
        </w:rPr>
      </w:pPr>
      <w:r>
        <w:rPr>
          <w:rFonts w:eastAsia="Times New Roman"/>
          <w:lang w:eastAsia="ru-RU"/>
        </w:rPr>
        <w:t>И, конечно же, самым главным нам сегодня необходимо найти поиск баланса между защитой прав интеллектуальной собственности фармацевтической  отрасли и интересы системы здравоохранения – обеспечить доступными лекарствами сельское население и формирование национальной лекарственной политики.</w:t>
      </w:r>
    </w:p>
    <w:p>
      <w:pPr>
        <w:pStyle w:val="Normal"/>
        <w:ind w:firstLine="709"/>
        <w:jc w:val="both"/>
        <w:rPr/>
      </w:pPr>
      <w:r>
        <w:rPr>
          <w:rFonts w:eastAsia="Times New Roman"/>
          <w:lang w:eastAsia="ru-RU"/>
        </w:rPr>
        <w:t xml:space="preserve">Наша задача…  </w:t>
      </w:r>
      <w:r>
        <w:rPr>
          <w:rFonts w:eastAsia="Times New Roman"/>
          <w:lang w:val="uk-UA" w:eastAsia="ru-RU"/>
        </w:rPr>
        <w:t>сотрудничать, помогать,  иногда критиковать, но с пользой для общего дела, предлагая варианты и решения. И я как председатель Комитета по вопросам здравоохранения знаю, насколько  важно нам, законодателям, слышать голос общественности и воплощать инициативы  общественности в жизнь.</w:t>
      </w:r>
    </w:p>
    <w:p>
      <w:pPr>
        <w:pStyle w:val="Normal"/>
        <w:ind w:firstLine="709"/>
        <w:jc w:val="both"/>
        <w:rPr>
          <w:rFonts w:eastAsia="Times New Roman"/>
          <w:lang w:val="uk-UA" w:eastAsia="ru-RU"/>
        </w:rPr>
      </w:pPr>
      <w:r>
        <w:rPr>
          <w:rFonts w:eastAsia="Times New Roman"/>
          <w:lang w:val="uk-UA" w:eastAsia="ru-RU"/>
        </w:rPr>
        <w:t xml:space="preserve">Тот круг проблем, который я очертила  в своем выступлении, должен быть решен, конечно же,  в течение  года. И консолидация сегодня  ветвей власти: Президента, парламента и правительства –  дает нам уникальную возможность раз и навсегда навести порядок в этой важнейшей сфере жизни нашего  государства. И только  объединив все наши усилия, проявив максимальную ответственность и целеустремленность, мы сможем защитить население Украины от некачественных лекарств, тем самым сохранив и преумножив здоровье украинцев. Спасибо. </w:t>
      </w:r>
      <w:r>
        <w:rPr>
          <w:rFonts w:eastAsia="Times New Roman"/>
          <w:i/>
          <w:lang w:val="uk-UA" w:eastAsia="ru-RU"/>
        </w:rPr>
        <w:t>(Оплески)</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ГОЛОВУЮЧИЙ.   Дякую, Тетяно Дмитрівно.</w:t>
      </w:r>
    </w:p>
    <w:p>
      <w:pPr>
        <w:pStyle w:val="Normal"/>
        <w:ind w:firstLine="709"/>
        <w:jc w:val="both"/>
        <w:rPr>
          <w:rFonts w:eastAsia="Times New Roman"/>
          <w:lang w:val="uk-UA" w:eastAsia="ru-RU"/>
        </w:rPr>
      </w:pPr>
      <w:r>
        <w:rPr>
          <w:rFonts w:eastAsia="Times New Roman"/>
          <w:lang w:val="uk-UA" w:eastAsia="ru-RU"/>
        </w:rPr>
        <w:t>Запитання також, якщо є, будь ласка, в письмовій формі, перед завершенням дамо можливість відповісти на них.</w:t>
      </w:r>
    </w:p>
    <w:p>
      <w:pPr>
        <w:pStyle w:val="Normal"/>
        <w:ind w:firstLine="709"/>
        <w:jc w:val="both"/>
        <w:rPr>
          <w:rFonts w:eastAsia="Times New Roman"/>
          <w:lang w:val="uk-UA" w:eastAsia="ru-RU"/>
        </w:rPr>
      </w:pPr>
      <w:r>
        <w:rPr>
          <w:rFonts w:eastAsia="Times New Roman"/>
          <w:lang w:val="uk-UA" w:eastAsia="ru-RU"/>
        </w:rPr>
        <w:t>А зараз  переходимо до обговорення доповіді  і співдоповіді.  Ідемо за списком, який складений комітетом. Слово має  Каракай Юрій Васильович, Комітет з питань фінансів, банківської діяльності, податкової та митної політики, народний депутат України фракція Партії регіонів, підготуватися Соловйову.</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 xml:space="preserve">КАРАКАЙ Ю.В. </w:t>
      </w:r>
    </w:p>
    <w:p>
      <w:pPr>
        <w:pStyle w:val="Normal"/>
        <w:ind w:firstLine="709"/>
        <w:jc w:val="both"/>
        <w:rPr>
          <w:rFonts w:eastAsia="Times New Roman"/>
          <w:lang w:val="uk-UA" w:eastAsia="ru-RU"/>
        </w:rPr>
      </w:pPr>
      <w:r>
        <w:rPr>
          <w:rFonts w:eastAsia="Times New Roman"/>
          <w:lang w:val="uk-UA" w:eastAsia="ru-RU"/>
        </w:rPr>
        <w:t xml:space="preserve">Дякую Адаме Івановичу. Дякую, шановні учасники слухань. </w:t>
      </w:r>
    </w:p>
    <w:p>
      <w:pPr>
        <w:pStyle w:val="Normal"/>
        <w:ind w:firstLine="709"/>
        <w:jc w:val="both"/>
        <w:rPr>
          <w:rFonts w:eastAsia="Times New Roman"/>
          <w:lang w:val="uk-UA" w:eastAsia="ru-RU"/>
        </w:rPr>
      </w:pPr>
      <w:r>
        <w:rPr>
          <w:rFonts w:eastAsia="Times New Roman"/>
          <w:lang w:val="uk-UA" w:eastAsia="ru-RU"/>
        </w:rPr>
        <w:t xml:space="preserve">Я хотів би зупинитися на вузькому питанні, яке торкається економічної складової розвитку фармацевтичної галузі України і яка можливо є фундаментальною для її розвитку. Бо якось у нас в державі класично так відбувається, що наша держава, можливо це наслідки Радянського Союзу, підтримує все і всіх. Наведу вам як приклад, на початку 2000 років за дорученням Президента Кучми Адміністрація Президента зробила ревізію державних програм, які фінансуються з бюджету. Нарахували більше 200, в той же період в такій країні як Німеччина було тільки три державних програми, при незрівнянних бюджетних можливостях в нашій країні. </w:t>
      </w:r>
    </w:p>
    <w:p>
      <w:pPr>
        <w:pStyle w:val="Normal"/>
        <w:ind w:firstLine="709"/>
        <w:jc w:val="both"/>
        <w:rPr>
          <w:rFonts w:eastAsia="Times New Roman"/>
          <w:lang w:val="uk-UA" w:eastAsia="ru-RU"/>
        </w:rPr>
      </w:pPr>
      <w:r>
        <w:rPr>
          <w:rFonts w:eastAsia="Times New Roman"/>
          <w:lang w:val="uk-UA" w:eastAsia="ru-RU"/>
        </w:rPr>
        <w:t>Тому, враховуючи, що Україна є бідною країною по світовим міркам, і треба це визнати, ми повинні зосередитися на чомусь одному. Чи ми підтримуємо комунальні аптеки, чи ми підтримуємо фармацевтичні заводи, чи ми підтримуємо безплатні ліки для окремих категорій хворих, бо інакше буде так, як є до цього часу, що ми підтримуємо все, а коли доходить до діла, то ту ковдру треба весь час латати і все рівно вона вся в дірках.</w:t>
      </w:r>
    </w:p>
    <w:p>
      <w:pPr>
        <w:pStyle w:val="Normal"/>
        <w:ind w:firstLine="709"/>
        <w:jc w:val="both"/>
        <w:rPr>
          <w:rFonts w:eastAsia="Times New Roman"/>
          <w:lang w:val="uk-UA" w:eastAsia="ru-RU"/>
        </w:rPr>
      </w:pPr>
      <w:r>
        <w:rPr>
          <w:rFonts w:eastAsia="Times New Roman"/>
          <w:lang w:val="uk-UA" w:eastAsia="ru-RU"/>
        </w:rPr>
        <w:t>Враховуючи, що, очевидно, за висновками експертів від 40 до 80 процентів наших ліків, які виробляються нашими виробниками, робляться з іноземних субстанцій, можна задати питання: "Наскільки вони є вітчизняними?" І яка різниця, я ставлю дискусійні питання, я не роблю висновків, чи є різниця розливати в ампулу субстанцію, добавляючи, умовно кажучи, я грубо кажу, воду на українському підприємстві чи, навпаки, вкласти гроші і розробити український препарат, який буде повністю оригінальний і продавати його в Україні і за кордон, і отримувати якраз ту норму прибыли, прибутку, вибачте, яка набагато більше. Цим питанням, на жаль, в широкій дискусії ніхто не займається у нас. Я ставлю питання і до наших економічних комітетів Верховної Ради.</w:t>
      </w:r>
    </w:p>
    <w:p>
      <w:pPr>
        <w:pStyle w:val="Normal"/>
        <w:ind w:firstLine="709"/>
        <w:jc w:val="both"/>
        <w:rPr>
          <w:rFonts w:eastAsia="Times New Roman"/>
          <w:lang w:val="uk-UA" w:eastAsia="ru-RU"/>
        </w:rPr>
      </w:pPr>
      <w:r>
        <w:rPr>
          <w:rFonts w:eastAsia="Times New Roman"/>
          <w:lang w:val="uk-UA" w:eastAsia="ru-RU"/>
        </w:rPr>
        <w:t xml:space="preserve">Ми повинні розуміти, якщо розробка сучасного фармацевтичного препарату високотехнологічного варта, мабуть, десь півмільярда доларів, а біотехнологічного досягає мільярда доларів, то в Україні такі препарати, очевидно, розроблені не будуть, бо я не знаю ні одного українського бізнесмена, який буде вкладати такі гроші в цей вид бізнесу. Очевидно, вони знають кудись, якісь інші шляхи. </w:t>
      </w:r>
    </w:p>
    <w:p>
      <w:pPr>
        <w:pStyle w:val="Normal"/>
        <w:ind w:firstLine="709"/>
        <w:jc w:val="both"/>
        <w:rPr>
          <w:rFonts w:eastAsia="Times New Roman"/>
          <w:lang w:val="uk-UA" w:eastAsia="ru-RU"/>
        </w:rPr>
      </w:pPr>
      <w:r>
        <w:rPr>
          <w:rFonts w:eastAsia="Times New Roman"/>
          <w:lang w:val="uk-UA" w:eastAsia="ru-RU"/>
        </w:rPr>
        <w:t>Тому мені здається, що в результаті слухань, слухання повинні підштовхнути Президента, Прем'єра, Верховну Раду зосередитися на чомусь одному. Можливо, держава повинна створити якийсь науковий центр за всій рахунок з висококласним дослідницьким обладнанням, де б українські фармацевтичні компанії, орендуючи ці наукові, ну, приміщення, назвемо неправильно, могли проводити  свої в чотири зміни, свої дослідження. І потім ці дослідження трансформувати в нові сучасні препарати. Зрозуміло, що це не буде сама передова технологія. Але вона буде на якомусь високому рівні. І вони зможуть отримувати зовсім іншу норму прибутку.</w:t>
      </w:r>
    </w:p>
    <w:p>
      <w:pPr>
        <w:pStyle w:val="Normal"/>
        <w:ind w:firstLine="709"/>
        <w:jc w:val="both"/>
        <w:rPr/>
      </w:pPr>
      <w:r>
        <w:rPr>
          <w:rFonts w:eastAsia="Times New Roman"/>
          <w:lang w:val="uk-UA" w:eastAsia="ru-RU"/>
        </w:rPr>
        <w:t xml:space="preserve">Мені здається, що це є одним з головних стрижнів можливості подальшого виживання чи не виживання нашої фармацевтичної галузі. Зрозуміло, що всі вітчизняні наші аптеки, це не я придумав, це написано в любому класичному підручнику економіки для студента університету </w:t>
      </w:r>
      <w:r>
        <w:rPr>
          <w:rFonts w:eastAsia="Times New Roman"/>
          <w:lang w:val="en-US" w:eastAsia="ru-RU"/>
        </w:rPr>
        <w:t>III</w:t>
      </w:r>
      <w:r>
        <w:rPr>
          <w:rFonts w:eastAsia="Times New Roman"/>
          <w:lang w:val="uk-UA" w:eastAsia="ru-RU"/>
        </w:rPr>
        <w:t xml:space="preserve"> курсу, що як тільки наш ринок стане достатньо багатим, - люди зможуть купляти ліки, - то всі мережі аптек будуть скуплені світовими мережами. І це не треба від цього, закривати на це очі. Ми живемо в глобальному світі. Фармацевтична галузь є глобальною по своїй суті. Тому, якщо держава найближчим часом не визначиться, що саме вона підтримує і яким чином можна спасти чи розвити те, що залишилось, то говорити ми будемо без кінця, а результат буде все гірше і гірше.</w:t>
      </w:r>
    </w:p>
    <w:p>
      <w:pPr>
        <w:pStyle w:val="Normal"/>
        <w:ind w:firstLine="709"/>
        <w:jc w:val="both"/>
        <w:rPr>
          <w:rFonts w:eastAsia="Times New Roman"/>
          <w:lang w:val="uk-UA" w:eastAsia="ru-RU"/>
        </w:rPr>
      </w:pPr>
      <w:r>
        <w:rPr>
          <w:rFonts w:eastAsia="Times New Roman"/>
          <w:lang w:val="uk-UA" w:eastAsia="ru-RU"/>
        </w:rPr>
        <w:t>У мене закінчується час. Я вам дякую.</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 xml:space="preserve">ГОЛОВУЮЧИЙ. Дякую, Юрію Васильовичу. </w:t>
      </w:r>
    </w:p>
    <w:p>
      <w:pPr>
        <w:pStyle w:val="Normal"/>
        <w:ind w:firstLine="709"/>
        <w:jc w:val="both"/>
        <w:rPr>
          <w:rFonts w:eastAsia="Times New Roman"/>
          <w:lang w:val="uk-UA" w:eastAsia="ru-RU"/>
        </w:rPr>
      </w:pPr>
      <w:r>
        <w:rPr>
          <w:rFonts w:eastAsia="Times New Roman"/>
          <w:lang w:val="uk-UA" w:eastAsia="ru-RU"/>
        </w:rPr>
        <w:t>Слово має Соловьйов Олексій Станіславович, голова Державної служби України з лікарських препаратів і контролю за наркотиками. Підготуватись Гайдаєву.</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СОЛОВЬЙОВ О.С. Шановний Адаме Івановичу! Шановна Тетяно Дмитрівно! Народні депутати, учасники слухань! Рівно рік тому, на виконання Програми Президента Віктора Федоровича Януковича «Україна для людей», відбулась нарада під головуванням Прем’єр-міністра України Миколи Яновича Азарова, якою було визначено наше програмне завдання. Свою роботу ми розпочали у березні 2010 року, коли впродовж двох останніх років діяли рішення, що спрямовані на необґрунтовану лібералізацію господарської діяльності в цій сфері.</w:t>
      </w:r>
    </w:p>
    <w:p>
      <w:pPr>
        <w:pStyle w:val="Normal"/>
        <w:ind w:firstLine="709"/>
        <w:jc w:val="both"/>
        <w:rPr>
          <w:rFonts w:eastAsia="Times New Roman"/>
          <w:lang w:val="uk-UA" w:eastAsia="ru-RU"/>
        </w:rPr>
      </w:pPr>
      <w:r>
        <w:rPr>
          <w:rFonts w:eastAsia="Times New Roman"/>
          <w:lang w:val="uk-UA" w:eastAsia="ru-RU"/>
        </w:rPr>
        <w:t>Завдяки підвищенню ефективності управління та не зважаючи на скорочення штату на 40 відсотків, ми забезпечили недопущення в обіг неякісних та фальсифікованих ліків.</w:t>
      </w:r>
    </w:p>
    <w:p>
      <w:pPr>
        <w:pStyle w:val="Normal"/>
        <w:ind w:firstLine="709"/>
        <w:jc w:val="both"/>
        <w:rPr>
          <w:rFonts w:eastAsia="Times New Roman"/>
          <w:lang w:val="uk-UA" w:eastAsia="ru-RU"/>
        </w:rPr>
      </w:pPr>
      <w:r>
        <w:rPr>
          <w:rFonts w:eastAsia="Times New Roman"/>
          <w:lang w:val="uk-UA" w:eastAsia="ru-RU"/>
        </w:rPr>
        <w:t xml:space="preserve">Так, минулого року, в порівнянні з 2009 роком, в 4 рази зросла кількість вилучених з обігу неякісних ліків. Заборона проводилась виключно за результатами лабораторного аналізу. Як зазначила Тетяна Дмитрівна, дійсно, впродовж останніх  трьох років саме індійські виробники  є беззаперечними лідерами за кількістю приписів. Одна із причин – нерівні умови  при допуску на ринок вітчизняних та іноземних  виробників.  </w:t>
      </w:r>
    </w:p>
    <w:p>
      <w:pPr>
        <w:pStyle w:val="Normal"/>
        <w:ind w:firstLine="709"/>
        <w:jc w:val="both"/>
        <w:rPr/>
      </w:pPr>
      <w:r>
        <w:rPr>
          <w:rFonts w:eastAsia="Times New Roman"/>
          <w:lang w:val="uk-UA" w:eastAsia="ru-RU"/>
        </w:rPr>
        <w:t xml:space="preserve">Відповідність виробництва  вимогам  </w:t>
      </w:r>
      <w:r>
        <w:rPr>
          <w:rFonts w:eastAsia="Times New Roman"/>
          <w:lang w:val="en-US" w:eastAsia="ru-RU"/>
        </w:rPr>
        <w:t>GMP</w:t>
      </w:r>
      <w:r>
        <w:rPr>
          <w:rFonts w:eastAsia="Times New Roman"/>
          <w:lang w:val="uk-UA" w:eastAsia="ru-RU"/>
        </w:rPr>
        <w:t xml:space="preserve">  сьогодні не є обов'язковою для закордонного виробництва. Минулого року  за результатами інспектувань  третина виробництв, розташованих у країнах Південно-Східної Азії, не відповідала вимогам </w:t>
      </w:r>
      <w:r>
        <w:rPr>
          <w:rFonts w:eastAsia="Times New Roman"/>
          <w:lang w:val="en-US" w:eastAsia="ru-RU"/>
        </w:rPr>
        <w:t>GMP</w:t>
      </w:r>
      <w:r>
        <w:rPr>
          <w:rFonts w:eastAsia="Times New Roman"/>
          <w:lang w:val="uk-UA" w:eastAsia="ru-RU"/>
        </w:rPr>
        <w:t>. Фото таких виробників ви зараз  бачите.</w:t>
      </w:r>
    </w:p>
    <w:p>
      <w:pPr>
        <w:pStyle w:val="Normal"/>
        <w:ind w:firstLine="709"/>
        <w:jc w:val="both"/>
        <w:rPr>
          <w:rFonts w:eastAsia="Times New Roman"/>
          <w:lang w:val="uk-UA" w:eastAsia="ru-RU"/>
        </w:rPr>
      </w:pPr>
      <w:r>
        <w:rPr>
          <w:rFonts w:eastAsia="Times New Roman"/>
          <w:lang w:val="uk-UA" w:eastAsia="ru-RU"/>
        </w:rPr>
        <w:t>Тому обгрунтованим є внесення  змін до Закону України про лікарські засоби щодо обов'язкової передреєстраційної перевірки  іноземних виробництв. У той же час завдяки нашим системним діям  якість вітчизняних ліків значно покращилась, оскільки відповідність наших виробництв належній практиці вже сьогодні є обов'язковою нормою  ліцензійних умов.</w:t>
      </w:r>
    </w:p>
    <w:p>
      <w:pPr>
        <w:pStyle w:val="Normal"/>
        <w:ind w:firstLine="709"/>
        <w:jc w:val="both"/>
        <w:rPr>
          <w:rFonts w:eastAsia="Times New Roman"/>
          <w:lang w:val="uk-UA" w:eastAsia="ru-RU"/>
        </w:rPr>
      </w:pPr>
      <w:r>
        <w:rPr>
          <w:rFonts w:eastAsia="Times New Roman"/>
          <w:lang w:val="uk-UA" w:eastAsia="ru-RU"/>
        </w:rPr>
        <w:t>Минулого року проведено 96 перевірок, що в 5 разів перевищує показники 2009 року. 41 раз призупинялось виробництво  у зв'язку з наявністю критичних порушень, які могли привести до випуску потенційно-небезпечної продукції.</w:t>
      </w:r>
    </w:p>
    <w:p>
      <w:pPr>
        <w:pStyle w:val="Normal"/>
        <w:ind w:firstLine="709"/>
        <w:jc w:val="both"/>
        <w:rPr>
          <w:rFonts w:eastAsia="Times New Roman"/>
          <w:lang w:val="uk-UA" w:eastAsia="ru-RU"/>
        </w:rPr>
      </w:pPr>
      <w:r>
        <w:rPr>
          <w:rFonts w:eastAsia="Times New Roman"/>
          <w:lang w:val="uk-UA" w:eastAsia="ru-RU"/>
        </w:rPr>
        <w:t>Ще одним важливим напрямом  діяльності інспекції був контроль дотримання  ліцензійних умов  реалізації ліків. Минулого року перевірено 31 відсоток  аптечних закладів, обгрунтовано  припинено роботу півтори   тисячі місць реалізації – це  найвищі показники  за всі роки існування  державної системи контролю якості лікарських засобів.  Але найголовнішим результатом є те, що у 2010 році до споживача не допущено  2,6 мільйонів упаковок неякісних та фальсифікованих ліків на 20 мільйонів гривень,  що в 11 разів перевищує показник   2009 року.</w:t>
      </w:r>
    </w:p>
    <w:p>
      <w:pPr>
        <w:pStyle w:val="Normal"/>
        <w:ind w:firstLine="709"/>
        <w:jc w:val="both"/>
        <w:rPr/>
      </w:pPr>
      <w:r>
        <w:rPr>
          <w:rFonts w:eastAsia="Times New Roman"/>
          <w:lang w:val="uk-UA" w:eastAsia="ru-RU"/>
        </w:rPr>
        <w:t xml:space="preserve">Крім зазначеного, у  Держлікінспекції запроваджено систему  забезпечення якості відповідно до </w:t>
      </w:r>
      <w:r>
        <w:rPr>
          <w:rFonts w:eastAsia="Times New Roman"/>
          <w:lang w:val="en-US" w:eastAsia="ru-RU"/>
        </w:rPr>
        <w:t>ISO</w:t>
      </w:r>
      <w:r>
        <w:rPr>
          <w:rFonts w:eastAsia="Times New Roman"/>
          <w:lang w:eastAsia="ru-RU"/>
        </w:rPr>
        <w:t xml:space="preserve"> 9001</w:t>
      </w:r>
      <w:r>
        <w:rPr>
          <w:rFonts w:eastAsia="Times New Roman"/>
          <w:lang w:val="uk-UA" w:eastAsia="ru-RU"/>
        </w:rPr>
        <w:t xml:space="preserve">, впроваджено електронний документообіг, впровадження дієву громадську раду, розпочато комплексне покращання  матеріального стану лабораторій.  </w:t>
      </w:r>
    </w:p>
    <w:p>
      <w:pPr>
        <w:pStyle w:val="Normal"/>
        <w:ind w:firstLine="709"/>
        <w:jc w:val="both"/>
        <w:rPr>
          <w:rFonts w:eastAsia="Times New Roman"/>
          <w:lang w:val="uk-UA" w:eastAsia="ru-RU"/>
        </w:rPr>
      </w:pPr>
      <w:r>
        <w:rPr>
          <w:rFonts w:eastAsia="Times New Roman"/>
          <w:lang w:val="uk-UA" w:eastAsia="ru-RU"/>
        </w:rPr>
        <w:t>Хочу особливо подякувати голові профільного комітету Тетяні Дмитрівні   та  уряду за підтримку переоснащення регіональних лабораторій відповідно до світового рівня.  До речі, наша центральна лабораторія   у 2010 році перекваліфікована  ВОЗ. У світі лише 16 лабораторій  мають таку високу оцінку.</w:t>
      </w:r>
    </w:p>
    <w:p>
      <w:pPr>
        <w:pStyle w:val="Normal"/>
        <w:ind w:firstLine="709"/>
        <w:jc w:val="both"/>
        <w:rPr>
          <w:rFonts w:eastAsia="Times New Roman"/>
          <w:lang w:val="uk-UA" w:eastAsia="ru-RU"/>
        </w:rPr>
      </w:pPr>
      <w:r>
        <w:rPr>
          <w:rFonts w:eastAsia="Times New Roman"/>
          <w:lang w:val="uk-UA" w:eastAsia="ru-RU"/>
        </w:rPr>
        <w:t xml:space="preserve">Щодо міжнародної діяльності.  У 2010 році підписаний меморандум з Росздравнадзором Російської Федерації, що дало можливість оперативного обміну інформацією про неякісні  та фальсифіковані ліки. Аналогічні меморандуми готуються до підписання із Китаєм та Індією. </w:t>
      </w:r>
    </w:p>
    <w:p>
      <w:pPr>
        <w:pStyle w:val="Normal"/>
        <w:ind w:firstLine="709"/>
        <w:jc w:val="both"/>
        <w:rPr>
          <w:rFonts w:eastAsia="Times New Roman"/>
          <w:lang w:val="uk-UA" w:eastAsia="ru-RU"/>
        </w:rPr>
      </w:pPr>
      <w:r>
        <w:rPr>
          <w:rFonts w:eastAsia="Times New Roman"/>
          <w:lang w:val="uk-UA" w:eastAsia="ru-RU"/>
        </w:rPr>
        <w:t xml:space="preserve">Минулого тижня в Києві ВОЗ спільно з Держлікінспекцією проведена нарада регуляторних органів країн СНД, Євросоюзу і США. Мета наради – розробка єдиної глобальної системи моніторингу розповсюдження фальсифікованих та контрафактних ліків. Зараз ми працюємо, щоб перший проект ВОЗ із створення єдиної глобальної системи моніторингу розпочався саме в Україні і став невід'ємною частиною державної цільової програми запобігання та протидії виробництву і розповсюдженню фальсифікованих лікарських засобів. Варто зазначити, що проблема наявності в обігу фальсифікованих ліків притаманна практично для всіх країн світу, проте обсяги фальсифікату суттєво відрізняються. Це насамперед залежить від суворості покарання за виробництво та реалізацію фальсифікованих ліків. Ці проблеми комплексно виявились при викритті нелегального виробництва ліків у місті Васильків минулого року. Тому особливо актуальним є запровадження кримінальної відповідальності за виробництво та розповсюдження фальсифікованих ліків. </w:t>
      </w:r>
    </w:p>
    <w:p>
      <w:pPr>
        <w:pStyle w:val="Normal"/>
        <w:ind w:firstLine="709"/>
        <w:jc w:val="both"/>
        <w:rPr>
          <w:rFonts w:eastAsia="Times New Roman"/>
          <w:lang w:val="uk-UA" w:eastAsia="ru-RU"/>
        </w:rPr>
      </w:pPr>
      <w:r>
        <w:rPr>
          <w:rFonts w:eastAsia="Times New Roman"/>
          <w:lang w:val="uk-UA" w:eastAsia="ru-RU"/>
        </w:rPr>
        <w:t xml:space="preserve">Шановний Адаме Івановичу, шановна Тетяно Дмитрівно, просимо вашої підтримки щодо скорішого розгляду та прийняття даного законопроекту. </w:t>
      </w:r>
    </w:p>
    <w:p>
      <w:pPr>
        <w:pStyle w:val="Normal"/>
        <w:ind w:firstLine="709"/>
        <w:jc w:val="both"/>
        <w:rPr>
          <w:rFonts w:eastAsia="Times New Roman"/>
          <w:lang w:val="uk-UA" w:eastAsia="ru-RU"/>
        </w:rPr>
      </w:pPr>
      <w:r>
        <w:rPr>
          <w:rFonts w:eastAsia="Times New Roman"/>
          <w:lang w:val="uk-UA" w:eastAsia="ru-RU"/>
        </w:rPr>
        <w:t xml:space="preserve">2010 рік завершився визначною подією, вступом України до системи співробітництва фармацевтичних інспекцій. Це насамперед світове визнання діючої в Україні системи державного контролю якості та вияв довіри до нас як до дієвого, регуляторного органу.  </w:t>
      </w:r>
    </w:p>
    <w:p>
      <w:pPr>
        <w:pStyle w:val="Normal"/>
        <w:ind w:firstLine="709"/>
        <w:jc w:val="both"/>
        <w:rPr>
          <w:rFonts w:eastAsia="Times New Roman"/>
          <w:lang w:val="uk-UA" w:eastAsia="ru-RU"/>
        </w:rPr>
      </w:pPr>
      <w:r>
        <w:rPr>
          <w:rFonts w:eastAsia="Times New Roman"/>
          <w:lang w:val="uk-UA" w:eastAsia="ru-RU"/>
        </w:rPr>
        <w:t xml:space="preserve">Наприкінці дозвольте визначити основні перспективні напрями подальшої розбудови системи контролю якості лікарських засобів: по-перше, це вдосконалення системи контролю якості відповідно до світових вимог, покращення матеріально-технічної бази, комплексна діяльність щодо контролю якості та профілактики порушень в цій сфері. Власне і на це має бути спрямована діяльність новоствореної Державної служби України з лікарських засобів. Дякую за увагу. </w:t>
      </w:r>
    </w:p>
    <w:p>
      <w:pPr>
        <w:pStyle w:val="Normal"/>
        <w:ind w:firstLine="709"/>
        <w:jc w:val="both"/>
        <w:rPr/>
      </w:pPr>
      <w:r>
        <w:rPr>
          <w:rFonts w:eastAsia="Times New Roman"/>
          <w:lang w:val="uk-UA" w:eastAsia="ru-RU"/>
        </w:rPr>
        <w:t xml:space="preserve">І користуючись нагодою, хочу щиро привітати всіх медичних працівників з наступаючим професійним святом. Міцного здоров'я вам, нових задумів, успіхів на благо народу України! </w:t>
      </w:r>
      <w:r>
        <w:rPr>
          <w:rFonts w:eastAsia="Times New Roman"/>
          <w:i/>
          <w:lang w:val="uk-UA" w:eastAsia="ru-RU"/>
        </w:rPr>
        <w:t>(Оплески)</w:t>
      </w:r>
      <w:r>
        <w:rPr>
          <w:rFonts w:eastAsia="Times New Roman"/>
          <w:lang w:val="uk-UA" w:eastAsia="ru-RU"/>
        </w:rPr>
        <w:t xml:space="preserve"> </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 xml:space="preserve">ГОЛОВУЮЧИЙ. Олексій Станіславович бажає настільки міцного здоров'я, щоб не користуватись тими ліками, які ми виробляємо. </w:t>
      </w:r>
    </w:p>
    <w:p>
      <w:pPr>
        <w:pStyle w:val="Normal"/>
        <w:ind w:firstLine="709"/>
        <w:jc w:val="both"/>
        <w:rPr>
          <w:rFonts w:eastAsia="Times New Roman"/>
          <w:lang w:val="uk-UA" w:eastAsia="ru-RU"/>
        </w:rPr>
      </w:pPr>
      <w:r>
        <w:rPr>
          <w:rFonts w:eastAsia="Times New Roman"/>
          <w:lang w:val="uk-UA" w:eastAsia="ru-RU"/>
        </w:rPr>
        <w:t xml:space="preserve">Гайдаєв Юрій Олександрович, голова підкомітету Комітету з питань охорони здоров'я, фракція Компартії. Підготуватись Сердюку. </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15:53:10</w:t>
      </w:r>
    </w:p>
    <w:p>
      <w:pPr>
        <w:pStyle w:val="Normal"/>
        <w:ind w:firstLine="709"/>
        <w:jc w:val="both"/>
        <w:rPr>
          <w:rFonts w:eastAsia="Times New Roman"/>
          <w:lang w:val="uk-UA" w:eastAsia="ru-RU"/>
        </w:rPr>
      </w:pPr>
      <w:r>
        <w:rPr>
          <w:rFonts w:eastAsia="Times New Roman"/>
          <w:lang w:val="uk-UA" w:eastAsia="ru-RU"/>
        </w:rPr>
        <w:t>ГАЙДАЄВ Ю.О.</w:t>
      </w:r>
    </w:p>
    <w:p>
      <w:pPr>
        <w:pStyle w:val="Normal"/>
        <w:ind w:firstLine="709"/>
        <w:jc w:val="both"/>
        <w:rPr>
          <w:rFonts w:eastAsia="Times New Roman"/>
          <w:lang w:eastAsia="ru-RU"/>
        </w:rPr>
      </w:pPr>
      <w:r>
        <w:rPr>
          <w:rFonts w:eastAsia="Times New Roman"/>
          <w:lang w:eastAsia="ru-RU"/>
        </w:rPr>
        <w:t xml:space="preserve">Уважаемый Адам Иванович, уважаемые участники парламентских слушаний, коллеги! Важность вопроса, который мы собрались обсудить в этом зале, не вызывает никаких сомнений. Фармацевтическая сфера является обязательным компонентом системы здравоохранения. Качественная и адекватная медицинская помощь любого уровня и сложности без применения результатов деятельности фармацевтической отрасли, то есть без применения готовых и должным образом зарегистрированных в Украине препаратов, невозможна. </w:t>
      </w:r>
    </w:p>
    <w:p>
      <w:pPr>
        <w:pStyle w:val="Normal"/>
        <w:ind w:firstLine="709"/>
        <w:jc w:val="both"/>
        <w:rPr>
          <w:rFonts w:eastAsia="Times New Roman"/>
          <w:lang w:eastAsia="ru-RU"/>
        </w:rPr>
      </w:pPr>
      <w:r>
        <w:rPr>
          <w:rFonts w:eastAsia="Times New Roman"/>
          <w:lang w:eastAsia="ru-RU"/>
        </w:rPr>
        <w:t>Хочу обратить ваше внимание на следующие данные. Более трети граждан Украины постоянно принимают одно или более лекарств. Практически половина населения покупает лекарственные средства без рецепта. почти 90 процентов граждан обеспокоены проблемой качества лекарств, а также возможностью употребить некачественный препарат. Треть граждан не может приобрести необходимые препараты в связи с высокой ценой. И более 90 процентов населения Украины считает целесообразным ввести государственный контроль над ценами на лекарственные средства.</w:t>
      </w:r>
    </w:p>
    <w:p>
      <w:pPr>
        <w:pStyle w:val="Normal"/>
        <w:ind w:firstLine="709"/>
        <w:jc w:val="both"/>
        <w:rPr>
          <w:rFonts w:eastAsia="Times New Roman"/>
          <w:lang w:eastAsia="ru-RU"/>
        </w:rPr>
      </w:pPr>
      <w:r>
        <w:rPr>
          <w:rFonts w:eastAsia="Times New Roman"/>
          <w:lang w:eastAsia="ru-RU"/>
        </w:rPr>
        <w:t xml:space="preserve">Эти цифры свидетельствуют об огромной зависимости населения Украины от, так сказать, состояния здоровья фармацевтической отрасли. </w:t>
      </w:r>
    </w:p>
    <w:p>
      <w:pPr>
        <w:pStyle w:val="Normal"/>
        <w:ind w:firstLine="709"/>
        <w:jc w:val="both"/>
        <w:rPr>
          <w:rFonts w:eastAsia="Times New Roman"/>
          <w:lang w:eastAsia="ru-RU"/>
        </w:rPr>
      </w:pPr>
      <w:r>
        <w:rPr>
          <w:rFonts w:eastAsia="Times New Roman"/>
          <w:lang w:eastAsia="ru-RU"/>
        </w:rPr>
        <w:t>В соответствии со статистическими данными, объем украинского фармацевтического рынка по результатам 2010 года увеличился на 15,6 процента – и составил 22,4 миллиарда гривен. В то же время доля иностранных товаропроизводителей в общем объеме фармацевтического рынка составила 17 миллиардов гривен – это почти 76 процентов.</w:t>
      </w:r>
    </w:p>
    <w:p>
      <w:pPr>
        <w:pStyle w:val="Normal"/>
        <w:ind w:firstLine="709"/>
        <w:jc w:val="both"/>
        <w:rPr>
          <w:rFonts w:eastAsia="Times New Roman"/>
          <w:lang w:eastAsia="ru-RU"/>
        </w:rPr>
      </w:pPr>
      <w:r>
        <w:rPr>
          <w:rFonts w:eastAsia="Times New Roman"/>
          <w:lang w:eastAsia="ru-RU"/>
        </w:rPr>
        <w:t xml:space="preserve">Таким образом, к сожалению, национальный фармацевтический рынок по-прежнему практически полностью зависит от импорта готовых лекарственных средств или их ингредиентов. </w:t>
      </w:r>
    </w:p>
    <w:p>
      <w:pPr>
        <w:pStyle w:val="Normal"/>
        <w:ind w:firstLine="709"/>
        <w:jc w:val="both"/>
        <w:rPr>
          <w:rFonts w:eastAsia="Times New Roman"/>
          <w:lang w:eastAsia="ru-RU"/>
        </w:rPr>
      </w:pPr>
      <w:r>
        <w:rPr>
          <w:rFonts w:eastAsia="Times New Roman"/>
          <w:lang w:eastAsia="ru-RU"/>
        </w:rPr>
        <w:t>Кроме того, за последние 4 года средняя стоимость лекарств увеличилась почти более чем на 200 процентов. В то же время лишь 20 процентов затрат на медикаментозное обеспечение населения покрывается за счет  бюджетных средств, и соответственно 80 процентов – из карманов пациентов. Это свидетельствует о постоянном нарушении требований Конституции Украины в вопросе гарантирования бесплатной медицинской помощи.</w:t>
      </w:r>
    </w:p>
    <w:p>
      <w:pPr>
        <w:pStyle w:val="Normal"/>
        <w:ind w:firstLine="709"/>
        <w:jc w:val="both"/>
        <w:rPr/>
      </w:pPr>
      <w:r>
        <w:rPr>
          <w:rFonts w:eastAsia="Times New Roman"/>
          <w:lang w:eastAsia="ru-RU"/>
        </w:rPr>
        <w:t xml:space="preserve">В связи с указанным, членами нашей фракции был разработан проект Закона про мораторий на увеличение цен и тарифов на лекарственные средства, изделия медицинского назначения, который был поддержан Верховной Радой, но, к сожалению, был заветирован Президентом Ющенко и не вступил в силу.  </w:t>
      </w:r>
      <w:r>
        <w:rPr>
          <w:rFonts w:eastAsia="Times New Roman"/>
          <w:lang w:val="uk-UA" w:eastAsia="ru-RU"/>
        </w:rPr>
        <w:t xml:space="preserve">Это привело к дальнейшему искусственному завышению цен на лекарства. </w:t>
      </w:r>
    </w:p>
    <w:p>
      <w:pPr>
        <w:pStyle w:val="Normal"/>
        <w:ind w:firstLine="709"/>
        <w:jc w:val="both"/>
        <w:rPr>
          <w:rFonts w:eastAsia="Times New Roman"/>
          <w:lang w:val="uk-UA" w:eastAsia="ru-RU"/>
        </w:rPr>
      </w:pPr>
      <w:r>
        <w:rPr>
          <w:rFonts w:eastAsia="Times New Roman"/>
          <w:lang w:val="uk-UA" w:eastAsia="ru-RU"/>
        </w:rPr>
        <w:t xml:space="preserve">За годы независимости государство утратило широкую сеть аптечных учреждений государственной и коммунальной формы собственности, а современная аптека является частным фармацевтическим магазином. Почти каждый год создаются различные государственные комиссии на самом высоком уровне, решения которых не выполняются и поэтому проблема доступности лекарственных средств для населения так и остается нерешенной. К сожалению, размер этой проблемы только растет. </w:t>
      </w:r>
    </w:p>
    <w:p>
      <w:pPr>
        <w:pStyle w:val="Normal"/>
        <w:ind w:firstLine="709"/>
        <w:jc w:val="both"/>
        <w:rPr>
          <w:rFonts w:eastAsia="Times New Roman"/>
          <w:lang w:val="uk-UA" w:eastAsia="ru-RU"/>
        </w:rPr>
      </w:pPr>
      <w:r>
        <w:rPr>
          <w:rFonts w:eastAsia="Times New Roman"/>
          <w:lang w:val="uk-UA" w:eastAsia="ru-RU"/>
        </w:rPr>
        <w:t>Я хочу напомнить о лучшей в свое время системе здравоохранения в мире, разработанной Николаем Александровичем Семашко, и главной чертой которой было четкое государственное управление медицинской сферой, что в свою очередь обеспечивало равный доступ к квалифицированной медицинской помощи и необходимым лекарственным средствам для всех слоев населения страны, независимо от платежеспособности пациента и его места жительства. Следует признать, что в независимой Украине властные структуры оказались неспособными управлять такой махиной и бессовестно ее развалили.</w:t>
      </w:r>
    </w:p>
    <w:p>
      <w:pPr>
        <w:pStyle w:val="Normal"/>
        <w:ind w:firstLine="709"/>
        <w:jc w:val="both"/>
        <w:rPr>
          <w:rFonts w:eastAsia="Times New Roman"/>
          <w:lang w:val="uk-UA" w:eastAsia="ru-RU"/>
        </w:rPr>
      </w:pPr>
      <w:r>
        <w:rPr>
          <w:rFonts w:eastAsia="Times New Roman"/>
          <w:lang w:val="uk-UA" w:eastAsia="ru-RU"/>
        </w:rPr>
        <w:t xml:space="preserve">Соглашаясь с тем, что главные причины такой ситуации в медицине и фармации есть скудное их финансирование и нерациональное использование имеющихся ресурсов, считаю, что проблему необходимо решать комплексно. В первую очередь это касается определения тех средств, тех лекарств, которые являются жизненно необходимыми для населения с доказанной терапевтической и экономической эффективностью. И не следует рассматривать доступность только с позиции цены. </w:t>
      </w:r>
    </w:p>
    <w:p>
      <w:pPr>
        <w:pStyle w:val="Normal"/>
        <w:ind w:firstLine="709"/>
        <w:jc w:val="both"/>
        <w:rPr>
          <w:rFonts w:eastAsia="Times New Roman"/>
          <w:lang w:val="uk-UA" w:eastAsia="ru-RU"/>
        </w:rPr>
      </w:pPr>
      <w:r>
        <w:rPr>
          <w:rFonts w:eastAsia="Times New Roman"/>
          <w:lang w:val="uk-UA" w:eastAsia="ru-RU"/>
        </w:rPr>
        <w:t xml:space="preserve">Относительно закупок за бюджетные средства то, что, прежде всего государство должно обеспечивать наличие препаратов госпитальной группы, которая сегодня для Украины не определена. Также нельзя упускать и качество лекарственных средств. При поддержке отечественного производителя следует предъявить требования по обеспечению качества и эффективности лекарственных средств, которые он должен не только декларировать, но и гарантировать. Нужно продолжать движение вперед, усовершенствовать то хорошее, что было создано во имя пациента и здоровья народа Украины. И нам еще нудно многое сделать, прежде всего, обновить базовый Закон о лекарственных средствах, который устарел. Продолжать работать с ВОЗ – международными организациями для формирования общего регуляторного пространства Украины пространства Украины с Европой и США для оборота исключительно качественных, эффективных и безопасных лекарств. Ввести систему регулирования… </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 xml:space="preserve">ГОЛОВУЮЧИЙ. Дякую, Юрій Олександрович, сідайте. </w:t>
      </w:r>
    </w:p>
    <w:p>
      <w:pPr>
        <w:pStyle w:val="Normal"/>
        <w:ind w:firstLine="709"/>
        <w:jc w:val="both"/>
        <w:rPr/>
      </w:pPr>
      <w:r>
        <w:rPr>
          <w:rFonts w:eastAsia="Times New Roman"/>
          <w:lang w:val="uk-UA" w:eastAsia="ru-RU"/>
        </w:rPr>
        <w:t xml:space="preserve">Сердюк Андрій Михайлович, президент Національної академії  медичних наук України, Андрій Михайлович також у Верховній Раді вперше виступає в цій посаді, давайте його привітаємо. </w:t>
      </w:r>
      <w:r>
        <w:rPr>
          <w:rFonts w:eastAsia="Times New Roman"/>
          <w:i/>
          <w:lang w:val="uk-UA" w:eastAsia="ru-RU"/>
        </w:rPr>
        <w:t>(Оплески)</w:t>
      </w:r>
    </w:p>
    <w:p>
      <w:pPr>
        <w:pStyle w:val="Normal"/>
        <w:ind w:firstLine="709"/>
        <w:jc w:val="both"/>
        <w:rPr>
          <w:rFonts w:eastAsia="Times New Roman"/>
          <w:lang w:val="uk-UA" w:eastAsia="ru-RU"/>
        </w:rPr>
      </w:pPr>
      <w:r>
        <w:rPr>
          <w:rFonts w:eastAsia="Times New Roman"/>
          <w:lang w:val="uk-UA" w:eastAsia="ru-RU"/>
        </w:rPr>
        <w:t xml:space="preserve"> </w:t>
      </w:r>
      <w:r>
        <w:rPr>
          <w:rFonts w:eastAsia="Times New Roman"/>
          <w:lang w:val="uk-UA" w:eastAsia="ru-RU"/>
        </w:rPr>
        <w:t>Підготуватись Багрію.</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СЕРДЮК А.М. Вельмишановний Адаме Івановичу, вельмишановна Тетяна Дмитрівна! Народні депутати, учасники слухань!</w:t>
      </w:r>
    </w:p>
    <w:p>
      <w:pPr>
        <w:pStyle w:val="Normal"/>
        <w:ind w:firstLine="709"/>
        <w:jc w:val="both"/>
        <w:rPr>
          <w:rFonts w:eastAsia="Times New Roman"/>
          <w:lang w:val="uk-UA" w:eastAsia="ru-RU"/>
        </w:rPr>
      </w:pPr>
      <w:r>
        <w:rPr>
          <w:rFonts w:eastAsia="Times New Roman"/>
          <w:lang w:val="uk-UA" w:eastAsia="ru-RU"/>
        </w:rPr>
        <w:t>На жаль, як вже говорилось з цієї трибуни, Україна є виробником переважно генеричних препаратів. Вітчизняний інноваційний сегмент розвивається вкрай повільно і це при тому наявному науковому потенціалі Національної академії і Академії медичних наук,  які готовий передати до виробництва десятих розробок.</w:t>
      </w:r>
    </w:p>
    <w:p>
      <w:pPr>
        <w:pStyle w:val="Normal"/>
        <w:ind w:firstLine="709"/>
        <w:jc w:val="both"/>
        <w:rPr>
          <w:rFonts w:eastAsia="Times New Roman"/>
          <w:lang w:val="uk-UA" w:eastAsia="ru-RU"/>
        </w:rPr>
      </w:pPr>
      <w:r>
        <w:rPr>
          <w:rFonts w:eastAsia="Times New Roman"/>
          <w:lang w:val="uk-UA" w:eastAsia="ru-RU"/>
        </w:rPr>
        <w:t xml:space="preserve">Я повністю підтримую пропозицію народного депутата Каракая про створення біотехнологічного центру, який дуже необхідний для нашої країни. Дійсно це буде головний стрижень в розвитку нашої фармацевтичної промисловості. </w:t>
      </w:r>
    </w:p>
    <w:p>
      <w:pPr>
        <w:pStyle w:val="Normal"/>
        <w:ind w:firstLine="709"/>
        <w:jc w:val="both"/>
        <w:rPr>
          <w:rFonts w:eastAsia="Times New Roman"/>
          <w:lang w:val="uk-UA" w:eastAsia="ru-RU"/>
        </w:rPr>
      </w:pPr>
      <w:r>
        <w:rPr>
          <w:rFonts w:eastAsia="Times New Roman"/>
          <w:lang w:val="uk-UA" w:eastAsia="ru-RU"/>
        </w:rPr>
        <w:t>Нагадаю ще одну негативну ситуацію. Ми загубили виробництво імунологічних та біологічних препаратів, тобто вакцин, продуктів  біотехнології тощо  і для цього також необхідний  біотехнологічний центр.</w:t>
      </w:r>
    </w:p>
    <w:p>
      <w:pPr>
        <w:pStyle w:val="Normal"/>
        <w:ind w:firstLine="709"/>
        <w:jc w:val="both"/>
        <w:rPr>
          <w:rFonts w:eastAsia="Times New Roman"/>
          <w:lang w:val="uk-UA" w:eastAsia="ru-RU"/>
        </w:rPr>
      </w:pPr>
      <w:r>
        <w:rPr>
          <w:rFonts w:eastAsia="Times New Roman"/>
          <w:lang w:val="uk-UA" w:eastAsia="ru-RU"/>
        </w:rPr>
        <w:t xml:space="preserve">До зазначеного слід додати обґрунтований в наявних умовах небажання багатьох фармвиробників йти на витрати і ризики, пов’язані з інноваційними розробками. Виправлення ситуації, впевнений, сприятимуть   як сьогоднішні парламентські слухання так і підтримка держави. Саме вона має бути спрямована на створення підгрунття для введення в найкоротші терміни обов’язковості впровадження уніфікованих стандартів якості для фармацевтичної галузі. </w:t>
      </w:r>
    </w:p>
    <w:p>
      <w:pPr>
        <w:pStyle w:val="Normal"/>
        <w:ind w:firstLine="709"/>
        <w:jc w:val="both"/>
        <w:rPr>
          <w:rFonts w:eastAsia="Times New Roman"/>
          <w:lang w:val="uk-UA" w:eastAsia="ru-RU"/>
        </w:rPr>
      </w:pPr>
      <w:r>
        <w:rPr>
          <w:rFonts w:eastAsia="Times New Roman"/>
          <w:lang w:val="uk-UA" w:eastAsia="ru-RU"/>
        </w:rPr>
        <w:t>Зрозуміло, це потребує  модернізації науково-технічної бази відповідно до світових вимог щодо всіх видів досліджень лікарських засобів і особливо удосконалення нормативної  бази. Щоб не повторювалася картина минулого року, коли за кордоном було закуплено ліків більше ніж на 800 мільйонів гривень при наявності вітчизняних аналогів.</w:t>
      </w:r>
    </w:p>
    <w:p>
      <w:pPr>
        <w:pStyle w:val="Normal"/>
        <w:ind w:firstLine="709"/>
        <w:jc w:val="both"/>
        <w:rPr>
          <w:rFonts w:eastAsia="Times New Roman"/>
          <w:lang w:val="uk-UA" w:eastAsia="ru-RU"/>
        </w:rPr>
      </w:pPr>
      <w:r>
        <w:rPr>
          <w:rFonts w:eastAsia="Times New Roman"/>
          <w:lang w:val="uk-UA" w:eastAsia="ru-RU"/>
        </w:rPr>
        <w:t>Комплексне вирішення проблем можливе шляхом виваженої державної політики в галузі ліків, реалізацію якої забезпечить  законність, стабільність та розвиток фармацевтичної галузі і відповідних наукових досліджень. Рівного доступу населення до необхідних ліків та їх раціонального застосування, для цього слід ефективніше використовувати всі наявні інструменти контрольно-дозвільних систем. Що хвилює? І фахівці, і пересічна людина нерідко безпорадні перед повінню медпрепаратів, які ввозяться в країну, пропонуються внутрішнім ринком. Тут своє вагоме слово найближчим часом скаже Академія медичних наук, місією якої створення канонічних методик, стандартів профілактики та лікування. Що стосується безпосередньо медикаментів, на разі ми разом з відповідним профільним відділом Адміністрації Президента України відпрацюємо новий підхід, який гарантуватиме наявність та ефективність понад 300 препаратів, котрі забезпечать виліковність більшості захворювань, так званий список, вам відомо, що в багатьох країнах це вже запроваджено.</w:t>
      </w:r>
    </w:p>
    <w:p>
      <w:pPr>
        <w:pStyle w:val="Normal"/>
        <w:ind w:firstLine="709"/>
        <w:jc w:val="both"/>
        <w:rPr>
          <w:rFonts w:eastAsia="Times New Roman"/>
          <w:lang w:val="uk-UA" w:eastAsia="ru-RU"/>
        </w:rPr>
      </w:pPr>
      <w:r>
        <w:rPr>
          <w:rFonts w:eastAsia="Times New Roman"/>
          <w:lang w:val="uk-UA" w:eastAsia="ru-RU"/>
        </w:rPr>
        <w:t xml:space="preserve">Планується також створення мережі соціальних аптек. У них аналоги вітчизняних імпортозаміщуючих ліків стануть доступними людям з мінімальним достатком. Водночас буде визначений і чітко гарантований перелік препаратів, які в обов’язковому порядку будуть закуповуватися за кордоном. До невідкладних заходів я б додав два стратегічні пріоритети, які підтримує наша академія і я впевнений не встигла про це сказати Тетяна Дмитрівна. Це, перш за все, формування національної політики стосовно ліків, ми готові долучитися до її створення разом з Міністерством охорони здоров'я і, по-друге, позбавлення населення від фармакозалежності шляхом відповідної роз’яснювальної роботи. </w:t>
      </w:r>
    </w:p>
    <w:p>
      <w:pPr>
        <w:pStyle w:val="Normal"/>
        <w:ind w:firstLine="709"/>
        <w:jc w:val="both"/>
        <w:rPr>
          <w:rFonts w:eastAsia="Times New Roman"/>
          <w:lang w:val="uk-UA" w:eastAsia="ru-RU"/>
        </w:rPr>
      </w:pPr>
      <w:r>
        <w:rPr>
          <w:rFonts w:eastAsia="Times New Roman"/>
          <w:lang w:val="uk-UA" w:eastAsia="ru-RU"/>
        </w:rPr>
        <w:t>Водночас всі ми повинні сказати "ні" неймовірно величезній рекламі лікарських препаратів і особливо не лікарських, а всіляких інших препаратів в засобах масової інформації. Національна академія медичних наук не залишається осторонь існуючих проблем і готова залучити до її вирішення свій науковий потенціал. Дякую.</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 xml:space="preserve">ГОЛОВУЮЧИЙ. Дякую, Андрію Михайловичу. </w:t>
      </w:r>
    </w:p>
    <w:p>
      <w:pPr>
        <w:pStyle w:val="Normal"/>
        <w:ind w:firstLine="709"/>
        <w:jc w:val="both"/>
        <w:rPr>
          <w:rFonts w:eastAsia="Times New Roman"/>
          <w:lang w:val="uk-UA" w:eastAsia="ru-RU"/>
        </w:rPr>
      </w:pPr>
      <w:r>
        <w:rPr>
          <w:rFonts w:eastAsia="Times New Roman"/>
          <w:lang w:val="uk-UA" w:eastAsia="ru-RU"/>
        </w:rPr>
        <w:t>Слово має Багрій Петро Іванович, президент Асоціації "Виробники ліків України". За ним буде виступати Печаєв.</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БАГРІЙ П.І.  Шановний пане головуючий, шановні народні депутати і учасники слухань! Україна є фармацевтичною державою,  де створені і працюють за міжнародними стандартами  потужні вітчизняні фармацевтичні компанії. Продукція цих компаній уже сьогодні експортується в країни Європи, Північної Африки  і Сходу. І загальний об’єм експорту продукції, яка виробляється в Україні, складає більше 22 відсотків.</w:t>
      </w:r>
    </w:p>
    <w:p>
      <w:pPr>
        <w:pStyle w:val="Normal"/>
        <w:ind w:firstLine="709"/>
        <w:jc w:val="both"/>
        <w:rPr>
          <w:rFonts w:eastAsia="Times New Roman"/>
          <w:lang w:val="uk-UA" w:eastAsia="ru-RU"/>
        </w:rPr>
      </w:pPr>
      <w:r>
        <w:rPr>
          <w:rFonts w:eastAsia="Times New Roman"/>
          <w:lang w:val="uk-UA" w:eastAsia="ru-RU"/>
        </w:rPr>
        <w:t xml:space="preserve">Провідні фармацевтичні компанії виробляють власну продукцію на потужностях наших вітчизняних фармацевтичних  підприємствах. При високій  якості та ефективності, що не поступається іноземним аналогам, продукція в 4-6 разів, а подекуди й більше, дешевша ніж закордонні аналоги. </w:t>
      </w:r>
    </w:p>
    <w:p>
      <w:pPr>
        <w:pStyle w:val="Normal"/>
        <w:ind w:firstLine="709"/>
        <w:jc w:val="both"/>
        <w:rPr>
          <w:rFonts w:eastAsia="Times New Roman"/>
          <w:lang w:val="uk-UA" w:eastAsia="ru-RU"/>
        </w:rPr>
      </w:pPr>
      <w:r>
        <w:rPr>
          <w:rFonts w:eastAsia="Times New Roman"/>
          <w:lang w:val="uk-UA" w:eastAsia="ru-RU"/>
        </w:rPr>
        <w:t xml:space="preserve">Прагнучи до подальшого динамічного розвитку, галузь  зацікавлена в розширенні асортименту для забезпечення потреб держави й пацієнтів необхідними і доступними за ціною ліками. </w:t>
      </w:r>
    </w:p>
    <w:p>
      <w:pPr>
        <w:pStyle w:val="Normal"/>
        <w:ind w:firstLine="709"/>
        <w:jc w:val="both"/>
        <w:rPr>
          <w:rFonts w:eastAsia="Times New Roman"/>
          <w:lang w:val="uk-UA" w:eastAsia="ru-RU"/>
        </w:rPr>
      </w:pPr>
      <w:r>
        <w:rPr>
          <w:rFonts w:eastAsia="Times New Roman"/>
          <w:lang w:val="uk-UA" w:eastAsia="ru-RU"/>
        </w:rPr>
        <w:t>Зважаючи, що парламентські слухання  присвячені перспективам розвитку фармацевтичної галузі та звертаючись до органу законодавчої влади, вважаю доцільним зупинитися на проблемах, які гальмують цей розвиток, та шляхам їх вирішення, через внесення змін до законів.</w:t>
      </w:r>
    </w:p>
    <w:p>
      <w:pPr>
        <w:pStyle w:val="Normal"/>
        <w:ind w:firstLine="709"/>
        <w:jc w:val="both"/>
        <w:rPr>
          <w:rFonts w:eastAsia="Times New Roman"/>
          <w:lang w:val="uk-UA" w:eastAsia="ru-RU"/>
        </w:rPr>
      </w:pPr>
      <w:r>
        <w:rPr>
          <w:rFonts w:eastAsia="Times New Roman"/>
          <w:lang w:val="uk-UA" w:eastAsia="ru-RU"/>
        </w:rPr>
        <w:t xml:space="preserve">По-перше. У статті 9 Закону України "Про лікарські засоби" встановлено додатковий  після закінчення вже дії патенту 5-тирічний термін, протягом якого український виробник не може виводити на ринок нові генеричні копії лікарських  засобів. Однак, угода про торговельні аспекти прав інтелектуальної власності (ТРІПС), до якої приєдналася Україна  в зв’язку з набуттям членства в СОТ,  не містить таких положень, і СОТ не вимагає цього від своїх членів. Враховуючи відсутність відповідних міжнародних зобов’язань України, така норма має бути вилучена, на наш погляд, шляхом внесення змін до статті 9 Закону України "Про лікарські засоби". </w:t>
      </w:r>
    </w:p>
    <w:p>
      <w:pPr>
        <w:pStyle w:val="Normal"/>
        <w:ind w:firstLine="709"/>
        <w:jc w:val="both"/>
        <w:rPr>
          <w:rFonts w:eastAsia="Times New Roman"/>
          <w:lang w:val="uk-UA" w:eastAsia="ru-RU"/>
        </w:rPr>
      </w:pPr>
      <w:r>
        <w:rPr>
          <w:rFonts w:eastAsia="Times New Roman"/>
          <w:lang w:val="uk-UA" w:eastAsia="ru-RU"/>
        </w:rPr>
        <w:t xml:space="preserve">По-друге. У статті 17 Закону України "Про лікарські засоби" існує правова прогалина щодо ввезення необхідної для розроблення нових вітчизняних лікарських засобів сировини. </w:t>
      </w:r>
    </w:p>
    <w:p>
      <w:pPr>
        <w:pStyle w:val="Normal"/>
        <w:ind w:firstLine="709"/>
        <w:jc w:val="both"/>
        <w:rPr>
          <w:rFonts w:eastAsia="Times New Roman"/>
          <w:lang w:val="uk-UA" w:eastAsia="ru-RU"/>
        </w:rPr>
      </w:pPr>
      <w:r>
        <w:rPr>
          <w:rFonts w:eastAsia="Times New Roman"/>
          <w:lang w:val="uk-UA" w:eastAsia="ru-RU"/>
        </w:rPr>
        <w:t xml:space="preserve">Етап проведення  фармацевтичної розробки є необхідною умовою розроблення лікарського препарату та нормативно-технічною вимогою, без виконання якої неможливе виробництво ліків. Така практика існує не тільки в Україні. Це є нормою, встановленою в ЄС, в США та  інших країнах світу. Через відсутність  прямої норми в Законі України "Про  лікарські засоби" вже понад півроку і повністю зупинено ввезення такої сировини на митну територію України, а значить відповідно і розробку  вітчизняних лікарських  препаратів. </w:t>
      </w:r>
    </w:p>
    <w:p>
      <w:pPr>
        <w:pStyle w:val="Normal"/>
        <w:ind w:firstLine="709"/>
        <w:jc w:val="both"/>
        <w:rPr>
          <w:rFonts w:eastAsia="Times New Roman"/>
          <w:lang w:val="uk-UA" w:eastAsia="ru-RU"/>
        </w:rPr>
      </w:pPr>
      <w:r>
        <w:rPr>
          <w:rFonts w:eastAsia="Times New Roman"/>
          <w:lang w:val="uk-UA" w:eastAsia="ru-RU"/>
        </w:rPr>
        <w:t>Проблема може бути вирішена внесенням  відповідних змін до статті 17 Закону України "Про лікарські засоби", а саме: доповненням переліку підстав для ввезення на  митну територію незареєстрованих лікарських засобів.</w:t>
      </w:r>
    </w:p>
    <w:p>
      <w:pPr>
        <w:pStyle w:val="Normal"/>
        <w:ind w:firstLine="709"/>
        <w:jc w:val="both"/>
        <w:rPr>
          <w:rFonts w:eastAsia="Times New Roman"/>
          <w:lang w:val="uk-UA" w:eastAsia="ru-RU"/>
        </w:rPr>
      </w:pPr>
      <w:r>
        <w:rPr>
          <w:rFonts w:eastAsia="Times New Roman"/>
          <w:lang w:val="uk-UA" w:eastAsia="ru-RU"/>
        </w:rPr>
        <w:t xml:space="preserve">По-третє. Асоціація виробників ліків України  підтримує ініціативу  Президента України та Прем'єр-міністра  України  щодо імпортозаміщення. Імпортозаміщення – це розвиток національної науки, фармацевтичної галузі і, безумовно, створення умов для стимулювання розміщення іноземними фармацевтичними компаніями власних виробництв на території України, або їх співпраці  із  фармацевтичними виробниками України. </w:t>
      </w:r>
    </w:p>
    <w:p>
      <w:pPr>
        <w:pStyle w:val="Normal"/>
        <w:ind w:firstLine="709"/>
        <w:jc w:val="both"/>
        <w:rPr>
          <w:rFonts w:eastAsia="Times New Roman"/>
          <w:lang w:val="uk-UA" w:eastAsia="ru-RU"/>
        </w:rPr>
      </w:pPr>
      <w:r>
        <w:rPr>
          <w:rFonts w:eastAsia="Times New Roman"/>
          <w:lang w:val="uk-UA" w:eastAsia="ru-RU"/>
        </w:rPr>
        <w:t>Актуальним для розвитку фармацевтичної галузі і економії бюджетних коштів на виконання державних  цільових програм  охорони здоров'я, є якомога повне використання наявних вітчизняних потужностей, вітчизняних фармацевтичних підприємств. Заміщення імпортованих лікарських засобів, аналоги яких виробляються в Україні вітчизняними, під час державних закупівель, надасть значну економію коштів, які, в тому числі, можуть бути направлені на закупівлю необхідного обсягу іноземних ліків, аналоги яких не  виробляються  в Україні.  Це також сприятиме розвитку вітчизняної промисловості, зниженню імпорто залежності  від  України та  негативного сальдо в зовнішньоекономічній   торгівлі. Врегулювання   цього питання вбачається  в передбаченій преференції для локальних виробників ліків при здійсненні державних закупівель. Така норма також не суперечить зобов’язанням України, в зв’язку  з приєднанням до Світової організації торгівлі.</w:t>
      </w:r>
    </w:p>
    <w:p>
      <w:pPr>
        <w:pStyle w:val="Normal"/>
        <w:ind w:firstLine="709"/>
        <w:jc w:val="both"/>
        <w:rPr>
          <w:rFonts w:eastAsia="Times New Roman"/>
          <w:lang w:val="uk-UA" w:eastAsia="ru-RU"/>
        </w:rPr>
      </w:pPr>
      <w:r>
        <w:rPr>
          <w:rFonts w:eastAsia="Times New Roman"/>
          <w:lang w:val="uk-UA" w:eastAsia="ru-RU"/>
        </w:rPr>
        <w:t xml:space="preserve">Четверте.  Нагальним для вітчизняних виробників  є створення рівних з іноземними виробниками умов  при закупівлі обладнання, устаткування, матеріалів субстанцій, допоміжних речовин для виробництва ліків в контексті сплати мита та оподаткування податком на додану вартість. Субстанції  як лікарські засоби  прямого імпорту в Україну звільнені від оподаткування ПДВ. Це так. Проте мито на значну їх кількість становить від 5 до 10 відсотків. Одночасно на імпортовані    лікарські засоби мито не сплачується. Така норма не стимулює виробництво готових лікарських засобів в Україні, і є   спрямованаою на стимулювання  імпорту  готових лікарських засобів. При ввезенні допоміжних речовин,  пристроїв, матеріалів і в тому числі пакувальних, вітчизняні виробники сплачують мито  і ПДВ, що становить 28-32 відсотки і суттєво підвищує їх вартість. </w:t>
      </w:r>
    </w:p>
    <w:p>
      <w:pPr>
        <w:pStyle w:val="Normal"/>
        <w:ind w:firstLine="709"/>
        <w:jc w:val="both"/>
        <w:rPr>
          <w:rFonts w:eastAsia="Times New Roman"/>
          <w:lang w:val="uk-UA" w:eastAsia="ru-RU"/>
        </w:rPr>
      </w:pPr>
      <w:r>
        <w:rPr>
          <w:rFonts w:eastAsia="Times New Roman"/>
          <w:lang w:val="uk-UA" w:eastAsia="ru-RU"/>
        </w:rPr>
        <w:t>Тому я підтримую  пропозицію Тетяни Дмитрівни Бахтеєвої, щоб  ввести ПДВ на ліки, пільгове ПДВ десь в розмірі 10 відсотків, яке поставить в рівні умови виробників вітчизняних лікарських препаратів і імпортних виробників ліків. А кошти, отримані від введення ПДВ, за нашими   оцінками, це десь приблизно 3 мільярди гривень в рік, можна відшкодувати,  направити на відшкодування вартості ліків для соціально не захищених…</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pPr>
      <w:r>
        <w:rPr>
          <w:rFonts w:eastAsia="Times New Roman"/>
          <w:lang w:val="uk-UA" w:eastAsia="ru-RU"/>
        </w:rPr>
        <w:t xml:space="preserve">ГОЛОВУЮЧИЙ. Дякую. </w:t>
      </w:r>
      <w:r>
        <w:rPr>
          <w:rFonts w:eastAsia="Times New Roman"/>
          <w:i/>
          <w:lang w:val="uk-UA" w:eastAsia="ru-RU"/>
        </w:rPr>
        <w:t xml:space="preserve">(Оплески) </w:t>
      </w:r>
    </w:p>
    <w:p>
      <w:pPr>
        <w:pStyle w:val="Normal"/>
        <w:ind w:firstLine="709"/>
        <w:jc w:val="both"/>
        <w:rPr>
          <w:rFonts w:eastAsia="Times New Roman"/>
          <w:lang w:val="uk-UA" w:eastAsia="ru-RU"/>
        </w:rPr>
      </w:pPr>
      <w:r>
        <w:rPr>
          <w:rFonts w:eastAsia="Times New Roman"/>
          <w:lang w:val="uk-UA" w:eastAsia="ru-RU"/>
        </w:rPr>
        <w:t>Печаєв Валерій Костянтинович – президент Об'єднання організацій роботодавців медичної та мікробіологічної промисловості України. Одні президенти в нас ідуть. Підготуватись Жебрівському.</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pPr>
      <w:r>
        <w:rPr>
          <w:rFonts w:eastAsia="Times New Roman"/>
          <w:lang w:val="uk-UA" w:eastAsia="ru-RU"/>
        </w:rPr>
        <w:t xml:space="preserve">ПЕЧАЄВ В.К.  </w:t>
      </w:r>
      <w:r>
        <w:rPr>
          <w:rFonts w:eastAsia="Times New Roman"/>
          <w:lang w:eastAsia="ru-RU"/>
        </w:rPr>
        <w:t xml:space="preserve">Готовясь к сегодняшнему совещанию, я хотел поставить несколько организационных вопросов, но остановлюсь на одном, Адам Иванович. Цены. Почему у нас такие высокие цены? Вот я уже 30 лет в промышленности, 18 министров во время независимости, новое правительство, головы администраций, основная причина – это в том, что за 20 лет независимости Украины транснациональными фармацевтическими компаниями создано порочная, циничная система реализации лекарственных средств. Это главное. </w:t>
      </w:r>
    </w:p>
    <w:p>
      <w:pPr>
        <w:pStyle w:val="Normal"/>
        <w:ind w:firstLine="709"/>
        <w:jc w:val="both"/>
        <w:rPr>
          <w:rFonts w:eastAsia="Times New Roman"/>
          <w:lang w:eastAsia="ru-RU"/>
        </w:rPr>
      </w:pPr>
      <w:r>
        <w:rPr>
          <w:rFonts w:eastAsia="Times New Roman"/>
          <w:lang w:eastAsia="ru-RU"/>
        </w:rPr>
        <w:t xml:space="preserve">Она тянет за собой цены локомотивом. Сегодня, если мы 15-20 лет назад говорили о ценах 5-10 копеек для пенсионеров, сегодня средний потребитель не может зайти в аптеку: 400, 800, 1000 гривен. Есть парадоксальный пример. Обратился, "суприсам"  французский, 1 ампула – 10 тысяч 444 гривны. А отечественная промышленность выпускает – 60-70 гривен. Курс лечения –  120-180 тысяч. Решил продавать дачу. Подсказали, что есть отечественный. Идет к врачу, он говорит: "Да, но попробуйте это". </w:t>
      </w:r>
    </w:p>
    <w:p>
      <w:pPr>
        <w:pStyle w:val="Normal"/>
        <w:ind w:firstLine="709"/>
        <w:jc w:val="both"/>
        <w:rPr/>
      </w:pPr>
      <w:r>
        <w:rPr>
          <w:rFonts w:eastAsia="Times New Roman"/>
          <w:lang w:eastAsia="ru-RU"/>
        </w:rPr>
        <w:t xml:space="preserve">Отечественные препараты, которые в среднем дешевле в 5 раз, не доходят до потребителя. Это главное. Потому что в настоящее время более 7 тысяч медицинских представителей зарубежных фармацевтических компаний ежедневно обеспечивают посещение 60 тысяч врачей, рекомендуют продавать свои трейд-марки. Это основа. В ход идут различные схемы по привлечению врачей от выписки препарата,  </w:t>
      </w:r>
      <w:r>
        <w:rPr>
          <w:rFonts w:eastAsia="Times New Roman"/>
          <w:lang w:val="uk-UA" w:eastAsia="ru-RU"/>
        </w:rPr>
        <w:t>ну, и прямые взятки, и отдых под видом симпозиумов, конференций за рубежом. И это вся система, это не единичный случай. Мало того, удивительно, они на столько уже развились, что мы не просто так, как банальная взятка. Уже на счет перечисляем. Вот я вам сейчас покажу.</w:t>
      </w:r>
    </w:p>
    <w:p>
      <w:pPr>
        <w:pStyle w:val="Normal"/>
        <w:ind w:firstLine="709"/>
        <w:jc w:val="both"/>
        <w:rPr>
          <w:rFonts w:eastAsia="Times New Roman"/>
          <w:lang w:val="uk-UA" w:eastAsia="ru-RU"/>
        </w:rPr>
      </w:pPr>
      <w:r>
        <w:rPr>
          <w:rFonts w:eastAsia="Times New Roman"/>
          <w:lang w:val="uk-UA" w:eastAsia="ru-RU"/>
        </w:rPr>
        <w:t xml:space="preserve">Вот у меня прызначэння, Харьков. 136 аптек. Кто-то цинично написал: «Обеспечим здоровое будущее». Только чье? Приходишь, врач выписывает прызначэння «Трейдмарку», 1 экземпляр остается, вот, у больного. Этот – у аптекаря. Сканируется. 10 процентов врачу на счет, 20 процентов – первостольнику наличными. Какая же здесь стоимость лекарств? Вот отсюда стоимость лекарств. И в стране развернута натуральная война. Суть ее одна. Если мы завозим, страна завозит всего 4 процента оригинальных препаратов, которые находятся под патентом, – к   ним табу. К ним вопросов нет. Понятно. Это нужно. Они дорогие, но они нужны. </w:t>
      </w:r>
    </w:p>
    <w:p>
      <w:pPr>
        <w:pStyle w:val="Normal"/>
        <w:ind w:firstLine="709"/>
        <w:jc w:val="both"/>
        <w:rPr>
          <w:rFonts w:eastAsia="Times New Roman"/>
          <w:lang w:val="uk-UA" w:eastAsia="ru-RU"/>
        </w:rPr>
      </w:pPr>
      <w:r>
        <w:rPr>
          <w:rFonts w:eastAsia="Times New Roman"/>
          <w:lang w:val="uk-UA" w:eastAsia="ru-RU"/>
        </w:rPr>
        <w:t xml:space="preserve">Но 70 процентов мы сами вырабатываем. 26 процентов занимают 74 процентов рынка дженериков, который завозится вот по этой схеме, о которой я вам говорил. А суть этого – 2 миллиарда долларов, которые вывозятся из страны. При нашем, скажем, за первое полугодие, где всего платежного баланса в валюте порядка четырех. Из них – наш миллиард. Надо с этим кончать. </w:t>
      </w:r>
    </w:p>
    <w:p>
      <w:pPr>
        <w:pStyle w:val="Normal"/>
        <w:ind w:firstLine="709"/>
        <w:jc w:val="both"/>
        <w:rPr>
          <w:rFonts w:eastAsia="Times New Roman"/>
          <w:lang w:val="uk-UA" w:eastAsia="ru-RU"/>
        </w:rPr>
      </w:pPr>
      <w:r>
        <w:rPr>
          <w:rFonts w:eastAsia="Times New Roman"/>
          <w:lang w:val="uk-UA" w:eastAsia="ru-RU"/>
        </w:rPr>
        <w:t>Вообще, во всем мире с этим начали бороться. Единственное, первая страна в Европе, член Евросоюза, Словакия приняла решение: выписка рецептов по не….. названиям.</w:t>
      </w:r>
    </w:p>
    <w:p>
      <w:pPr>
        <w:pStyle w:val="Normal"/>
        <w:ind w:firstLine="709"/>
        <w:jc w:val="both"/>
        <w:rPr/>
      </w:pPr>
      <w:r>
        <w:rPr>
          <w:rFonts w:eastAsia="Times New Roman"/>
          <w:lang w:val="uk-UA" w:eastAsia="ru-RU"/>
        </w:rPr>
        <w:t>И я просил бы и министерство, значит, просил бы, Раиса Александровна, М</w:t>
      </w:r>
      <w:r>
        <w:rPr>
          <w:rFonts w:eastAsia="Times New Roman"/>
          <w:lang w:eastAsia="ru-RU"/>
        </w:rPr>
        <w:t>ы</w:t>
      </w:r>
      <w:r>
        <w:rPr>
          <w:rFonts w:eastAsia="Times New Roman"/>
          <w:lang w:val="uk-UA" w:eastAsia="ru-RU"/>
        </w:rPr>
        <w:t>тник подписал с нами, с работодателями</w:t>
      </w:r>
      <w:r>
        <w:rPr>
          <w:rFonts w:eastAsia="Times New Roman"/>
          <w:lang w:eastAsia="ru-RU"/>
        </w:rPr>
        <w:t>,</w:t>
      </w:r>
      <w:r>
        <w:rPr>
          <w:rFonts w:eastAsia="Times New Roman"/>
          <w:lang w:val="uk-UA" w:eastAsia="ru-RU"/>
        </w:rPr>
        <w:t xml:space="preserve">  это соглашение о внедрении изменений в приказ  в 2011 году, сделайте это. Было Емцу не до этого.  </w:t>
      </w:r>
    </w:p>
    <w:p>
      <w:pPr>
        <w:pStyle w:val="Normal"/>
        <w:ind w:firstLine="709"/>
        <w:jc w:val="both"/>
        <w:rPr/>
      </w:pPr>
      <w:r>
        <w:rPr>
          <w:rFonts w:eastAsia="Times New Roman"/>
          <w:lang w:val="uk-UA" w:eastAsia="ru-RU"/>
        </w:rPr>
        <w:t xml:space="preserve">Хотел еще больше сказать. Спасибо за внимание. </w:t>
      </w:r>
      <w:r>
        <w:rPr>
          <w:rFonts w:eastAsia="Times New Roman"/>
          <w:i/>
          <w:lang w:val="uk-UA" w:eastAsia="ru-RU"/>
        </w:rPr>
        <w:t xml:space="preserve">(Оплески)  </w:t>
      </w:r>
    </w:p>
    <w:p>
      <w:pPr>
        <w:pStyle w:val="Normal"/>
        <w:ind w:firstLine="709"/>
        <w:jc w:val="both"/>
        <w:rPr>
          <w:rFonts w:eastAsia="Times New Roman"/>
          <w:lang w:val="uk-UA" w:eastAsia="ru-RU"/>
        </w:rPr>
      </w:pPr>
      <w:r>
        <w:rPr>
          <w:rFonts w:eastAsia="Times New Roman"/>
          <w:lang w:val="uk-UA" w:eastAsia="ru-RU"/>
        </w:rPr>
        <w:t xml:space="preserve"> </w:t>
      </w:r>
    </w:p>
    <w:p>
      <w:pPr>
        <w:pStyle w:val="Normal"/>
        <w:ind w:firstLine="709"/>
        <w:jc w:val="both"/>
        <w:rPr>
          <w:rFonts w:eastAsia="Times New Roman"/>
          <w:lang w:val="uk-UA" w:eastAsia="ru-RU"/>
        </w:rPr>
      </w:pPr>
      <w:r>
        <w:rPr>
          <w:rFonts w:eastAsia="Times New Roman"/>
          <w:lang w:val="uk-UA" w:eastAsia="ru-RU"/>
        </w:rPr>
        <w:t>ГОЛОВУЮЧИЙ.  Спасибо.</w:t>
      </w:r>
    </w:p>
    <w:p>
      <w:pPr>
        <w:pStyle w:val="Normal"/>
        <w:ind w:firstLine="709"/>
        <w:jc w:val="both"/>
        <w:rPr/>
      </w:pPr>
      <w:r>
        <w:rPr>
          <w:rFonts w:eastAsia="Times New Roman"/>
          <w:lang w:val="uk-UA" w:eastAsia="ru-RU"/>
        </w:rPr>
        <w:t xml:space="preserve">Слово має Павло Іванович Жебрівський, голова підкомітету Комітету з питань бюджету, фракція "Наша Україна". Підготуватись </w:t>
      </w:r>
      <w:r>
        <w:rPr>
          <w:rFonts w:eastAsia="Times New Roman"/>
          <w:lang w:eastAsia="ru-RU"/>
        </w:rPr>
        <w:t>Мельничуку.</w:t>
      </w:r>
      <w:r>
        <w:rPr>
          <w:rFonts w:eastAsia="Times New Roman"/>
          <w:lang w:val="uk-UA" w:eastAsia="ru-RU"/>
        </w:rPr>
        <w:t xml:space="preserve">  </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16:13:29</w:t>
      </w:r>
    </w:p>
    <w:p>
      <w:pPr>
        <w:pStyle w:val="Normal"/>
        <w:ind w:firstLine="709"/>
        <w:jc w:val="both"/>
        <w:rPr>
          <w:rFonts w:eastAsia="Times New Roman"/>
          <w:lang w:val="uk-UA" w:eastAsia="ru-RU"/>
        </w:rPr>
      </w:pPr>
      <w:r>
        <w:rPr>
          <w:rFonts w:eastAsia="Times New Roman"/>
          <w:lang w:val="uk-UA" w:eastAsia="ru-RU"/>
        </w:rPr>
        <w:t>ЖЕБРІВСЬКИЙ П.І.</w:t>
      </w:r>
    </w:p>
    <w:p>
      <w:pPr>
        <w:pStyle w:val="Normal"/>
        <w:ind w:firstLine="709"/>
        <w:jc w:val="both"/>
        <w:rPr/>
      </w:pPr>
      <w:r>
        <w:rPr>
          <w:rFonts w:eastAsia="Times New Roman"/>
          <w:lang w:val="uk-UA" w:eastAsia="ru-RU"/>
        </w:rPr>
        <w:t>Шановний Адаме Івановичу, шановні колеги</w:t>
      </w:r>
      <w:r>
        <w:rPr>
          <w:rFonts w:eastAsia="Times New Roman"/>
          <w:lang w:eastAsia="ru-RU"/>
        </w:rPr>
        <w:t>!</w:t>
      </w:r>
      <w:r>
        <w:rPr>
          <w:rFonts w:eastAsia="Times New Roman"/>
          <w:lang w:val="uk-UA" w:eastAsia="ru-RU"/>
        </w:rPr>
        <w:t xml:space="preserve">  </w:t>
      </w:r>
      <w:r>
        <w:rPr>
          <w:rFonts w:eastAsia="Times New Roman"/>
          <w:lang w:eastAsia="ru-RU"/>
        </w:rPr>
        <w:t>Н</w:t>
      </w:r>
      <w:r>
        <w:rPr>
          <w:rFonts w:eastAsia="Times New Roman"/>
          <w:lang w:val="uk-UA" w:eastAsia="ru-RU"/>
        </w:rPr>
        <w:t>асправді, якщо розглядати фармацевтику, відірваним від охорони здоров'я,  неможливо. Без реформування  системи охорони здоров'я говорити  про  те, що фармацевтика буде суттєво  розвиватися, навряд чи можна.</w:t>
      </w:r>
    </w:p>
    <w:p>
      <w:pPr>
        <w:pStyle w:val="Normal"/>
        <w:ind w:firstLine="709"/>
        <w:jc w:val="both"/>
        <w:rPr>
          <w:rFonts w:eastAsia="Times New Roman"/>
          <w:lang w:val="uk-UA" w:eastAsia="ru-RU"/>
        </w:rPr>
      </w:pPr>
      <w:r>
        <w:rPr>
          <w:rFonts w:eastAsia="Times New Roman"/>
          <w:lang w:val="uk-UA" w:eastAsia="ru-RU"/>
        </w:rPr>
        <w:t>Сьогодні Адам Іванович  говорив про те,  що раніше забезпечувалося більшій  частині за рахунок Державного бюджету. Безумовно, на сьогоднішній день  навряд чи можна за рахунок  державного бюджету забезпечити доступ людей  до ліків. Фактично тільки введення  страхової медицини і після того ми  змістимо  акценти. На сьогоднішній день 50 відсотків препаратів продається – це   безрецептурних і тільки 50 відсотків – це рецептурні або госпітальний асортимент. Ну, наприклад,  в Америці  тільки 10 відсотків безрецептурних і 90 відсотків – це рецептурний і госпітальний асортимент.</w:t>
      </w:r>
    </w:p>
    <w:p>
      <w:pPr>
        <w:pStyle w:val="Normal"/>
        <w:ind w:firstLine="709"/>
        <w:jc w:val="both"/>
        <w:rPr>
          <w:rFonts w:eastAsia="Times New Roman"/>
          <w:lang w:val="uk-UA" w:eastAsia="ru-RU"/>
        </w:rPr>
      </w:pPr>
      <w:r>
        <w:rPr>
          <w:rFonts w:eastAsia="Times New Roman"/>
          <w:lang w:val="uk-UA" w:eastAsia="ru-RU"/>
        </w:rPr>
        <w:t>Якщо ми не змістимо ці акценти, то насправді  суттєвий зрушень, у тому числі у забезпеченні  людей якісними і доступними  ліками навряд чи можливо.</w:t>
      </w:r>
    </w:p>
    <w:p>
      <w:pPr>
        <w:pStyle w:val="Normal"/>
        <w:ind w:firstLine="709"/>
        <w:jc w:val="both"/>
        <w:rPr>
          <w:rFonts w:eastAsia="Times New Roman"/>
          <w:lang w:val="uk-UA" w:eastAsia="ru-RU"/>
        </w:rPr>
      </w:pPr>
      <w:r>
        <w:rPr>
          <w:rFonts w:eastAsia="Times New Roman"/>
          <w:lang w:val="uk-UA" w:eastAsia="ru-RU"/>
        </w:rPr>
        <w:t xml:space="preserve">Друге питання – це  програм розвитку фармації.      Росія зробила амбітну програму, я переконаний, що Україна   більш розвинута фармацевтична  країна, чим Росія, але Росія поставила  собі за мету вийти  на 50 відсотків, а фактично вітчизняного виробництва забезпечення ліків  своєї країни. Я думаю, що  у тому числі складовою такої програми   мало б бути і  те, що прийнято  програма по імпортозаміщенню. </w:t>
      </w:r>
    </w:p>
    <w:p>
      <w:pPr>
        <w:pStyle w:val="Normal"/>
        <w:ind w:firstLine="709"/>
        <w:jc w:val="both"/>
        <w:rPr>
          <w:rFonts w:eastAsia="Times New Roman"/>
          <w:lang w:val="uk-UA" w:eastAsia="ru-RU"/>
        </w:rPr>
      </w:pPr>
      <w:r>
        <w:rPr>
          <w:rFonts w:eastAsia="Times New Roman"/>
          <w:lang w:val="uk-UA" w:eastAsia="ru-RU"/>
        </w:rPr>
        <w:t xml:space="preserve">Що потрібно тут робити? Чи  потрібно на сьогоднішній день державі вкладати   гроші у фармвиробництво? Я переконаний, що не потрібно.  Куди потрібно державі гроші вкладати? В першу чергу у  фундаментальну науку, нанотехнології, біотехнології – це  те,   що  жоден бізнес український не потягне, і жодних розробок суттєвих  не буде. Прикладну науку  профінансує, власне, сам бізнес. Прикладну науку  бізнес готовий буде фінансувати, якщо будуть суттєві фундаментальні розробки. І тут не потрібно шкодувати грошей, бо це прорив в науці, прорив в економіці України. Росія пробує щось створити типу "Сколково", але у них поки-що цей проект забуксував. Ну, менше пиляти потрібно, і тоді все буде нормально і з "Сколково". </w:t>
      </w:r>
    </w:p>
    <w:p>
      <w:pPr>
        <w:pStyle w:val="Normal"/>
        <w:ind w:firstLine="709"/>
        <w:jc w:val="both"/>
        <w:rPr>
          <w:rFonts w:eastAsia="Times New Roman"/>
          <w:lang w:val="uk-UA" w:eastAsia="ru-RU"/>
        </w:rPr>
      </w:pPr>
      <w:r>
        <w:rPr>
          <w:rFonts w:eastAsia="Times New Roman"/>
          <w:lang w:val="uk-UA" w:eastAsia="ru-RU"/>
        </w:rPr>
        <w:t xml:space="preserve">Я думаю, що стосується цієї програми і фундаментальної науки, то тут, власне, і Академія медичних наук, і Національна академія наук підставлять плече фармацевтам. </w:t>
      </w:r>
    </w:p>
    <w:p>
      <w:pPr>
        <w:pStyle w:val="Normal"/>
        <w:ind w:firstLine="709"/>
        <w:jc w:val="both"/>
        <w:rPr>
          <w:rFonts w:eastAsia="Times New Roman"/>
          <w:lang w:val="uk-UA" w:eastAsia="ru-RU"/>
        </w:rPr>
      </w:pPr>
      <w:r>
        <w:rPr>
          <w:rFonts w:eastAsia="Times New Roman"/>
          <w:lang w:val="uk-UA" w:eastAsia="ru-RU"/>
        </w:rPr>
        <w:t xml:space="preserve">Третє питання. Тут говорилося з приводу субстанцій, що переробляють українські підприємства імпортні. Хочу засмутити мого колегу, тому що практично відсотків 80 підприємств фармацевтичних всіх, американських, європейських, переробляють субстанції китайські і індійські. Фактично тільки доочищають, можуть ще доочищати в Європі ці субстанції. І через це говорити, раз наші переробляють субстанції імпортні, через це наші фармацевтичні заводи якісь нікчемні, насправді, це нечесно і неправильно. </w:t>
      </w:r>
    </w:p>
    <w:p>
      <w:pPr>
        <w:pStyle w:val="Normal"/>
        <w:ind w:firstLine="709"/>
        <w:jc w:val="both"/>
        <w:rPr/>
      </w:pPr>
      <w:r>
        <w:rPr>
          <w:rFonts w:eastAsia="Times New Roman"/>
          <w:lang w:val="uk-UA" w:eastAsia="ru-RU"/>
        </w:rPr>
        <w:t>Питання з приводу Верховної Ради. На сьогоднішній день, наскільки я знаю, Комітетом по охороні здоров'я прийнято вже рішення по 9 статті, як і говорив Петро Іванович, і по 17 статті, однак на сьогоднішній день у Верховній Раді не розглядається. І,</w:t>
      </w:r>
      <w:r>
        <w:rPr>
          <w:rFonts w:eastAsia="Times New Roman"/>
          <w:lang w:eastAsia="ru-RU"/>
        </w:rPr>
        <w:t xml:space="preserve"> </w:t>
      </w:r>
      <w:r>
        <w:rPr>
          <w:rFonts w:eastAsia="Times New Roman"/>
          <w:lang w:val="uk-UA" w:eastAsia="ru-RU"/>
        </w:rPr>
        <w:t>Адам</w:t>
      </w:r>
      <w:r>
        <w:rPr>
          <w:rFonts w:eastAsia="Times New Roman"/>
          <w:lang w:eastAsia="ru-RU"/>
        </w:rPr>
        <w:t>е</w:t>
      </w:r>
      <w:r>
        <w:rPr>
          <w:rFonts w:eastAsia="Times New Roman"/>
          <w:lang w:val="uk-UA" w:eastAsia="ru-RU"/>
        </w:rPr>
        <w:t xml:space="preserve"> Іванович</w:t>
      </w:r>
      <w:r>
        <w:rPr>
          <w:rFonts w:eastAsia="Times New Roman"/>
          <w:lang w:eastAsia="ru-RU"/>
        </w:rPr>
        <w:t>у</w:t>
      </w:r>
      <w:r>
        <w:rPr>
          <w:rFonts w:eastAsia="Times New Roman"/>
          <w:lang w:val="uk-UA" w:eastAsia="ru-RU"/>
        </w:rPr>
        <w:t xml:space="preserve">, я попросив би, щоб на Погоджувальній раді те рішення, яке прийняв Комітет по охороні здоров'я, поставилося на голосування, тому що поляки мають право, коли вийшли з патентного захисту, впроваджувати в себе ліки, Україна ще 5 років не має, і імпортні компанії судяться з українськими компаніями. </w:t>
      </w:r>
    </w:p>
    <w:p>
      <w:pPr>
        <w:pStyle w:val="Normal"/>
        <w:ind w:firstLine="709"/>
        <w:jc w:val="both"/>
        <w:rPr>
          <w:rFonts w:eastAsia="Times New Roman"/>
          <w:lang w:val="uk-UA" w:eastAsia="ru-RU"/>
        </w:rPr>
      </w:pPr>
      <w:r>
        <w:rPr>
          <w:rFonts w:eastAsia="Times New Roman"/>
          <w:lang w:val="uk-UA" w:eastAsia="ru-RU"/>
        </w:rPr>
        <w:t>І ще одне питання по експорту. Тут пані заступник міністра говорила, що в нас експорт почав падати з цього приводу. Але …… ринок на сьогоднішній день для українських фармовиробників – це Узбекистан. І тут питання до митниці і Міністерства економіки. Узбекистан – специфічна країна, оскільки конвертація там 3-рівнева, і затримки по конвертації є. А на сьогоднішній день якщо фармацевтичні підприємства відправляють на експорт, то, власне, є проблеми з приводу ліцензування і так дальше. І тут, власне, держава мала б виступити партнером бізнесу, власне, українському, для того щоб ми, той же посол сприяв поверненню. Те, що робить російський посол, те, що, власне,  посольства всіх країн світу роблять. А у нас, навпаки, фармвиробники, які експортують продукцію на ……ринок, повинні ще відписуватися від Мінекономіки і інших структур.</w:t>
      </w:r>
    </w:p>
    <w:p>
      <w:pPr>
        <w:pStyle w:val="Normal"/>
        <w:ind w:firstLine="709"/>
        <w:jc w:val="both"/>
        <w:rPr/>
      </w:pPr>
      <w:r>
        <w:rPr>
          <w:rFonts w:eastAsia="Times New Roman"/>
          <w:lang w:val="uk-UA" w:eastAsia="ru-RU"/>
        </w:rPr>
        <w:t>Я переконаний, що на сьогоднішній день це вельмишановне товариство, яке зібралося, знає, що робити, знає, як робити. Потрібно цю програму, план дій затвердити. І, я переконаний, нам це вдасться, і Україна насправді буде столицею фармацевтичного світу.</w:t>
      </w:r>
      <w:r>
        <w:rPr>
          <w:rFonts w:eastAsia="Times New Roman"/>
          <w:lang w:eastAsia="ru-RU"/>
        </w:rPr>
        <w:t xml:space="preserve"> </w:t>
      </w:r>
      <w:r>
        <w:rPr>
          <w:rFonts w:eastAsia="Times New Roman"/>
          <w:lang w:val="uk-UA" w:eastAsia="ru-RU"/>
        </w:rPr>
        <w:t xml:space="preserve">Я вам дякую. </w:t>
      </w:r>
      <w:r>
        <w:rPr>
          <w:rFonts w:eastAsia="Times New Roman"/>
          <w:i/>
          <w:lang w:val="uk-UA" w:eastAsia="ru-RU"/>
        </w:rPr>
        <w:t>(Оплески)</w:t>
      </w:r>
    </w:p>
    <w:p>
      <w:pPr>
        <w:pStyle w:val="Normal"/>
        <w:ind w:firstLine="709"/>
        <w:jc w:val="both"/>
        <w:rPr>
          <w:rFonts w:eastAsia="Times New Roman"/>
          <w:lang w:val="uk-UA" w:eastAsia="ru-RU"/>
        </w:rPr>
      </w:pPr>
      <w:r>
        <w:rPr>
          <w:rFonts w:eastAsia="Times New Roman"/>
          <w:lang w:val="uk-UA" w:eastAsia="ru-RU"/>
        </w:rPr>
        <w:t xml:space="preserve"> </w:t>
      </w:r>
    </w:p>
    <w:p>
      <w:pPr>
        <w:pStyle w:val="Normal"/>
        <w:ind w:firstLine="709"/>
        <w:jc w:val="both"/>
        <w:rPr>
          <w:rFonts w:eastAsia="Times New Roman"/>
          <w:lang w:val="uk-UA" w:eastAsia="ru-RU"/>
        </w:rPr>
      </w:pPr>
      <w:r>
        <w:rPr>
          <w:rFonts w:eastAsia="Times New Roman"/>
          <w:lang w:val="uk-UA" w:eastAsia="ru-RU"/>
        </w:rPr>
        <w:t>ГОЛОВУЮЧИЙ. Дякую. Слово має Валентин Васильович Мельничук, заступник голови Чернігівської обласної ради. За ним буде виступати Шевчук.</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 xml:space="preserve">МЕЛЬНИЧУК В.В. Шановний Адаме Івановичу, шановні учасники слухань! Аналіз проблем фармацевтики на Чернігівщині засвідчує необхідність розробки державної стратегії її розвитку. Головна проблема – фармацевтичне обслуговування на селі. З кожним роком мережа комунальних аптечних закладів скорочується, ветерани йдуть на пенсію, а молодь в село не їде. </w:t>
      </w:r>
    </w:p>
    <w:p>
      <w:pPr>
        <w:pStyle w:val="Normal"/>
        <w:ind w:firstLine="709"/>
        <w:jc w:val="both"/>
        <w:rPr>
          <w:rFonts w:eastAsia="Times New Roman"/>
          <w:lang w:val="uk-UA" w:eastAsia="ru-RU"/>
        </w:rPr>
      </w:pPr>
      <w:r>
        <w:rPr>
          <w:rFonts w:eastAsia="Times New Roman"/>
          <w:lang w:val="uk-UA" w:eastAsia="ru-RU"/>
        </w:rPr>
        <w:t>На нашу думку, необхідна державна підтримка аптечних закладів в сільській місцевості. Це, перш за все, цільова підготовка кадрів для роботи по держзамовленню з обов'язковим п'ятирічним відпрацюванням після навчання в сільській місцевості; введення коефіцієнтів для фармацевтів в сільській місцевості при оформленні на пенсію; обов'язкове забезпечення молодих фармацевтів за направленням житлом і пільгами по сплаті комунальних послуг; законодавче надання сільським аптекам пільг по оплаті комунальних послуг сьогодні; гарантувати фармацевтичним фахівцям відповідну державним стандартам заробітну плату.</w:t>
      </w:r>
    </w:p>
    <w:p>
      <w:pPr>
        <w:pStyle w:val="Normal"/>
        <w:ind w:firstLine="709"/>
        <w:jc w:val="both"/>
        <w:rPr>
          <w:rFonts w:eastAsia="Times New Roman"/>
          <w:lang w:val="uk-UA" w:eastAsia="ru-RU"/>
        </w:rPr>
      </w:pPr>
      <w:r>
        <w:rPr>
          <w:rFonts w:eastAsia="Times New Roman"/>
          <w:lang w:val="uk-UA" w:eastAsia="ru-RU"/>
        </w:rPr>
        <w:t>Фармацевтичне обслуговування на селі, зважаючи на існуючі проблеми, вимагає нових підходів. Інакше сільський житель залишається поза мережею аптечного обслуговування. Саме тому актуальним є питання забезпечення лікарськими засобами населення через ФАПи, які чи не єдині гарантують мінімальну доступність медикаментозної допомоги мешканцям.</w:t>
      </w:r>
    </w:p>
    <w:p>
      <w:pPr>
        <w:pStyle w:val="Normal"/>
        <w:ind w:firstLine="709"/>
        <w:jc w:val="both"/>
        <w:rPr/>
      </w:pPr>
      <w:r>
        <w:rPr>
          <w:rFonts w:eastAsia="Times New Roman"/>
          <w:lang w:val="uk-UA" w:eastAsia="ru-RU"/>
        </w:rPr>
        <w:t>На сьогодні ліцензійні умови провадження господарської діяльності з розробки, торгівлі дозволяють здійснювати реалізацію лікарських засобів через ФАПи, але податкове та фіскальне законодавство  практично не дозволяє здійснювати цю діяльність. Ми неодноразово зверталися і до Верховної Ради, і до Кабінету Міністрів з пропозиціями щодо спрощення вимог до цієї діяльності.</w:t>
      </w:r>
      <w:r>
        <w:rPr>
          <w:rFonts w:eastAsia="Times New Roman"/>
          <w:lang w:eastAsia="ru-RU"/>
        </w:rPr>
        <w:t xml:space="preserve"> А</w:t>
      </w:r>
      <w:r>
        <w:rPr>
          <w:rFonts w:eastAsia="Times New Roman"/>
          <w:lang w:val="uk-UA" w:eastAsia="ru-RU"/>
        </w:rPr>
        <w:t xml:space="preserve"> саме через внесення змін Податкового кодексу та Закону України  про застосування реєстраторів розрахункових операцій в сфері торгівлі, громадського харчування та послуг. І якщо це буде зроблено, то фармацевтичне обслуговування сільської глибинки матиме право на життя. У виграші буде і депресивна Чернігівська область, як і інші поліські регіони України, в Чернігівська області діє понад 700 сільських ФАПів. </w:t>
      </w:r>
    </w:p>
    <w:p>
      <w:pPr>
        <w:pStyle w:val="Normal"/>
        <w:ind w:firstLine="709"/>
        <w:jc w:val="both"/>
        <w:rPr>
          <w:rFonts w:eastAsia="Times New Roman"/>
          <w:lang w:val="uk-UA" w:eastAsia="ru-RU"/>
        </w:rPr>
      </w:pPr>
      <w:r>
        <w:rPr>
          <w:rFonts w:eastAsia="Times New Roman"/>
          <w:lang w:val="uk-UA" w:eastAsia="ru-RU"/>
        </w:rPr>
        <w:t>Друга проблема, в Чернігівській області аптечні заклади працюють на підставі ліцензії на впровадження господарської діяльності і роздрібної торгівлі лікарськими засобами. Починаючи з 2001 року, чотири рази змінювалися вимоги ліцензійних умов до впровадження цих видів діяльності, що негативно впливає на роботу аптечних закладів. При цьому кожні наступні вимоги ліцензійних умов не враховують попередні, що створює дуже багато непорозумінь в праці.</w:t>
      </w:r>
    </w:p>
    <w:p>
      <w:pPr>
        <w:pStyle w:val="Normal"/>
        <w:ind w:firstLine="709"/>
        <w:jc w:val="both"/>
        <w:rPr>
          <w:rFonts w:eastAsia="Times New Roman"/>
          <w:lang w:val="uk-UA" w:eastAsia="ru-RU"/>
        </w:rPr>
      </w:pPr>
      <w:r>
        <w:rPr>
          <w:rFonts w:eastAsia="Times New Roman"/>
          <w:lang w:val="uk-UA" w:eastAsia="ru-RU"/>
        </w:rPr>
        <w:t xml:space="preserve">Третя проблема, значну частину фармацевтичного ринку в області, майже третину, займає аптечна мережа комунального підприємства обласної ради "Ліки України". Це єдине підприємство регіону, через аптеки якого можна отримати  повну медикаментозну допомогу, в тому числі і наркотичні психотропні лікарські засоби, лікарські форми, виготовлені в умовах аптеки, вакцини, сироватки, тощо. </w:t>
      </w:r>
    </w:p>
    <w:p>
      <w:pPr>
        <w:pStyle w:val="Normal"/>
        <w:ind w:firstLine="709"/>
        <w:jc w:val="both"/>
        <w:rPr/>
      </w:pPr>
      <w:r>
        <w:rPr>
          <w:rFonts w:eastAsia="Times New Roman"/>
          <w:lang w:eastAsia="ru-RU"/>
        </w:rPr>
        <w:t>У</w:t>
      </w:r>
      <w:r>
        <w:rPr>
          <w:rFonts w:eastAsia="Times New Roman"/>
          <w:lang w:val="uk-UA" w:eastAsia="ru-RU"/>
        </w:rPr>
        <w:t xml:space="preserve"> той же час Закон України </w:t>
      </w:r>
      <w:r>
        <w:rPr>
          <w:rFonts w:eastAsia="Times New Roman"/>
          <w:lang w:eastAsia="ru-RU"/>
        </w:rPr>
        <w:t>"П</w:t>
      </w:r>
      <w:r>
        <w:rPr>
          <w:rFonts w:eastAsia="Times New Roman"/>
          <w:lang w:val="uk-UA" w:eastAsia="ru-RU"/>
        </w:rPr>
        <w:t>ро здійснення державних закупівель</w:t>
      </w:r>
      <w:r>
        <w:rPr>
          <w:rFonts w:eastAsia="Times New Roman"/>
          <w:lang w:eastAsia="ru-RU"/>
        </w:rPr>
        <w:t>" до</w:t>
      </w:r>
      <w:r>
        <w:rPr>
          <w:rFonts w:eastAsia="Times New Roman"/>
          <w:lang w:val="uk-UA" w:eastAsia="ru-RU"/>
        </w:rPr>
        <w:t>помагає проведенню конкурсів, торгів при закупівлі комерційним</w:t>
      </w:r>
      <w:r>
        <w:rPr>
          <w:rFonts w:eastAsia="Times New Roman"/>
          <w:lang w:eastAsia="ru-RU"/>
        </w:rPr>
        <w:t xml:space="preserve">и </w:t>
      </w:r>
      <w:r>
        <w:rPr>
          <w:rFonts w:eastAsia="Times New Roman"/>
          <w:lang w:val="uk-UA" w:eastAsia="ru-RU"/>
        </w:rPr>
        <w:t>комунальним</w:t>
      </w:r>
      <w:r>
        <w:rPr>
          <w:rFonts w:eastAsia="Times New Roman"/>
          <w:lang w:eastAsia="ru-RU"/>
        </w:rPr>
        <w:t>и</w:t>
      </w:r>
      <w:r>
        <w:rPr>
          <w:rFonts w:eastAsia="Times New Roman"/>
          <w:lang w:val="uk-UA" w:eastAsia="ru-RU"/>
        </w:rPr>
        <w:t xml:space="preserve"> підприємств</w:t>
      </w:r>
      <w:r>
        <w:rPr>
          <w:rFonts w:eastAsia="Times New Roman"/>
          <w:lang w:eastAsia="ru-RU"/>
        </w:rPr>
        <w:t>а</w:t>
      </w:r>
      <w:r>
        <w:rPr>
          <w:rFonts w:eastAsia="Times New Roman"/>
          <w:lang w:val="uk-UA" w:eastAsia="ru-RU"/>
        </w:rPr>
        <w:t>м</w:t>
      </w:r>
      <w:r>
        <w:rPr>
          <w:rFonts w:eastAsia="Times New Roman"/>
          <w:lang w:eastAsia="ru-RU"/>
        </w:rPr>
        <w:t>и</w:t>
      </w:r>
      <w:r>
        <w:rPr>
          <w:rFonts w:eastAsia="Times New Roman"/>
          <w:lang w:val="uk-UA" w:eastAsia="ru-RU"/>
        </w:rPr>
        <w:t xml:space="preserve"> товарів, робіт і послуг, чим провокує підприємства до повного банкрутства. Адже, порядок суперечить засадам комерційної діяльності, задекларованим Господарським кодексом.</w:t>
      </w:r>
    </w:p>
    <w:p>
      <w:pPr>
        <w:pStyle w:val="Normal"/>
        <w:ind w:firstLine="709"/>
        <w:jc w:val="both"/>
        <w:rPr/>
      </w:pPr>
      <w:r>
        <w:rPr>
          <w:rFonts w:eastAsia="Times New Roman"/>
          <w:lang w:val="uk-UA" w:eastAsia="ru-RU"/>
        </w:rPr>
        <w:t>Четверта проблема</w:t>
      </w:r>
      <w:r>
        <w:rPr>
          <w:rFonts w:eastAsia="Times New Roman"/>
          <w:lang w:eastAsia="ru-RU"/>
        </w:rPr>
        <w:t>. О</w:t>
      </w:r>
      <w:r>
        <w:rPr>
          <w:rFonts w:eastAsia="Times New Roman"/>
          <w:lang w:val="uk-UA" w:eastAsia="ru-RU"/>
        </w:rPr>
        <w:t>станнім часом все жорсткіше стають правила відпуску наркотичних</w:t>
      </w:r>
      <w:r>
        <w:rPr>
          <w:rFonts w:eastAsia="Times New Roman"/>
          <w:lang w:eastAsia="ru-RU"/>
        </w:rPr>
        <w:t>,</w:t>
      </w:r>
      <w:r>
        <w:rPr>
          <w:rFonts w:eastAsia="Times New Roman"/>
          <w:lang w:val="uk-UA" w:eastAsia="ru-RU"/>
        </w:rPr>
        <w:t xml:space="preserve"> психотропних лікарських засобів. Це пояснюється боротьбою з наркоманією. Ми це розуміємо</w:t>
      </w:r>
      <w:r>
        <w:rPr>
          <w:rFonts w:eastAsia="Times New Roman"/>
          <w:lang w:eastAsia="ru-RU"/>
        </w:rPr>
        <w:t>. А</w:t>
      </w:r>
      <w:r>
        <w:rPr>
          <w:rFonts w:eastAsia="Times New Roman"/>
          <w:lang w:val="uk-UA" w:eastAsia="ru-RU"/>
        </w:rPr>
        <w:t xml:space="preserve">ле при цьому не враховують хворих людей. Проблема полягає в тому, що окрім комунальних аптек ліцензії на цей вид діяльності ніхто просто не бере. Як результат в деяких районах області, де відсутні комунальні аптеки, зовсім немає закладів,  які б забезпечували вищезгадану групу хворих ліками. </w:t>
      </w:r>
    </w:p>
    <w:p>
      <w:pPr>
        <w:pStyle w:val="Normal"/>
        <w:ind w:firstLine="709"/>
        <w:jc w:val="both"/>
        <w:rPr>
          <w:rFonts w:eastAsia="Times New Roman"/>
          <w:lang w:val="uk-UA" w:eastAsia="ru-RU"/>
        </w:rPr>
      </w:pPr>
      <w:r>
        <w:rPr>
          <w:rFonts w:eastAsia="Times New Roman"/>
          <w:lang w:val="uk-UA" w:eastAsia="ru-RU"/>
        </w:rPr>
        <w:t>На нашу думку,  доцільно проаналізувати нормативно-законодавчу базу з цього виду діяльності і розробити  державну програму задля покращання медичної допомоги цієї категорії громадян.</w:t>
      </w:r>
    </w:p>
    <w:p>
      <w:pPr>
        <w:pStyle w:val="Normal"/>
        <w:ind w:firstLine="709"/>
        <w:jc w:val="both"/>
        <w:rPr>
          <w:rFonts w:eastAsia="Times New Roman"/>
          <w:lang w:val="uk-UA" w:eastAsia="ru-RU"/>
        </w:rPr>
      </w:pPr>
      <w:r>
        <w:rPr>
          <w:rFonts w:eastAsia="Times New Roman"/>
          <w:lang w:val="uk-UA" w:eastAsia="ru-RU"/>
        </w:rPr>
        <w:t>І п`ята, остання проблема – проблема якості, про яку сьогодні вже говорили. На нашу думку, хватить  уже питати весь час. Получається так, одне попередження, друге попередження, а ліки ідуть до споживача і люди наші хворіють. Треба забороняти роботу таких фірм.</w:t>
      </w:r>
    </w:p>
    <w:p>
      <w:pPr>
        <w:pStyle w:val="Normal"/>
        <w:ind w:firstLine="709"/>
        <w:jc w:val="both"/>
        <w:rPr>
          <w:rFonts w:eastAsia="Times New Roman"/>
          <w:lang w:val="uk-UA" w:eastAsia="ru-RU"/>
        </w:rPr>
      </w:pPr>
      <w:r>
        <w:rPr>
          <w:rFonts w:eastAsia="Times New Roman"/>
          <w:lang w:val="uk-UA" w:eastAsia="ru-RU"/>
        </w:rPr>
        <w:t xml:space="preserve">Я дуже вдячний за надане слово. Всім зичу  здоров`я, наснаги. З святом наступаючим всіх медичних працівників. Дякую.  </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eastAsia="ru-RU"/>
        </w:rPr>
      </w:pPr>
      <w:r>
        <w:rPr>
          <w:rFonts w:eastAsia="Times New Roman"/>
          <w:lang w:val="uk-UA" w:eastAsia="ru-RU"/>
        </w:rPr>
        <w:t xml:space="preserve">ГОЛОВУЮЧИЙ. Дякую, Валентине Сергійовичу.  </w:t>
      </w:r>
    </w:p>
    <w:p>
      <w:pPr>
        <w:pStyle w:val="Normal"/>
        <w:ind w:firstLine="709"/>
        <w:jc w:val="both"/>
        <w:rPr>
          <w:rFonts w:eastAsia="Times New Roman"/>
          <w:lang w:val="uk-UA" w:eastAsia="ru-RU"/>
        </w:rPr>
      </w:pPr>
      <w:r>
        <w:rPr>
          <w:rFonts w:eastAsia="Times New Roman"/>
          <w:lang w:val="uk-UA" w:eastAsia="ru-RU"/>
        </w:rPr>
        <w:t xml:space="preserve">Слово має Сергій Володимирович Шевчук, голова  підкомітету Комітету з питань охорони  здоров`я, фракція БЮТ. Підготуватися Поканевичу.  </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16:23:51</w:t>
      </w:r>
    </w:p>
    <w:p>
      <w:pPr>
        <w:pStyle w:val="Normal"/>
        <w:ind w:firstLine="709"/>
        <w:jc w:val="both"/>
        <w:rPr>
          <w:rFonts w:eastAsia="Times New Roman"/>
          <w:lang w:val="uk-UA" w:eastAsia="ru-RU"/>
        </w:rPr>
      </w:pPr>
      <w:r>
        <w:rPr>
          <w:rFonts w:eastAsia="Times New Roman"/>
          <w:lang w:val="uk-UA" w:eastAsia="ru-RU"/>
        </w:rPr>
        <w:t>ШЕВЧУК С.В.</w:t>
      </w:r>
    </w:p>
    <w:p>
      <w:pPr>
        <w:pStyle w:val="Normal"/>
        <w:ind w:firstLine="709"/>
        <w:jc w:val="both"/>
        <w:rPr/>
      </w:pPr>
      <w:r>
        <w:rPr>
          <w:rFonts w:eastAsia="Times New Roman"/>
          <w:lang w:val="uk-UA" w:eastAsia="ru-RU"/>
        </w:rPr>
        <w:t xml:space="preserve">Шановний  Адаме Івановичу! </w:t>
      </w:r>
      <w:r>
        <w:rPr>
          <w:rFonts w:eastAsia="Times New Roman"/>
          <w:lang w:eastAsia="ru-RU"/>
        </w:rPr>
        <w:t>Ш</w:t>
      </w:r>
      <w:r>
        <w:rPr>
          <w:rFonts w:eastAsia="Times New Roman"/>
          <w:lang w:val="uk-UA" w:eastAsia="ru-RU"/>
        </w:rPr>
        <w:t xml:space="preserve">ановні колеги! Як відомо, Адміністрація Президента задекларувала необхідність медичної реформи. Це дуже добре. Охорона здоров`я – проблема багатьох держав перехідного  періоду. Вона багатогранна і тому плани переформування вітчизняної медицини мали б торкатися усіх сфер, що суттєво впливають на громадське здоров`я, у тому числі фармоіндустрію та аптечну мережу. </w:t>
      </w:r>
    </w:p>
    <w:p>
      <w:pPr>
        <w:pStyle w:val="Normal"/>
        <w:ind w:firstLine="709"/>
        <w:jc w:val="both"/>
        <w:rPr>
          <w:rFonts w:eastAsia="Times New Roman"/>
          <w:lang w:val="uk-UA" w:eastAsia="ru-RU"/>
        </w:rPr>
      </w:pPr>
      <w:r>
        <w:rPr>
          <w:rFonts w:eastAsia="Times New Roman"/>
          <w:lang w:val="uk-UA" w:eastAsia="ru-RU"/>
        </w:rPr>
        <w:t>Переді мною Указ  Президента України від 27 квітня цього року щодо програми  економічних реформ. Розділ 5 стосується охорони здоров`я. На жаль, я говорю це щиро, на жаль, ні слова, ні натяку на  реформи фармацевтичної галузі, на реформу    постачання ліків для населення.</w:t>
      </w:r>
    </w:p>
    <w:p>
      <w:pPr>
        <w:pStyle w:val="Normal"/>
        <w:ind w:firstLine="709"/>
        <w:jc w:val="both"/>
        <w:rPr>
          <w:rFonts w:eastAsia="Times New Roman"/>
          <w:lang w:val="uk-UA" w:eastAsia="ru-RU"/>
        </w:rPr>
      </w:pPr>
      <w:r>
        <w:rPr>
          <w:rFonts w:eastAsia="Times New Roman"/>
          <w:lang w:val="uk-UA" w:eastAsia="ru-RU"/>
        </w:rPr>
        <w:t xml:space="preserve">Я вважаю, що нове керівництво, Міністерство охорони здоров`я, яке зараз сформоване із практиків, які пройшли велику школу, повинно було б відправити цю програму, адже не секрет, що  діяльність держави в політиці щодо   ліків, є надзвичайно  важлива. Дійсно,  минули ті часи, коли в кожній області  діяли обласні  аптечні управління, багато хто з вас пригадує, коли в Кабінеті Міністрів   функціонував Державний комітет з питань  медичної мікробіологічної промисловості, який  очолював, світлої пам`яті, Юрій Спіженко. А загалом, коли держава впливла або  хоча би робила зусилля впливати на політику забезпечення громадян ліками, контролювати через  призму  соціальної справедливості виробництво, імпорт, ціноутворення і доступність медикаментів. Сьогодні ця галузь  віддана  на відкуп ринковим відносинам  і нині фармзаводи і аптечна мережа, я прошу вас не ображатися, але  такий собі окремичний і незалежний архіпелаг, що живе по своїм законам і своїм  поняттям. </w:t>
      </w:r>
    </w:p>
    <w:p>
      <w:pPr>
        <w:pStyle w:val="Normal"/>
        <w:ind w:firstLine="709"/>
        <w:jc w:val="both"/>
        <w:rPr>
          <w:rFonts w:eastAsia="Times New Roman"/>
          <w:lang w:val="uk-UA" w:eastAsia="ru-RU"/>
        </w:rPr>
      </w:pPr>
      <w:r>
        <w:rPr>
          <w:rFonts w:eastAsia="Times New Roman"/>
          <w:lang w:val="uk-UA" w:eastAsia="ru-RU"/>
        </w:rPr>
        <w:t xml:space="preserve">Так, у своєму архіпелазі аптек багато чесних сумлінних фахівців. Честь їм і хвала. Але він же дає притулок і лихварям, і фальсифікаторам, і контрабандистам, якщо так можна сказати, медичним піратам, які наживаються на бідах людських. А мета нинішньої фармакоіндустрії,  чиста  і прозора як аквадисцилятор, –      прибуток і прибуток-прибуток. </w:t>
      </w:r>
    </w:p>
    <w:p>
      <w:pPr>
        <w:pStyle w:val="Normal"/>
        <w:ind w:firstLine="709"/>
        <w:jc w:val="both"/>
        <w:rPr>
          <w:rFonts w:eastAsia="Times New Roman"/>
          <w:lang w:val="uk-UA" w:eastAsia="ru-RU"/>
        </w:rPr>
      </w:pPr>
      <w:r>
        <w:rPr>
          <w:rFonts w:eastAsia="Times New Roman"/>
          <w:lang w:val="uk-UA" w:eastAsia="ru-RU"/>
        </w:rPr>
        <w:t>Знаєте, як дізналась в інтерв’ю "Дзеркало тижня" одна із провідних фармвиробників України, це зовсім недавно було, я процитую: "У державі на одного жителя витрачається 100 доларів на медикаменти, а в Польщі – тасяча доларів". Резерви є.</w:t>
      </w:r>
    </w:p>
    <w:p>
      <w:pPr>
        <w:pStyle w:val="Normal"/>
        <w:ind w:firstLine="709"/>
        <w:jc w:val="both"/>
        <w:rPr>
          <w:rFonts w:eastAsia="Times New Roman"/>
          <w:lang w:val="uk-UA" w:eastAsia="ru-RU"/>
        </w:rPr>
      </w:pPr>
      <w:r>
        <w:rPr>
          <w:rFonts w:eastAsia="Times New Roman"/>
          <w:lang w:val="uk-UA" w:eastAsia="ru-RU"/>
        </w:rPr>
        <w:t xml:space="preserve">Отож, шановний Адаме Івановичу, на вашу репліку, що не треба стільки ліків,  треба за здоров’я дбати, а не витрачати на ліки, то проблема полягає в тому, що інтерес у фармакоіндустрії зовсім в іншому – в збільшенні продажу ліків. Давайте порахуємо: 46 мільйонів на тисячу доларів, до чого прагне представник фармакоіндустрії, доженемо і переженемо Польщу, це 46 мільярдів доларів. Чи виграє від цього пересічний громадянин, адже пенсія в середньому  200 доларів на місяць. Тобто навіть якщо досягнути цього показника, то 5 місяців пенсіонер в середньому має жити впроголодь.  </w:t>
      </w:r>
    </w:p>
    <w:p>
      <w:pPr>
        <w:pStyle w:val="Normal"/>
        <w:ind w:firstLine="709"/>
        <w:jc w:val="both"/>
        <w:rPr>
          <w:rFonts w:eastAsia="Times New Roman"/>
          <w:lang w:val="uk-UA" w:eastAsia="ru-RU"/>
        </w:rPr>
      </w:pPr>
      <w:r>
        <w:rPr>
          <w:rFonts w:eastAsia="Times New Roman"/>
          <w:lang w:val="uk-UA" w:eastAsia="ru-RU"/>
        </w:rPr>
        <w:t>Такі величезні кошти притягують як різного роду контролюючі інстанції, так і організовану злочинність, в тому числі і транснаціональну. І вони в рівній мірі впливали на рішення МОЗ щодо тендерів медикаментів. А сприяє цьому всьому відсутність чіткої державної політики протидії фармакоагресії та свідоме затягування впровадження медичного страхування, коли переважна більшість застарілих, неякісних, сумнівних медикаментів стануть просто непотрібними в сучасних медичних технологіях.</w:t>
      </w:r>
    </w:p>
    <w:p>
      <w:pPr>
        <w:pStyle w:val="Normal"/>
        <w:ind w:firstLine="709"/>
        <w:jc w:val="both"/>
        <w:rPr/>
      </w:pPr>
      <w:r>
        <w:rPr>
          <w:rFonts w:eastAsia="Times New Roman"/>
          <w:lang w:val="uk-UA" w:eastAsia="ru-RU"/>
        </w:rPr>
        <w:t>Ще одне важливе питання – підробка медикаментів. Канал "С</w:t>
      </w:r>
      <w:r>
        <w:rPr>
          <w:rFonts w:eastAsia="Times New Roman"/>
          <w:lang w:val="en-US" w:eastAsia="ru-RU"/>
        </w:rPr>
        <w:t>NN</w:t>
      </w:r>
      <w:r>
        <w:rPr>
          <w:rFonts w:eastAsia="Times New Roman"/>
          <w:lang w:val="uk-UA" w:eastAsia="ru-RU"/>
        </w:rPr>
        <w:t xml:space="preserve">" тривалий час демонстрував соціальну рекламу. Показували Африку, де від малярії вмирають мільйони людей, показували дві однакові таблетки і написано: одна рятує життя, а інша вбиває,  вбиває підробка. В Африці, це  зрозуміло, мало величезний емоційний резонанс. Чи зрозуміли це в Україні? </w:t>
      </w:r>
    </w:p>
    <w:p>
      <w:pPr>
        <w:pStyle w:val="Normal"/>
        <w:ind w:firstLine="709"/>
        <w:jc w:val="both"/>
        <w:rPr>
          <w:rFonts w:eastAsia="Times New Roman"/>
          <w:lang w:val="uk-UA" w:eastAsia="ru-RU"/>
        </w:rPr>
      </w:pPr>
      <w:r>
        <w:rPr>
          <w:rFonts w:eastAsia="Times New Roman"/>
          <w:lang w:val="uk-UA" w:eastAsia="ru-RU"/>
        </w:rPr>
        <w:t>Я не буду поширюватися. Ви, присутня тут аудиторія, найбільш компетентна. Тут зібралися  власники аптек, тут зібрались фармвиробники. Не буду казати, що власники заводів під Васильковом, але вам ця тема дуже знайома. І тому, завершуючи я хочу сказати,   наступне.</w:t>
      </w:r>
    </w:p>
    <w:p>
      <w:pPr>
        <w:pStyle w:val="Normal"/>
        <w:ind w:firstLine="709"/>
        <w:jc w:val="both"/>
        <w:rPr>
          <w:rFonts w:eastAsia="Times New Roman"/>
          <w:lang w:val="uk-UA" w:eastAsia="ru-RU"/>
        </w:rPr>
      </w:pPr>
      <w:r>
        <w:rPr>
          <w:rFonts w:eastAsia="Times New Roman"/>
          <w:lang w:val="uk-UA" w:eastAsia="ru-RU"/>
        </w:rPr>
        <w:t>У проекті рішення є дуже важливе положення, це перший розділ, що стосується  законопроектів. І нам дійсно треба ці рекомендації прийняти, в тому числі і закони, які передбачають кримінальну відповідальність за підробку і фальсифікат медикаментів. На жаль, до мене як до члена опозиції, вже звернулися  деякі  люди з Кабінету Міністрів, які твердять, що є групи впливу, аби законопроект Коновалюка, який  тут сидить, "завалити" в другому читанні, щоб не було кримінальної відповідальності. Ми ж не говоримо про смертну кару, ми не говоримо про 15 років ув’язнення як у Великобританії,   чи в Китаї, ми говоримо  про  нормальні помірковані міри. Якщо це буде прийнято  після парламентських слухань, вони досягнуть своєї мети. Дякую.</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 xml:space="preserve">ГОЛОВУЮЧИЙ.  Дякую. Слово має Поканевич Ігор Валерійович, керівник представництва   ВООЗ в Україні. За ним буде виступати Коновалюк. </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 xml:space="preserve">ПОКАНЕВИЧ І.В. Дякую. Шановний пане голово! Шановно президіє! Шановні колеги! Дозвольте від   імені європейського регіонального бюро Всесвітньої організації охорони здоров'я  подякувати комітету Верховної Ради  за можливість  участі у сьогоднішніх слуханнях.  </w:t>
      </w:r>
    </w:p>
    <w:p>
      <w:pPr>
        <w:pStyle w:val="Normal"/>
        <w:ind w:firstLine="709"/>
        <w:jc w:val="both"/>
        <w:rPr>
          <w:rFonts w:eastAsia="Times New Roman"/>
          <w:lang w:val="uk-UA" w:eastAsia="ru-RU"/>
        </w:rPr>
      </w:pPr>
      <w:r>
        <w:rPr>
          <w:rFonts w:eastAsia="Times New Roman"/>
          <w:lang w:val="uk-UA" w:eastAsia="ru-RU"/>
        </w:rPr>
        <w:t xml:space="preserve">Як вже було зазначено, у 2008 році в Україні було проведено оцінку національної системи  державних закупівель лікарських засобів  з фокусом на лікарських засобах для лікування соціально небезпечних  захворювань. Ця оцінка  проводилась на запит Міністерства охорони здоров'я, Всесвітньої організації   охорони здоров'я  спільно з делегацією Європейського Союзу в Україні та Агенції США  з міжнародного розвитку. </w:t>
      </w:r>
    </w:p>
    <w:p>
      <w:pPr>
        <w:pStyle w:val="Normal"/>
        <w:ind w:firstLine="709"/>
        <w:jc w:val="both"/>
        <w:rPr>
          <w:rFonts w:eastAsia="Times New Roman"/>
          <w:lang w:val="uk-UA" w:eastAsia="ru-RU"/>
        </w:rPr>
      </w:pPr>
      <w:r>
        <w:rPr>
          <w:rFonts w:eastAsia="Times New Roman"/>
          <w:lang w:val="uk-UA" w:eastAsia="ru-RU"/>
        </w:rPr>
        <w:t>Ключовим завданням була  оцінка системи регулювання лікарських засобів в Україні і для її виконання  використовувався   інструмент ВООЗ та було запрошено одного з найкращих експертів нашої організації, яка нині є співробітником  європейського директорату. Вибір експерта було зроблено з урахуванням досвіду роботи врегулювання лікарських засобів, знання європейського законодавства та   системи регулювання ліків в Європейському Союзі, а також досвіду роботи в перехідному періоді від попереднього регулювання до європейського.</w:t>
      </w:r>
    </w:p>
    <w:p>
      <w:pPr>
        <w:pStyle w:val="Normal"/>
        <w:ind w:firstLine="709"/>
        <w:jc w:val="both"/>
        <w:rPr>
          <w:rFonts w:eastAsia="Times New Roman"/>
          <w:lang w:val="uk-UA" w:eastAsia="ru-RU"/>
        </w:rPr>
      </w:pPr>
      <w:r>
        <w:rPr>
          <w:rFonts w:eastAsia="Times New Roman"/>
          <w:lang w:val="uk-UA" w:eastAsia="ru-RU"/>
        </w:rPr>
        <w:t>Під час оцінки проводився аналіз нормативно-правової бази, включаючи Закони України, Постанови Кабінету Міністрів та Накази Міністерства охорони здоров'я, також інтерв'ю із співробітниками державних структур, асоціацій виробників лікарських засобів та імпортерів, і операторів фармацевтичного ринку України.  Під час аналізу предметами аналізу були система реєстрації лікарських засобів в Україні, система контролю лікарських засобів, ліцензування виробництва, оптової та роздрібної торгівлі лікарськими засобами, контроль імпорту та експорту, фармакологічний нагляд, контроль реклами та просування лікарських засобів, та клінічні випробування.</w:t>
      </w:r>
    </w:p>
    <w:p>
      <w:pPr>
        <w:pStyle w:val="Normal"/>
        <w:ind w:firstLine="709"/>
        <w:jc w:val="both"/>
        <w:rPr>
          <w:rFonts w:eastAsia="Times New Roman"/>
          <w:lang w:val="uk-UA" w:eastAsia="ru-RU"/>
        </w:rPr>
      </w:pPr>
      <w:r>
        <w:rPr>
          <w:rFonts w:eastAsia="Times New Roman"/>
          <w:lang w:val="uk-UA" w:eastAsia="ru-RU"/>
        </w:rPr>
        <w:t xml:space="preserve">За результатами оцінки було складено звіт, який став частиною оцінки системи державних закупівель лікарських засобів в Україні. Було розроблено рекомендації щодо вдосконалення системи регулювання лікарських засобів з урахуванням стратегії інтеграції країни до Європейського Союзу. </w:t>
      </w:r>
    </w:p>
    <w:p>
      <w:pPr>
        <w:pStyle w:val="Normal"/>
        <w:ind w:firstLine="709"/>
        <w:jc w:val="both"/>
        <w:rPr>
          <w:rFonts w:eastAsia="Times New Roman"/>
          <w:lang w:val="uk-UA" w:eastAsia="ru-RU"/>
        </w:rPr>
      </w:pPr>
      <w:r>
        <w:rPr>
          <w:rFonts w:eastAsia="Times New Roman"/>
          <w:lang w:val="uk-UA" w:eastAsia="ru-RU"/>
        </w:rPr>
        <w:t xml:space="preserve">Шановні пані та панове, дозвольте зупинитися на основних спостереженнях за результатами оцінки. На сьогодні всі регуляторні функції виконуються в Україні, мається на увазі принаймні одним з регулюючих органів, а саме реєстрація лікарських засобів, ліцензування виробництва, оптових продавців та аптек, фармакологічний нагляд, контроль імпорту та експорту, контроль реклами та розповсюдження лікарських засобів та клінічне випробування.  </w:t>
      </w:r>
    </w:p>
    <w:p>
      <w:pPr>
        <w:pStyle w:val="Normal"/>
        <w:ind w:firstLine="709"/>
        <w:jc w:val="both"/>
        <w:rPr>
          <w:rFonts w:eastAsia="Times New Roman"/>
          <w:lang w:val="uk-UA" w:eastAsia="ru-RU"/>
        </w:rPr>
      </w:pPr>
      <w:r>
        <w:rPr>
          <w:rFonts w:eastAsia="Times New Roman"/>
          <w:lang w:val="uk-UA" w:eastAsia="ru-RU"/>
        </w:rPr>
        <w:t>Єдина функція, що рекомендована Всесвітньою організацією охорони здоров'я, яка притаманна так званим агенціям з регулювання лікарських засобів, та яка не виконується в Україні – це інспекція виробників, оптових та роздрібних компаній до видачі ліцензії на здійснення вказаної діяльності та інспекція виробників на їх відповідність до належної виробничої практики до моменту реєстрації лікарських засобів, що вони виготовляють.</w:t>
      </w:r>
    </w:p>
    <w:p>
      <w:pPr>
        <w:pStyle w:val="Normal"/>
        <w:ind w:firstLine="709"/>
        <w:jc w:val="both"/>
        <w:rPr>
          <w:rFonts w:eastAsia="Times New Roman"/>
          <w:lang w:val="uk-UA" w:eastAsia="ru-RU"/>
        </w:rPr>
      </w:pPr>
      <w:r>
        <w:rPr>
          <w:rFonts w:eastAsia="Times New Roman"/>
          <w:lang w:val="uk-UA" w:eastAsia="ru-RU"/>
        </w:rPr>
        <w:t xml:space="preserve">Також критичним спостереженням, зробленим під час оцінки, є недостатня координація взаємодії між трьома структурами, причетними до регулювання ліків в Україні. Саме тому однією з основних рекомендацій було розглянути можливість створення єдиного регуляторного органу з регулювання ліків з наділенням його всіма повноваженнями на  законодавчому та виконавчому рівні. </w:t>
      </w:r>
    </w:p>
    <w:p>
      <w:pPr>
        <w:pStyle w:val="Normal"/>
        <w:ind w:firstLine="709"/>
        <w:jc w:val="both"/>
        <w:rPr>
          <w:rFonts w:eastAsia="Times New Roman"/>
          <w:lang w:val="uk-UA" w:eastAsia="ru-RU"/>
        </w:rPr>
      </w:pPr>
      <w:r>
        <w:rPr>
          <w:rFonts w:eastAsia="Times New Roman"/>
          <w:lang w:val="uk-UA" w:eastAsia="ru-RU"/>
        </w:rPr>
        <w:t xml:space="preserve">Як показали результати оцінки, в цілому система регулювання лікарських засобів в Україні здатна забезпечити виконання основних регулюючих функцій та продовжує надалі розвиватися. </w:t>
      </w:r>
    </w:p>
    <w:p>
      <w:pPr>
        <w:pStyle w:val="Normal"/>
        <w:ind w:firstLine="709"/>
        <w:jc w:val="both"/>
        <w:rPr>
          <w:rFonts w:eastAsia="Times New Roman"/>
          <w:lang w:val="uk-UA" w:eastAsia="ru-RU"/>
        </w:rPr>
      </w:pPr>
      <w:r>
        <w:rPr>
          <w:rFonts w:eastAsia="Times New Roman"/>
          <w:lang w:val="uk-UA" w:eastAsia="ru-RU"/>
        </w:rPr>
        <w:t>Дуже приємно відзначити, що в 2010 році дві лабораторії з контролю якості лікарських засобів в Україні одні з перших в європейському регіоні були перекваліфіковані ВООЗ. З січня поточного року Державна інспекція з контролю якості лікарських засобів є повноправним членом системи співробітництва фармацевтичних інспекцій. Проте, слід відзначити, що відсутність на законодавчому рівні обов’язкової умови про підтвердження наявності у виробника належної виробничої практики до реєстрації лікарського засобу та видачі ліцензій на виробництво є критичною для підтвердження якості лікарського засобу ще до його виходу на ринок.</w:t>
      </w:r>
    </w:p>
    <w:p>
      <w:pPr>
        <w:pStyle w:val="Normal"/>
        <w:ind w:firstLine="709"/>
        <w:jc w:val="both"/>
        <w:rPr>
          <w:rFonts w:eastAsia="Times New Roman"/>
          <w:lang w:val="uk-UA" w:eastAsia="ru-RU"/>
        </w:rPr>
      </w:pPr>
      <w:r>
        <w:rPr>
          <w:rFonts w:eastAsia="Times New Roman"/>
          <w:lang w:val="uk-UA" w:eastAsia="ru-RU"/>
        </w:rPr>
        <w:t xml:space="preserve">Сьогодні ліцензійні умови для виробників лікарських засобів в Україні повністю відповідають міжнародним нормам виробництва ліків. В той же час, ці норми не застосовуються при реєстрації імпортованих ліків, що створює нерівні умови по відношенню до національних виробників. </w:t>
      </w:r>
    </w:p>
    <w:p>
      <w:pPr>
        <w:pStyle w:val="Normal"/>
        <w:ind w:firstLine="709"/>
        <w:jc w:val="both"/>
        <w:rPr>
          <w:rFonts w:eastAsia="Times New Roman"/>
          <w:lang w:val="uk-UA" w:eastAsia="ru-RU"/>
        </w:rPr>
      </w:pPr>
      <w:r>
        <w:rPr>
          <w:rFonts w:eastAsia="Times New Roman"/>
          <w:lang w:val="uk-UA" w:eastAsia="ru-RU"/>
        </w:rPr>
        <w:t>Цілком очевидно, що впровадження такої регулюючої норми щодо імпортованих ліків не потребує значних зусиль та може бути здійснена в короткі терміни.</w:t>
      </w:r>
    </w:p>
    <w:p>
      <w:pPr>
        <w:pStyle w:val="Normal"/>
        <w:ind w:firstLine="709"/>
        <w:jc w:val="both"/>
        <w:rPr>
          <w:rFonts w:eastAsia="Times New Roman"/>
          <w:lang w:val="uk-UA" w:eastAsia="ru-RU"/>
        </w:rPr>
      </w:pPr>
      <w:r>
        <w:rPr>
          <w:rFonts w:eastAsia="Times New Roman"/>
          <w:lang w:val="uk-UA" w:eastAsia="ru-RU"/>
        </w:rPr>
        <w:t>І наостанок. Одним з важливіших напрямків в охороні здоров’я є розвиток фармацевтичного сектору. І дозвольте мені запевнити, що Всесвітня організація охорони здоров’я працюватиме задля досягнення цілей стосовно впровадження та забезпечення  здоров’я населення України на глобальному, регіональному рівні та на рівні кожної країни. Дякую.</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 xml:space="preserve">ГОЛОВУЮЧИЙ. Дякую. </w:t>
      </w:r>
    </w:p>
    <w:p>
      <w:pPr>
        <w:pStyle w:val="Normal"/>
        <w:ind w:firstLine="709"/>
        <w:jc w:val="both"/>
        <w:rPr>
          <w:rFonts w:eastAsia="Times New Roman"/>
          <w:lang w:val="uk-UA" w:eastAsia="ru-RU"/>
        </w:rPr>
      </w:pPr>
      <w:r>
        <w:rPr>
          <w:rFonts w:eastAsia="Times New Roman"/>
          <w:lang w:val="uk-UA" w:eastAsia="ru-RU"/>
        </w:rPr>
        <w:t>Слово має Коновалюк Валерій Ілліч, голова підкомітету Комітету з питань охорони здоров’я, фракція Партії регіонів. Підготуватись Пасічнику.</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16:34:30</w:t>
      </w:r>
    </w:p>
    <w:p>
      <w:pPr>
        <w:pStyle w:val="Normal"/>
        <w:ind w:firstLine="709"/>
        <w:jc w:val="both"/>
        <w:rPr>
          <w:rFonts w:eastAsia="Times New Roman"/>
          <w:lang w:val="uk-UA" w:eastAsia="ru-RU"/>
        </w:rPr>
      </w:pPr>
      <w:r>
        <w:rPr>
          <w:rFonts w:eastAsia="Times New Roman"/>
          <w:lang w:val="uk-UA" w:eastAsia="ru-RU"/>
        </w:rPr>
        <w:t>КОНОВАЛЮК В.І.</w:t>
      </w:r>
    </w:p>
    <w:p>
      <w:pPr>
        <w:pStyle w:val="Normal"/>
        <w:ind w:firstLine="709"/>
        <w:jc w:val="both"/>
        <w:rPr>
          <w:rFonts w:eastAsia="Times New Roman"/>
          <w:lang w:val="uk-UA" w:eastAsia="ru-RU"/>
        </w:rPr>
      </w:pPr>
      <w:r>
        <w:rPr>
          <w:rFonts w:eastAsia="Times New Roman"/>
          <w:lang w:val="uk-UA" w:eastAsia="ru-RU"/>
        </w:rPr>
        <w:t>Уважаемые участники парламентских слушаний! Уважаемые коллеги, друзья, избиратели! Я полагаю, что актуальность проблемы, о ней не надо много говорить. Поскольку, по данным Всемирной организации здравоохранения, у нас на рынке присутствует более 50 процентов некачественных и фальсифицированных препаратов.</w:t>
      </w:r>
    </w:p>
    <w:p>
      <w:pPr>
        <w:pStyle w:val="Normal"/>
        <w:ind w:firstLine="709"/>
        <w:jc w:val="both"/>
        <w:rPr>
          <w:rFonts w:eastAsia="Times New Roman"/>
          <w:lang w:val="uk-UA" w:eastAsia="ru-RU"/>
        </w:rPr>
      </w:pPr>
      <w:r>
        <w:rPr>
          <w:rFonts w:eastAsia="Times New Roman"/>
          <w:lang w:val="uk-UA" w:eastAsia="ru-RU"/>
        </w:rPr>
        <w:t>В этом году, я цитирую данные, которые сегодня официально дали мне с точки зрения моего запроса депутатского. Но об этом позже. Я думаю, что красноречиво я об этом все смогу продемонстрировать.</w:t>
      </w:r>
    </w:p>
    <w:p>
      <w:pPr>
        <w:pStyle w:val="Normal"/>
        <w:ind w:firstLine="709"/>
        <w:jc w:val="both"/>
        <w:rPr>
          <w:rFonts w:eastAsia="Times New Roman"/>
          <w:lang w:val="uk-UA" w:eastAsia="ru-RU"/>
        </w:rPr>
      </w:pPr>
      <w:r>
        <w:rPr>
          <w:rFonts w:eastAsia="Times New Roman"/>
          <w:lang w:val="uk-UA" w:eastAsia="ru-RU"/>
        </w:rPr>
        <w:t>В 2011 году, в текущем году, у нас на 15 процентов, безусловно, есть рост производства  лекарственных препаратов, и рынок, возможно, составит порядка, объем рынка составит 3 миллиарда   долларов.</w:t>
      </w:r>
    </w:p>
    <w:p>
      <w:pPr>
        <w:pStyle w:val="Normal"/>
        <w:ind w:firstLine="709"/>
        <w:jc w:val="both"/>
        <w:rPr/>
      </w:pPr>
      <w:r>
        <w:rPr>
          <w:rFonts w:eastAsia="Times New Roman"/>
          <w:lang w:val="uk-UA" w:eastAsia="ru-RU"/>
        </w:rPr>
        <w:t xml:space="preserve">Но следует обратить внимание, что при таком росте  рынка растет  и производство некачественных медикаментов. В Украине существует около 140  предприятий, выпускающих лекарства, но только 14  из них прошли международную сертификацию производства  по  стандарту </w:t>
      </w:r>
      <w:r>
        <w:rPr>
          <w:rFonts w:eastAsia="Times New Roman"/>
          <w:lang w:val="en-US" w:eastAsia="ru-RU"/>
        </w:rPr>
        <w:t>GMP</w:t>
      </w:r>
      <w:r>
        <w:rPr>
          <w:rFonts w:eastAsia="Times New Roman"/>
          <w:lang w:eastAsia="ru-RU"/>
        </w:rPr>
        <w:t xml:space="preserve"> </w:t>
      </w:r>
      <w:r>
        <w:rPr>
          <w:rFonts w:eastAsia="Times New Roman"/>
          <w:lang w:val="uk-UA" w:eastAsia="ru-RU"/>
        </w:rPr>
        <w:t xml:space="preserve"> и только для отдельных участков работы. </w:t>
      </w:r>
    </w:p>
    <w:p>
      <w:pPr>
        <w:pStyle w:val="Normal"/>
        <w:ind w:firstLine="709"/>
        <w:jc w:val="both"/>
        <w:rPr>
          <w:rFonts w:eastAsia="Times New Roman"/>
          <w:lang w:val="uk-UA" w:eastAsia="ru-RU"/>
        </w:rPr>
      </w:pPr>
      <w:r>
        <w:rPr>
          <w:rFonts w:eastAsia="Times New Roman"/>
          <w:lang w:val="uk-UA" w:eastAsia="ru-RU"/>
        </w:rPr>
        <w:t xml:space="preserve">При этом наряду с нелегальным производством  существует система сбыта фальсификата и  стандартных лекарств. Госинспекция  отметила, что в прошлом году резко возросло  количество  аптек и аптечных складов, число заявок на открытие аптек возросло в три раза.  </w:t>
      </w:r>
    </w:p>
    <w:p>
      <w:pPr>
        <w:pStyle w:val="Normal"/>
        <w:ind w:firstLine="709"/>
        <w:jc w:val="both"/>
        <w:rPr>
          <w:rFonts w:eastAsia="Times New Roman"/>
          <w:lang w:val="uk-UA" w:eastAsia="ru-RU"/>
        </w:rPr>
      </w:pPr>
      <w:r>
        <w:rPr>
          <w:rFonts w:eastAsia="Times New Roman"/>
          <w:lang w:val="uk-UA" w:eastAsia="ru-RU"/>
        </w:rPr>
        <w:t>По результатам проверки  фармацевтической отрасли  за предыдущие три года  Счетной палатой установлено, что  при обороте в 121 миллиард гривен,  отрасль заплатила всего полтора  миллиарда гривен налогов, поскольку  отрасли предоставлены налоговые льготы, сумма таких льгот  за три года составила около  20 миллиардов гривен, что  в несколько раз превышает объем лекарственных средств для  государственного здравоохранения за указанный период. При этом льготы предоставляются, как жизненно важным  препаратам массового спроса, так  и средствам   для  похудения, и другим препаратам с весьма  сомнительными лечебными свойствами.</w:t>
      </w:r>
    </w:p>
    <w:p>
      <w:pPr>
        <w:pStyle w:val="Normal"/>
        <w:ind w:firstLine="709"/>
        <w:jc w:val="both"/>
        <w:rPr>
          <w:rFonts w:eastAsia="Times New Roman"/>
          <w:lang w:val="uk-UA" w:eastAsia="ru-RU"/>
        </w:rPr>
      </w:pPr>
      <w:r>
        <w:rPr>
          <w:rFonts w:eastAsia="Times New Roman"/>
          <w:lang w:val="uk-UA" w:eastAsia="ru-RU"/>
        </w:rPr>
        <w:t xml:space="preserve">Также проблемой отрасли   является тотальная коррупция, о которой,  очевидно, мы все с вами прекрасно знаем,  но  мало говорим.  Я не говорю о статистике, сколько  было запрещено  серий препаратов, которые  не  поступили к потребителю,  сколько наименований, но в целом, если обратить внимание, например,  препарат "Мизим", группа препаратов, которая  имеет колоссальный рекламный бюджет и колоссальный спрос. Тут нет даты, скажем так, срока годности, написано: производство  в Германии. Так вот этого препарата  в Германии даже  нет в реестре. И это фальсификат, который производится здесь  и продается в наших аптеках. </w:t>
      </w:r>
    </w:p>
    <w:p>
      <w:pPr>
        <w:pStyle w:val="Normal"/>
        <w:ind w:firstLine="709"/>
        <w:jc w:val="both"/>
        <w:rPr>
          <w:rFonts w:eastAsia="Times New Roman"/>
          <w:lang w:val="uk-UA" w:eastAsia="ru-RU"/>
        </w:rPr>
      </w:pPr>
      <w:r>
        <w:rPr>
          <w:rFonts w:eastAsia="Times New Roman"/>
          <w:lang w:val="uk-UA" w:eastAsia="ru-RU"/>
        </w:rPr>
        <w:t>Препарат "Фестал". Я думаю, тоже  многие сталкиваются с этим препаратом, он тоже является подделанным препаратом, который тоже   имеет достаточно   большой спрос.</w:t>
      </w:r>
    </w:p>
    <w:p>
      <w:pPr>
        <w:pStyle w:val="Normal"/>
        <w:ind w:firstLine="709"/>
        <w:jc w:val="both"/>
        <w:rPr>
          <w:rFonts w:eastAsia="Times New Roman"/>
          <w:lang w:val="uk-UA" w:eastAsia="ru-RU"/>
        </w:rPr>
      </w:pPr>
      <w:r>
        <w:rPr>
          <w:rFonts w:eastAsia="Times New Roman"/>
          <w:lang w:val="uk-UA" w:eastAsia="ru-RU"/>
        </w:rPr>
        <w:t xml:space="preserve"> </w:t>
      </w:r>
      <w:r>
        <w:rPr>
          <w:rFonts w:eastAsia="Times New Roman"/>
          <w:lang w:val="uk-UA" w:eastAsia="ru-RU"/>
        </w:rPr>
        <w:t>Препарат "Доларен", который имеет даже, видите,  китайскую голографию, голограмма здесь и   предназначен для  противовоспалительных  проблем и  жаропонижающий. Человек покупает этот препарат, он не получает ни исцеления, абсолютно никакого  решения своих собственных проблем со своим  здоровьем.</w:t>
      </w:r>
    </w:p>
    <w:p>
      <w:pPr>
        <w:pStyle w:val="Normal"/>
        <w:ind w:firstLine="709"/>
        <w:jc w:val="both"/>
        <w:rPr/>
      </w:pPr>
      <w:r>
        <w:rPr>
          <w:rFonts w:eastAsia="Times New Roman"/>
          <w:lang w:val="uk-UA" w:eastAsia="ru-RU"/>
        </w:rPr>
        <w:t xml:space="preserve">"Панкреатин",     </w:t>
      </w:r>
      <w:r>
        <w:rPr>
          <w:rFonts w:eastAsia="Times New Roman"/>
          <w:lang w:eastAsia="ru-RU"/>
        </w:rPr>
        <w:t xml:space="preserve">видите, тут, не знаю, упаковка, 4 тысячи таблеток, которые тоже произведены в теневых условиях, и поступают нашим потребителям для определенных целей. </w:t>
      </w:r>
    </w:p>
    <w:p>
      <w:pPr>
        <w:pStyle w:val="Normal"/>
        <w:ind w:firstLine="709"/>
        <w:jc w:val="both"/>
        <w:rPr>
          <w:rFonts w:eastAsia="Times New Roman"/>
          <w:lang w:eastAsia="ru-RU"/>
        </w:rPr>
      </w:pPr>
      <w:r>
        <w:rPr>
          <w:rFonts w:eastAsia="Times New Roman"/>
          <w:lang w:eastAsia="ru-RU"/>
        </w:rPr>
        <w:t xml:space="preserve">Поэтому я думаю, что говорить о проблемах, о которых сегодня знают прекрасно все, наверно, лишний раз крайне важно, потому что употребление фальсифицированных лекарственных средств потребителями может привести к таким последствиям: отсутствие терапевтической эффективности, неизвестный эффект, побочные реакции после применения таких лекарственных средств, появление и развитие болезни, и не исключен летальный исход. </w:t>
      </w:r>
    </w:p>
    <w:p>
      <w:pPr>
        <w:pStyle w:val="Normal"/>
        <w:ind w:firstLine="709"/>
        <w:jc w:val="both"/>
        <w:rPr>
          <w:rFonts w:eastAsia="Times New Roman"/>
          <w:lang w:eastAsia="ru-RU"/>
        </w:rPr>
      </w:pPr>
      <w:r>
        <w:rPr>
          <w:rFonts w:eastAsia="Times New Roman"/>
          <w:lang w:eastAsia="ru-RU"/>
        </w:rPr>
        <w:t xml:space="preserve">Поэтому я был вынужден все-таки внести проект закона, который усиливает ответственность. И впервые мы вводим понятие как "фальсифицированное лекарственное средство". Чтоб вы понимали, что мера ответственности, например, у наших соседей в Евросоюзе за подобные деяния предусмотрено 10 лет лишения свободы, в Соединенных Штатах – от 20 лет до пожизненного заключения, в Китае, вы знаете, что там очень все строго. В Украине за это предусмотрено было 1,5 тысячи гривен штрафа административного взыскания. </w:t>
      </w:r>
    </w:p>
    <w:p>
      <w:pPr>
        <w:pStyle w:val="Normal"/>
        <w:ind w:firstLine="709"/>
        <w:jc w:val="both"/>
        <w:rPr>
          <w:rFonts w:eastAsia="Times New Roman"/>
          <w:lang w:eastAsia="ru-RU"/>
        </w:rPr>
      </w:pPr>
      <w:r>
        <w:rPr>
          <w:rFonts w:eastAsia="Times New Roman"/>
          <w:lang w:eastAsia="ru-RU"/>
        </w:rPr>
        <w:t xml:space="preserve">И понятно, что эти проблемы, они нарастали как снежный ком. И вот этот законопроект, который принят в первом чтении, я думаю, что Верховная Рада его примет в целом, и Президент подпишет. Ну, мы должны с вами осознавать, насколько важна, ведь это социальная функция, чтобы человек, который сегодня получает минимальную пенсию, зарплату, смог прийти в аптеку, купить качественный препарат и получить определенное исцеление. Поэтому мы будем все-таки вместе с вами добиваться того, чтобы фармакологические компании, предприятия легальные работали в нормальных условиях, чтобы государство стимулировало производство, и мы шли по пути импорта замещения, потому что у нас на рынке на нашем только 21 процент наших отечественных препаратов. </w:t>
      </w:r>
    </w:p>
    <w:p>
      <w:pPr>
        <w:pStyle w:val="Normal"/>
        <w:ind w:firstLine="709"/>
        <w:jc w:val="both"/>
        <w:rPr>
          <w:rFonts w:eastAsia="Times New Roman"/>
          <w:lang w:eastAsia="ru-RU"/>
        </w:rPr>
      </w:pPr>
      <w:r>
        <w:rPr>
          <w:rFonts w:eastAsia="Times New Roman"/>
          <w:lang w:eastAsia="ru-RU"/>
        </w:rPr>
        <w:t>Я думаю, что эти парламентские слушания должны нам четко дать определенную цель движения по решениям всех этих проблем и понимание того, что состояние здоровья в стране крайне плохое, что Украина сегодня лидирует по ряду заболеваний. И понимаем, что без глубокой реформы…</w:t>
      </w:r>
    </w:p>
    <w:p>
      <w:pPr>
        <w:pStyle w:val="Normal"/>
        <w:ind w:firstLine="709"/>
        <w:jc w:val="both"/>
        <w:rPr>
          <w:rFonts w:eastAsia="Times New Roman"/>
          <w:lang w:eastAsia="ru-RU"/>
        </w:rPr>
      </w:pPr>
      <w:r>
        <w:rPr>
          <w:rFonts w:eastAsia="Times New Roman"/>
          <w:lang w:eastAsia="ru-RU"/>
        </w:rPr>
      </w:r>
    </w:p>
    <w:p>
      <w:pPr>
        <w:pStyle w:val="Normal"/>
        <w:ind w:firstLine="709"/>
        <w:jc w:val="both"/>
        <w:rPr/>
      </w:pPr>
      <w:r>
        <w:rPr>
          <w:rFonts w:eastAsia="Times New Roman"/>
          <w:lang w:val="uk-UA" w:eastAsia="ru-RU"/>
        </w:rPr>
        <w:t xml:space="preserve">ГОЛОВУЮЧИЙ. Дякую. Сідайте, будь ласка. </w:t>
      </w:r>
      <w:r>
        <w:rPr>
          <w:rFonts w:eastAsia="Times New Roman"/>
          <w:i/>
          <w:lang w:val="uk-UA" w:eastAsia="ru-RU"/>
        </w:rPr>
        <w:t>(Оплески)</w:t>
      </w:r>
      <w:r>
        <w:rPr>
          <w:rFonts w:eastAsia="Times New Roman"/>
          <w:lang w:val="uk-UA" w:eastAsia="ru-RU"/>
        </w:rPr>
        <w:t xml:space="preserve"> </w:t>
      </w:r>
    </w:p>
    <w:p>
      <w:pPr>
        <w:pStyle w:val="Normal"/>
        <w:ind w:firstLine="709"/>
        <w:jc w:val="both"/>
        <w:rPr>
          <w:rFonts w:eastAsia="Times New Roman"/>
          <w:lang w:val="uk-UA" w:eastAsia="ru-RU"/>
        </w:rPr>
      </w:pPr>
      <w:r>
        <w:rPr>
          <w:rFonts w:eastAsia="Times New Roman"/>
          <w:lang w:val="uk-UA" w:eastAsia="ru-RU"/>
        </w:rPr>
        <w:t xml:space="preserve">Валерію Іллічу, я думаю, що тут у залі немає тих, хто виробляє ті препарати, які ви показували. </w:t>
      </w:r>
    </w:p>
    <w:p>
      <w:pPr>
        <w:pStyle w:val="Normal"/>
        <w:ind w:firstLine="709"/>
        <w:jc w:val="both"/>
        <w:rPr>
          <w:rFonts w:eastAsia="Times New Roman"/>
          <w:lang w:val="uk-UA" w:eastAsia="ru-RU"/>
        </w:rPr>
      </w:pPr>
      <w:r>
        <w:rPr>
          <w:rFonts w:eastAsia="Times New Roman"/>
          <w:lang w:val="uk-UA" w:eastAsia="ru-RU"/>
        </w:rPr>
        <w:t xml:space="preserve">Будь ласка, Пасічник Михайло Франсович, президент Всеукраїнської громадської організації "Аптечна професійна асоціація України". За ним буде виступати Гудзенко. </w:t>
      </w:r>
    </w:p>
    <w:p>
      <w:pPr>
        <w:pStyle w:val="Normal"/>
        <w:ind w:firstLine="709"/>
        <w:jc w:val="both"/>
        <w:rPr>
          <w:rFonts w:eastAsia="Times New Roman"/>
          <w:b/>
          <w:b/>
          <w:color w:val="008000"/>
          <w:lang w:val="uk-UA" w:eastAsia="ru-RU"/>
        </w:rPr>
      </w:pPr>
      <w:r>
        <w:rPr>
          <w:rFonts w:eastAsia="Times New Roman"/>
          <w:b/>
          <w:color w:val="008000"/>
          <w:lang w:val="uk-UA" w:eastAsia="ru-RU"/>
        </w:rPr>
      </w:r>
    </w:p>
    <w:p>
      <w:pPr>
        <w:pStyle w:val="Normal"/>
        <w:ind w:firstLine="709"/>
        <w:jc w:val="both"/>
        <w:rPr>
          <w:rFonts w:eastAsia="Times New Roman"/>
          <w:lang w:val="uk-UA" w:eastAsia="ru-RU"/>
        </w:rPr>
      </w:pPr>
      <w:r>
        <w:rPr>
          <w:rFonts w:eastAsia="Times New Roman"/>
          <w:lang w:val="uk-UA" w:eastAsia="ru-RU"/>
        </w:rPr>
        <w:t xml:space="preserve">ПАСІЧНИК М.Ф. Шановний Адаме Івановичу, шановна Тетяно Дмитрівно, народні депутати України, шановні учасники слухань! Система охорони здоров'я, невід'ємною частиною якої є   фармація, – це індикатор соціальної політики держави, яка в залежності від шляхів розвитку та законодавчого регулювання цих сфер може по-різному вплинути на майбутнє здоров'я нації, про що ми повинні сьогодні говорити. </w:t>
      </w:r>
    </w:p>
    <w:p>
      <w:pPr>
        <w:pStyle w:val="Normal"/>
        <w:ind w:firstLine="709"/>
        <w:jc w:val="both"/>
        <w:rPr>
          <w:rFonts w:eastAsia="Times New Roman"/>
          <w:lang w:val="uk-UA" w:eastAsia="ru-RU"/>
        </w:rPr>
      </w:pPr>
      <w:r>
        <w:rPr>
          <w:rFonts w:eastAsia="Times New Roman"/>
          <w:lang w:val="uk-UA" w:eastAsia="ru-RU"/>
        </w:rPr>
        <w:t>У цьому сенсі особливо актуальним є формування основних засад національної політики у сфері забезпечення лікарських засобів, якої на сьогоднішній момент немає, вона відсутня. Я думаю, що основним завданням її повинно стати забезпечення доступу населення до ефективних, безпечних і якісних лікарських засобів, забезпечення якості лікарських засобів і фармацевтичних послуг, забезпечення раціонального використання лікарських засобів.</w:t>
      </w:r>
    </w:p>
    <w:p>
      <w:pPr>
        <w:pStyle w:val="Normal"/>
        <w:ind w:firstLine="709"/>
        <w:jc w:val="both"/>
        <w:rPr>
          <w:rFonts w:eastAsia="Times New Roman"/>
          <w:lang w:val="uk-UA" w:eastAsia="ru-RU"/>
        </w:rPr>
      </w:pPr>
      <w:r>
        <w:rPr>
          <w:rFonts w:eastAsia="Times New Roman"/>
          <w:lang w:val="uk-UA" w:eastAsia="ru-RU"/>
        </w:rPr>
        <w:t>Особливо важливо, що дані засади повинні врахувати зміни в системі охорони здоров'я, що відбуваються, а також можливої системи компенсації вартості ліків. Без цього фармацевтична галузь не зможе розвиватися, ми не знаємо, куди ми йдемо. Сьогодні, дійсно, ми знаємо, що деякі законодавчі акти вже підготовлені, вони є в експериментах, але ж ми не знаємо, що буде робити далі фармація. Тому і звучало це питання, що в указах Президента немає якраз по фармацевтичній галузі. Для цього, ми вважаємо, що необхідно залучити фахівців Академії наук, експертів, громадських та міжнародних організацій.</w:t>
      </w:r>
    </w:p>
    <w:p>
      <w:pPr>
        <w:pStyle w:val="Normal"/>
        <w:ind w:firstLine="709"/>
        <w:jc w:val="both"/>
        <w:rPr>
          <w:rFonts w:eastAsia="Times New Roman"/>
          <w:lang w:val="uk-UA" w:eastAsia="ru-RU"/>
        </w:rPr>
      </w:pPr>
      <w:r>
        <w:rPr>
          <w:rFonts w:eastAsia="Times New Roman"/>
          <w:lang w:val="uk-UA" w:eastAsia="ru-RU"/>
        </w:rPr>
        <w:t>Якщо ми говоримо про першочергове завдання фармгалузі, є гарантовано безпечне лікування з використанням доступних за ціною якісних ліків. Безумовно, досягти цю мету неможливо без подальшого впровадження належних виробничих, дистриб'юторських практик, які надають гарантію постачання до аптек медикаментів, що вироблені, збережені, транспортовані відповідно до європейських стандартів.</w:t>
      </w:r>
    </w:p>
    <w:p>
      <w:pPr>
        <w:pStyle w:val="Normal"/>
        <w:ind w:firstLine="709"/>
        <w:jc w:val="both"/>
        <w:rPr>
          <w:rFonts w:eastAsia="Times New Roman"/>
          <w:lang w:val="uk-UA" w:eastAsia="ru-RU"/>
        </w:rPr>
      </w:pPr>
      <w:r>
        <w:rPr>
          <w:rFonts w:eastAsia="Times New Roman"/>
          <w:lang w:val="uk-UA" w:eastAsia="ru-RU"/>
        </w:rPr>
        <w:t>Тому ми вважаємо, що правила належних практик повинні стати обов'язковими в Україні, повинні бути імплементовані в ліцензійні умови.</w:t>
      </w:r>
    </w:p>
    <w:p>
      <w:pPr>
        <w:pStyle w:val="Normal"/>
        <w:ind w:firstLine="709"/>
        <w:jc w:val="both"/>
        <w:rPr>
          <w:rFonts w:eastAsia="Times New Roman"/>
          <w:lang w:val="uk-UA" w:eastAsia="ru-RU"/>
        </w:rPr>
      </w:pPr>
      <w:r>
        <w:rPr>
          <w:rFonts w:eastAsia="Times New Roman"/>
          <w:lang w:val="uk-UA" w:eastAsia="ru-RU"/>
        </w:rPr>
        <w:t xml:space="preserve">Якраз в тему піднімалося питання, що стосується лікарських засобів, які повинні особливу мати увагу на етапі реєстрації. Це стосується продукції зі Сходу, в тому числі Індії, по яку йшла мова сьогодні. Я приклад, наші сусіди з Євросоюзу (мається на увазі Польща і так далі) знають тільки 5 індійським компаній, які зареєстровані в їх державах. У нас, якщо я не помиляюся, понад 300 виробників таких ліків. Тому треба… </w:t>
      </w:r>
    </w:p>
    <w:p>
      <w:pPr>
        <w:pStyle w:val="Normal"/>
        <w:ind w:firstLine="709"/>
        <w:jc w:val="both"/>
        <w:rPr/>
      </w:pPr>
      <w:r>
        <w:rPr>
          <w:rFonts w:eastAsia="Times New Roman"/>
          <w:lang w:val="uk-UA" w:eastAsia="ru-RU"/>
        </w:rPr>
        <w:t xml:space="preserve">А у нас… уже і власні потужні виробники, які мають власне потужне обладнання і відповідають вимогам </w:t>
      </w:r>
      <w:r>
        <w:rPr>
          <w:rFonts w:eastAsia="Times New Roman"/>
          <w:lang w:val="en-US" w:eastAsia="ru-RU"/>
        </w:rPr>
        <w:t>GMP</w:t>
      </w:r>
      <w:r>
        <w:rPr>
          <w:rFonts w:eastAsia="Times New Roman"/>
          <w:lang w:val="uk-UA" w:eastAsia="ru-RU"/>
        </w:rPr>
        <w:t xml:space="preserve">. </w:t>
      </w:r>
    </w:p>
    <w:p>
      <w:pPr>
        <w:pStyle w:val="Normal"/>
        <w:ind w:firstLine="709"/>
        <w:jc w:val="both"/>
        <w:rPr>
          <w:rFonts w:eastAsia="Times New Roman"/>
          <w:lang w:val="uk-UA" w:eastAsia="ru-RU"/>
        </w:rPr>
      </w:pPr>
      <w:r>
        <w:rPr>
          <w:rFonts w:eastAsia="Times New Roman"/>
          <w:lang w:val="uk-UA" w:eastAsia="ru-RU"/>
        </w:rPr>
        <w:t xml:space="preserve">Говорячи про український фармринок, ми оцінюємо його як повністю сформований. Створені відповідні регуляторні органи, до речі, одні з найкращих в СНД, системи виробництва, маркетингу та мережа реалізації ліків, суб'єкти різних форм власності мають рівні права. Оскільки норми та правила, що забезпечують його функціонування, створювалися за участі громадськості, то можемо говорити про його цивілізований характер. Тут не можна не сказати про плідну співпрацю нашої організації з Держлікінспекцією  по розробленню нормативних актів. </w:t>
      </w:r>
    </w:p>
    <w:p>
      <w:pPr>
        <w:pStyle w:val="Normal"/>
        <w:ind w:firstLine="709"/>
        <w:jc w:val="both"/>
        <w:rPr>
          <w:rFonts w:eastAsia="Times New Roman"/>
          <w:lang w:val="uk-UA" w:eastAsia="ru-RU"/>
        </w:rPr>
      </w:pPr>
      <w:r>
        <w:rPr>
          <w:rFonts w:eastAsia="Times New Roman"/>
          <w:lang w:val="uk-UA" w:eastAsia="ru-RU"/>
        </w:rPr>
        <w:t xml:space="preserve">Тому хотів би нагадати деякі наші пропозиції, які ми вже внесли для того, щоб було врегульовано деякі процеси в Україні, щоб ми не говорили потім, що серед нормальних аптек є ще інші аптеки. </w:t>
      </w:r>
    </w:p>
    <w:p>
      <w:pPr>
        <w:pStyle w:val="Normal"/>
        <w:ind w:firstLine="709"/>
        <w:jc w:val="both"/>
        <w:rPr>
          <w:rFonts w:eastAsia="Times New Roman"/>
          <w:lang w:val="uk-UA" w:eastAsia="ru-RU"/>
        </w:rPr>
      </w:pPr>
      <w:r>
        <w:rPr>
          <w:rFonts w:eastAsia="Times New Roman"/>
          <w:lang w:val="uk-UA" w:eastAsia="ru-RU"/>
        </w:rPr>
        <w:t>Пропонуємо. Перш за все стосується розвитку виготовлення в умовах аптеки. Замінити ті слова, які написані, про, значить, застарілі норми, написати так: суб'єкт господарювання повинен забезпечити якість на всіх етапах виробництва, при цьому шляхи можуть бути у відповідності до технічного оснащення та обсягів вироблення. Чому це зроблено? Тому що сьогодні застарілі норми, треба мати 30 метрів квадратних для того, щоб робити виробництво, а в Польщі треба мати п'ять метрів, в Угорщині треба мати мінімум п'ять метрів. Тому до цього треба прийти. Якщо може сьогодні аптека це зробити, то ми просто збільшимо сьогодні кількість таких аптек, які виробляють ліки в аптеках. І, до речі, в Євросоюзі, в багатьох країнах представлено, що в кожній аптеці повинно бути виготовлення… виготовлення.</w:t>
      </w:r>
    </w:p>
    <w:p>
      <w:pPr>
        <w:pStyle w:val="Normal"/>
        <w:ind w:firstLine="709"/>
        <w:jc w:val="both"/>
        <w:rPr>
          <w:rFonts w:eastAsia="Times New Roman"/>
          <w:lang w:val="uk-UA" w:eastAsia="ru-RU"/>
        </w:rPr>
      </w:pPr>
      <w:r>
        <w:rPr>
          <w:rFonts w:eastAsia="Times New Roman"/>
          <w:lang w:val="uk-UA" w:eastAsia="ru-RU"/>
        </w:rPr>
        <w:t xml:space="preserve">З метою упорядкування діяльність та забезпечення відповідності якості ліків необхідно на законодавчому рівні закріпити норму щодо діяльності фізичних осіб підприємців, це теж велика сьогодні проблема. Яка передбачала б для них обов'язкову наявність фармацевтичної освіти та обмежувала кількість власних аптечних закладів, це теж велика проблема, це звідки ростуть ноги по фальсифікату і так далі. Давно назріло питання щодо наявності невиправдано великої кількості таких кіосків, абсолютна більшість яких створена не на селі, а у містах, де наявні можливості для відкриття звичайних аптек. Треба хоч  щось казати, що стосується ПДВ, два слова буквально. Треба дуже бути обережним, тому що ми розуміємо, основна проблема буде в аптеці, не в привозі лікарських засобів, ціна автоматично просто збільшиться на ці десять відсотків, а може даже більше. </w:t>
      </w:r>
    </w:p>
    <w:p>
      <w:pPr>
        <w:pStyle w:val="Normal"/>
        <w:ind w:firstLine="709"/>
        <w:jc w:val="both"/>
        <w:rPr/>
      </w:pPr>
      <w:r>
        <w:rPr>
          <w:rFonts w:eastAsia="Times New Roman"/>
          <w:lang w:val="uk-UA" w:eastAsia="ru-RU"/>
        </w:rPr>
        <w:t xml:space="preserve">Далі. Треба дуже обережно відноситися до аптечної мережі, тому що  ми бачимо в Угорщині і в Польщі сьогодні мережа розформовується, вона не цікава, і держава думає, як зберегти це все. Тому хочу, щоб всі кроки наші вони були… </w:t>
      </w:r>
      <w:r>
        <w:rPr>
          <w:rFonts w:eastAsia="Times New Roman"/>
          <w:i/>
          <w:lang w:val="uk-UA" w:eastAsia="ru-RU"/>
        </w:rPr>
        <w:t>(Оплески)</w:t>
      </w:r>
    </w:p>
    <w:p>
      <w:pPr>
        <w:pStyle w:val="Normal"/>
        <w:ind w:firstLine="709"/>
        <w:jc w:val="both"/>
        <w:rPr>
          <w:rFonts w:eastAsia="Times New Roman"/>
          <w:lang w:val="uk-UA" w:eastAsia="ru-RU"/>
        </w:rPr>
      </w:pPr>
      <w:r>
        <w:rPr>
          <w:rFonts w:eastAsia="Times New Roman"/>
          <w:lang w:val="uk-UA" w:eastAsia="ru-RU"/>
        </w:rPr>
        <w:t xml:space="preserve"> </w:t>
      </w:r>
    </w:p>
    <w:p>
      <w:pPr>
        <w:pStyle w:val="Normal"/>
        <w:ind w:firstLine="709"/>
        <w:jc w:val="both"/>
        <w:rPr>
          <w:rFonts w:eastAsia="Times New Roman"/>
          <w:lang w:val="uk-UA" w:eastAsia="ru-RU"/>
        </w:rPr>
      </w:pPr>
      <w:r>
        <w:rPr>
          <w:rFonts w:eastAsia="Times New Roman"/>
          <w:lang w:val="uk-UA" w:eastAsia="ru-RU"/>
        </w:rPr>
        <w:t>ГОЛОВУЮЧИЙ. Дякую.   Слово має Гудзенко Олександр Павлович, головний позаштатний спеціаліст Міністерства охорони здоров’я з питань фармації, генеральний директор Комунального підприємства "Фармація" міста Києва. За ним буде виступати Черних.</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ГУДЗЕНКО О.П. Дякую, Адаме Івановичу. Шановна Тетяно Дмитрівно! Шановні народні депутати! Шановні колеги! насамперед я хотів би подякувати за надану можливість виступити та висловити своє бачення щодо вирішення проблем та окреслення перспектив розвитку фармацевтичної галузі з цієї високої трибуни.</w:t>
      </w:r>
    </w:p>
    <w:p>
      <w:pPr>
        <w:pStyle w:val="Normal"/>
        <w:ind w:firstLine="709"/>
        <w:jc w:val="both"/>
        <w:rPr>
          <w:rFonts w:eastAsia="Times New Roman"/>
          <w:lang w:val="uk-UA" w:eastAsia="ru-RU"/>
        </w:rPr>
      </w:pPr>
      <w:r>
        <w:rPr>
          <w:rFonts w:eastAsia="Times New Roman"/>
          <w:lang w:val="uk-UA" w:eastAsia="ru-RU"/>
        </w:rPr>
        <w:t xml:space="preserve">Не зупиняючись на результатах роботи та досягненнях фармацевтичних працівників України, хочу висловити основну тезу, яка на мій погляд визначає минуле і сьогодення, і майбуття галузі. Фармація не тільки де-факто, але і де-юре повинна стати невід'ємною частиною медичної допомоги і потребує адекватного реформування з огляду на якість та доступність медичної допомоги. </w:t>
      </w:r>
    </w:p>
    <w:p>
      <w:pPr>
        <w:pStyle w:val="Normal"/>
        <w:ind w:firstLine="709"/>
        <w:jc w:val="both"/>
        <w:rPr>
          <w:rFonts w:eastAsia="Times New Roman"/>
          <w:lang w:val="uk-UA" w:eastAsia="ru-RU"/>
        </w:rPr>
      </w:pPr>
      <w:r>
        <w:rPr>
          <w:rFonts w:eastAsia="Times New Roman"/>
          <w:lang w:val="uk-UA" w:eastAsia="ru-RU"/>
        </w:rPr>
        <w:t>До цього часу розвиток фармацевтичної сфери та охорони здоров’я в цілому відбувається незалежно одна від одної, але це не відповідає світовій практиці. На разі визначені три основні напрямки реформ системи охорони здоров’я. Оптимізація інфраструктури системи охорони здоров’я, оптимізація системи фінансування, системи охорони здоров’я, якість медичної допомоги. Для реалізації перших двох напрямків потрібні великі фінансові ресурси кадрові, матеріальні та зміни законодавства, включаючи Конституцію, такі заходи є довгостроковими.</w:t>
      </w:r>
    </w:p>
    <w:p>
      <w:pPr>
        <w:pStyle w:val="Normal"/>
        <w:ind w:firstLine="709"/>
        <w:jc w:val="both"/>
        <w:rPr>
          <w:rFonts w:eastAsia="Times New Roman"/>
          <w:lang w:val="uk-UA" w:eastAsia="ru-RU"/>
        </w:rPr>
      </w:pPr>
      <w:r>
        <w:rPr>
          <w:rFonts w:eastAsia="Times New Roman"/>
          <w:lang w:val="uk-UA" w:eastAsia="ru-RU"/>
        </w:rPr>
        <w:t>У розвинутих країнах майже 70 відсотків населення отримує медичну допомогу на первинній ланці медико-санітарної допомоги у вигляді призначення ліків, в Україні цей показник нижчий ніж 40 відсотків. Досягнення рівня європейських країн є одним із ключових  завдань першого напрямку реформ.</w:t>
      </w:r>
    </w:p>
    <w:p>
      <w:pPr>
        <w:pStyle w:val="Normal"/>
        <w:ind w:firstLine="709"/>
        <w:jc w:val="both"/>
        <w:rPr>
          <w:rFonts w:eastAsia="Times New Roman"/>
          <w:lang w:val="uk-UA" w:eastAsia="ru-RU"/>
        </w:rPr>
      </w:pPr>
      <w:r>
        <w:rPr>
          <w:rFonts w:eastAsia="Times New Roman"/>
          <w:lang w:val="uk-UA" w:eastAsia="ru-RU"/>
        </w:rPr>
        <w:t xml:space="preserve">Проте, залишається відкритим  питання, яким чином це вплине на зниження  захворюваності, інвалідність та збільшення тривалості якості життя пацієнтів. Разом з оптимізацією інфраструктури повинна змінюватися система призначення ліків  пацієнтів. </w:t>
      </w:r>
    </w:p>
    <w:p>
      <w:pPr>
        <w:pStyle w:val="Normal"/>
        <w:ind w:firstLine="709"/>
        <w:jc w:val="both"/>
        <w:rPr>
          <w:rFonts w:eastAsia="Times New Roman"/>
          <w:lang w:val="uk-UA" w:eastAsia="ru-RU"/>
        </w:rPr>
      </w:pPr>
      <w:r>
        <w:rPr>
          <w:rFonts w:eastAsia="Times New Roman"/>
          <w:lang w:val="uk-UA" w:eastAsia="ru-RU"/>
        </w:rPr>
        <w:t xml:space="preserve">Раціональним же  використання може стати   за умови запровадження стандартів лікування, формулярів, системи фармацевтичної опіки тощо. Потрібно приділити увагу короткостроковим і середньостроковим ефективним заходам, які не потребують вкладення  великих бюджетних коштів, і є організаційними і щодо покращання якості надання медичної допомоги населенню на базі існуючої інфраструктури.  Перш за все, первинної ланки медико-санітарної допомоги саме за рахунок створення системи раціонального  та доступного застосування ліків. </w:t>
      </w:r>
    </w:p>
    <w:p>
      <w:pPr>
        <w:pStyle w:val="Normal"/>
        <w:ind w:firstLine="709"/>
        <w:jc w:val="both"/>
        <w:rPr/>
      </w:pPr>
      <w:r>
        <w:rPr>
          <w:rFonts w:eastAsia="Times New Roman"/>
          <w:lang w:val="uk-UA" w:eastAsia="ru-RU"/>
        </w:rPr>
        <w:t>Первинна лікувально-профілактична допомога, яка подається переважно  за територіальною ознакою сімейним лікарем або іншими  лікарями загальної практики передбачає в основному  медикаментозне лікування, фармакотерапію у домашніх умовах, тобто здійснюється сьогодні  за рахунок коштів пацієнта, а тому потребує забезпечення її доступності та ефективності  через унормування цього  процесу, який залежить, мінімум, від чотирьох  факторів: перший – якості та доступності лікарських засобів; дугий – адекватного, раціонального призначення лікарем; третій – якості  фармацевтичних послуг (</w:t>
      </w:r>
      <w:r>
        <w:rPr>
          <w:rFonts w:eastAsia="Times New Roman"/>
          <w:lang w:val="en-US" w:eastAsia="ru-RU"/>
        </w:rPr>
        <w:t>GPP</w:t>
      </w:r>
      <w:r>
        <w:rPr>
          <w:rFonts w:eastAsia="Times New Roman"/>
          <w:lang w:val="uk-UA" w:eastAsia="ru-RU"/>
        </w:rPr>
        <w:t xml:space="preserve">); четвертий – рівня запровадження системи контрольованого самолікування. </w:t>
      </w:r>
    </w:p>
    <w:p>
      <w:pPr>
        <w:pStyle w:val="Normal"/>
        <w:ind w:firstLine="709"/>
        <w:jc w:val="both"/>
        <w:rPr>
          <w:rFonts w:eastAsia="Times New Roman"/>
          <w:lang w:val="uk-UA" w:eastAsia="ru-RU"/>
        </w:rPr>
      </w:pPr>
      <w:r>
        <w:rPr>
          <w:rFonts w:eastAsia="Times New Roman"/>
          <w:lang w:val="uk-UA" w:eastAsia="ru-RU"/>
        </w:rPr>
        <w:t xml:space="preserve">Три з них відносяться до компетенції фармацевтів, які повинні бути, як і в інших країнах світу, прямими учасниками процесу забезпечення ефективної та доступної   фармакотерапії. </w:t>
      </w:r>
    </w:p>
    <w:p>
      <w:pPr>
        <w:pStyle w:val="Normal"/>
        <w:ind w:firstLine="709"/>
        <w:jc w:val="both"/>
        <w:rPr>
          <w:rFonts w:eastAsia="Times New Roman"/>
          <w:lang w:val="uk-UA" w:eastAsia="ru-RU"/>
        </w:rPr>
      </w:pPr>
      <w:r>
        <w:rPr>
          <w:rFonts w:eastAsia="Times New Roman"/>
          <w:lang w:val="uk-UA" w:eastAsia="ru-RU"/>
        </w:rPr>
        <w:t>Основні напрямки розвитку фармацевтії в контексті реформ першого і другого рівня медичної допомоги викладенні в Концепції  розвитку фармацевтичного сектору галузі охорони здоров`я України на 2011-2020 роки.</w:t>
      </w:r>
    </w:p>
    <w:p>
      <w:pPr>
        <w:pStyle w:val="Normal"/>
        <w:ind w:firstLine="709"/>
        <w:jc w:val="both"/>
        <w:rPr/>
      </w:pPr>
      <w:r>
        <w:rPr>
          <w:rFonts w:eastAsia="Times New Roman"/>
          <w:lang w:val="uk-UA" w:eastAsia="ru-RU"/>
        </w:rPr>
        <w:t xml:space="preserve">Передбачається вирішення проблеми якості та доступності лікарських засобів у контексті європейських стандартів до кожної ланки обігу лікарських засобів, від їх розробки до застосування відомих у Європі, як правило, </w:t>
      </w:r>
      <w:r>
        <w:rPr>
          <w:rFonts w:eastAsia="Times New Roman"/>
          <w:lang w:val="en-US" w:eastAsia="ru-RU"/>
        </w:rPr>
        <w:t>G</w:t>
      </w:r>
      <w:r>
        <w:rPr>
          <w:rFonts w:eastAsia="Times New Roman"/>
          <w:lang w:val="uk-UA" w:eastAsia="ru-RU"/>
        </w:rPr>
        <w:t>Х</w:t>
      </w:r>
      <w:r>
        <w:rPr>
          <w:rFonts w:eastAsia="Times New Roman"/>
          <w:lang w:val="en-US" w:eastAsia="ru-RU"/>
        </w:rPr>
        <w:t>P</w:t>
      </w:r>
      <w:r>
        <w:rPr>
          <w:rFonts w:eastAsia="Times New Roman"/>
          <w:lang w:val="uk-UA" w:eastAsia="ru-RU"/>
        </w:rPr>
        <w:t xml:space="preserve">. </w:t>
      </w:r>
    </w:p>
    <w:p>
      <w:pPr>
        <w:pStyle w:val="Normal"/>
        <w:ind w:firstLine="709"/>
        <w:jc w:val="both"/>
        <w:rPr/>
      </w:pPr>
      <w:r>
        <w:rPr>
          <w:rFonts w:eastAsia="Times New Roman"/>
          <w:lang w:val="uk-UA" w:eastAsia="ru-RU"/>
        </w:rPr>
        <w:t xml:space="preserve">На сьогодні затверджені українські правила належних практик, цілком, не циклом, який зупинився на аптечній практиці, через традиційне не сприймання аптечних закладів, як закладів, що є невід'ємною складовою первинної ланки медичної допомоги. Основним завданням аптек, за правилами </w:t>
      </w:r>
      <w:r>
        <w:rPr>
          <w:rFonts w:eastAsia="Times New Roman"/>
          <w:lang w:val="en-US" w:eastAsia="ru-RU"/>
        </w:rPr>
        <w:t>GPP</w:t>
      </w:r>
      <w:r>
        <w:rPr>
          <w:rFonts w:eastAsia="Times New Roman"/>
          <w:lang w:val="uk-UA" w:eastAsia="ru-RU"/>
        </w:rPr>
        <w:t>, є не торгівля, як це має місце в Україні, а надання фармацевтичних послуг у широкому спектрі, зокрема робота з пацієнтом щодо правильного застосування ліків. І це має бути одним із елементів…</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ГОЛОВУЮЧИЙ. Дякую. Слово має Черних Валентин Петрович, ректор Національного фармацевтичного Університету, місто Харків. Підготуватися Онищенку.</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ЧЕРНИХ В.П. Доброго дня, шановні колеги! Шановний Адаме Івановичу, шановна Тетяно Дмитрівно, шановні депутати і також присутні! Дуже приємно те, що дійсно вперше за 20 років сьогодні ми поставили таке питання, що подивилися один одному в очі і зробили все необхідне для того щоб наша галузь була на відповідному рівні. Бо фармація – стратегічна галузь в системі охорони здоров'я населення, що гарантує національну безпеку країни. За рівнем прибутковості галузь займає третє місце після авіакосмічної та енергетичної. І Президент України Віктор Федорович Янукович поставив питання, щоб дійсно фармацевтична галузь була на відповідному рівні, і сьогодні все робиться для того щоб ми мали таку фармацевтичну галузь. І на сьогоднішні під керівництвом першого заступника, а сьогодні міністра охорони здоров'я України Онищенка Олександра Володимировича, а також приймали участь і науковці Національної академії медичних, Національного фармацевтичного університету в розробці проекту Концепції державної цільової програми на 10 років розвитку імпортозамінних виробництв. Бо наша Україна є фармацевтична держава, і у нас тут є все необхідне. Тобто і освіта, наука, виробництво, контроль якості, аптечна мережа і так далі. Але є декілька питань, які  сьогодні потребують розгляду.</w:t>
      </w:r>
    </w:p>
    <w:p>
      <w:pPr>
        <w:pStyle w:val="Normal"/>
        <w:ind w:firstLine="709"/>
        <w:jc w:val="both"/>
        <w:rPr>
          <w:rFonts w:eastAsia="Times New Roman"/>
          <w:lang w:val="uk-UA" w:eastAsia="ru-RU"/>
        </w:rPr>
      </w:pPr>
      <w:r>
        <w:rPr>
          <w:rFonts w:eastAsia="Times New Roman"/>
          <w:lang w:val="uk-UA" w:eastAsia="ru-RU"/>
        </w:rPr>
        <w:t xml:space="preserve">Набір студентів на сьогоднішній день складає 20 всього-на-всього осіб державного замовлення. Такого не може бути. Бо на сьогоднішній день 350 тисяч працівників, які працюють в нашій галузі, і 20 – на перший курс,  це неможливо. Ми повинні набирати десь 500. Бо сьогодні сплачують податки державні і приватні структури. І тому ми сьогодні просимо, щоб у нас було 500 – набір  студентів на державне замовлення. За кордоном на сьогоднішній день на 10 тисяч населення – біля 10 фахівців, у нас – 3,7. </w:t>
      </w:r>
    </w:p>
    <w:p>
      <w:pPr>
        <w:pStyle w:val="Normal"/>
        <w:ind w:firstLine="709"/>
        <w:jc w:val="both"/>
        <w:rPr>
          <w:rFonts w:eastAsia="Times New Roman"/>
          <w:lang w:val="uk-UA" w:eastAsia="ru-RU"/>
        </w:rPr>
      </w:pPr>
      <w:r>
        <w:rPr>
          <w:rFonts w:eastAsia="Times New Roman"/>
          <w:lang w:val="uk-UA" w:eastAsia="ru-RU"/>
        </w:rPr>
        <w:t>Є велика проблема у розподілі бюджетних випускників. Тому потрібно переглянути положення про  розподіл бюджетних випускників підприємства не залежно від форми власності.</w:t>
      </w:r>
    </w:p>
    <w:p>
      <w:pPr>
        <w:pStyle w:val="Normal"/>
        <w:ind w:firstLine="709"/>
        <w:jc w:val="both"/>
        <w:rPr>
          <w:rFonts w:eastAsia="Times New Roman"/>
          <w:lang w:val="uk-UA" w:eastAsia="ru-RU"/>
        </w:rPr>
      </w:pPr>
      <w:r>
        <w:rPr>
          <w:rFonts w:eastAsia="Times New Roman"/>
          <w:lang w:val="uk-UA" w:eastAsia="ru-RU"/>
        </w:rPr>
        <w:t xml:space="preserve">Тут дуже приємно мені було чути, що турбуються відносно розвитку науки – і депутат Каракая, і академік Андрія Михайловича Сердюка, і також Павло Іванович. Вони розповідали про те, що сьогодні повинна мати    наша країна Центр науки. І я гадаю, що Центр науки обов’язково треба, щоб був у Харкові, у Національному фармацевтичному Університеті. Чому?  </w:t>
      </w:r>
    </w:p>
    <w:p>
      <w:pPr>
        <w:pStyle w:val="Normal"/>
        <w:ind w:firstLine="709"/>
        <w:jc w:val="both"/>
        <w:rPr>
          <w:rFonts w:eastAsia="Times New Roman"/>
          <w:lang w:val="uk-UA" w:eastAsia="ru-RU"/>
        </w:rPr>
      </w:pPr>
      <w:r>
        <w:rPr>
          <w:rFonts w:eastAsia="Times New Roman"/>
          <w:lang w:val="uk-UA" w:eastAsia="ru-RU"/>
        </w:rPr>
        <w:t>Тому що такий приклад. Приїхала до Філія Іванівна до мене та й каже: "Валентине Петровичу, я ніде не можу знайти науковців для того, щоб створити лабораторію по вивченню лікарських засобів". Чому? Тому що немає науковців. Тобто сьогодні працюватимуть разом з нею і готувати таку лабораторію.</w:t>
      </w:r>
    </w:p>
    <w:p>
      <w:pPr>
        <w:pStyle w:val="Normal"/>
        <w:ind w:firstLine="709"/>
        <w:jc w:val="both"/>
        <w:rPr>
          <w:rFonts w:eastAsia="Times New Roman"/>
          <w:lang w:val="uk-UA" w:eastAsia="ru-RU"/>
        </w:rPr>
      </w:pPr>
      <w:r>
        <w:rPr>
          <w:rFonts w:eastAsia="Times New Roman"/>
          <w:lang w:val="uk-UA" w:eastAsia="ru-RU"/>
        </w:rPr>
        <w:t>Шановний Андрію Михайловичу, я буду просити вас, щоб при Національній академії наук було відділенні "Фармація". Бо 20 років я просив попередника вашого, щоб у нас  таке було відділення, але  не знаю, чому це таке відношення до нас. Я гадаю, що такого неможливо.</w:t>
      </w:r>
    </w:p>
    <w:p>
      <w:pPr>
        <w:pStyle w:val="Normal"/>
        <w:ind w:firstLine="709"/>
        <w:jc w:val="both"/>
        <w:rPr>
          <w:rFonts w:eastAsia="Times New Roman"/>
          <w:lang w:val="uk-UA" w:eastAsia="ru-RU"/>
        </w:rPr>
      </w:pPr>
      <w:r>
        <w:rPr>
          <w:rFonts w:eastAsia="Times New Roman"/>
          <w:lang w:val="uk-UA" w:eastAsia="ru-RU"/>
        </w:rPr>
        <w:t>Шановна Тетяно Дмитрівно, дуже приємно, що ви поставили це питання і сьогодні та біль, яку ми сьогодні ставимо самі перед собою і також перед депутатами Верховної Ради, про те безглуздя, яке сьогодні є у нас  у  фармації. Чому? У нас в Харкові 26 аптек і Валерій Костянтинович   Апічаєв розповідав  про те, що, що  у нас робиться відносно зареєстрованих лікарських препаратів. Тобто  128 лікарських препаратів, які містять "Диклофенак", ціни відрізняються у декілька разів. Серед населення виникають питання в чому різниця і який  з них якісний препарат. Потрібно навести порядок у ціноутворенні і  встановити єдиний граничний рівень цін на аналоги таких груп.</w:t>
      </w:r>
    </w:p>
    <w:p>
      <w:pPr>
        <w:pStyle w:val="Normal"/>
        <w:ind w:firstLine="709"/>
        <w:jc w:val="both"/>
        <w:rPr>
          <w:rFonts w:eastAsia="Times New Roman"/>
          <w:lang w:val="uk-UA" w:eastAsia="ru-RU"/>
        </w:rPr>
      </w:pPr>
      <w:r>
        <w:rPr>
          <w:rFonts w:eastAsia="Times New Roman"/>
          <w:lang w:val="uk-UA" w:eastAsia="ru-RU"/>
        </w:rPr>
        <w:t>У світі зареєстровано 12 тисяч хвороб і 350 тисяч   торгових назв лікарських препаратів. В трикутнику: лікар-провізор-пацієнт окреме місце посідає клінічний провізор, це саме  той  фахівець, який спроможний бути партнером  та допомогти лікарю обрати правильно лікарські препарати і забезпечити ефективне використання ліків та економію коштів і держави, і пацієнта.</w:t>
      </w:r>
    </w:p>
    <w:p>
      <w:pPr>
        <w:pStyle w:val="Normal"/>
        <w:ind w:firstLine="709"/>
        <w:jc w:val="both"/>
        <w:rPr>
          <w:rFonts w:eastAsia="Times New Roman"/>
          <w:lang w:val="uk-UA" w:eastAsia="ru-RU"/>
        </w:rPr>
      </w:pPr>
      <w:r>
        <w:rPr>
          <w:rFonts w:eastAsia="Times New Roman"/>
          <w:lang w:val="uk-UA" w:eastAsia="ru-RU"/>
        </w:rPr>
        <w:t xml:space="preserve">А стосовно ексемперальної  рецептури, то хочу сказати, що на сьогоднішній день…   </w:t>
      </w:r>
      <w:r>
        <w:rPr>
          <w:rFonts w:eastAsia="Times New Roman"/>
          <w:i/>
          <w:lang w:val="uk-UA" w:eastAsia="ru-RU"/>
        </w:rPr>
        <w:t xml:space="preserve">(Оплески) </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 xml:space="preserve">ГОЛОВУЮЧИЙ.  Дякую, Валентине Петровичу. </w:t>
      </w:r>
    </w:p>
    <w:p>
      <w:pPr>
        <w:pStyle w:val="Normal"/>
        <w:ind w:firstLine="709"/>
        <w:jc w:val="both"/>
        <w:rPr>
          <w:rFonts w:eastAsia="Times New Roman"/>
          <w:lang w:val="uk-UA" w:eastAsia="ru-RU"/>
        </w:rPr>
      </w:pPr>
      <w:r>
        <w:rPr>
          <w:rFonts w:eastAsia="Times New Roman"/>
          <w:lang w:val="uk-UA" w:eastAsia="ru-RU"/>
        </w:rPr>
        <w:t>Слово має Онищенко Владислав Валентинович,  голова правління Союзу   споживачів медичних послуг, лікарських засобів та виробів медичного призначення. За ним буде виступати Даневич.</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 xml:space="preserve">ОНИЩЕНКО В.В. Шановний Адаме Івановичу, шановні народні депутати, колеги! Беручи до уваги сьогоднішній  стан фармацевтичної галузі тісно пов'язаний з правом пацієнта на отримання якісної медикаментозної допомоги, Союз споживачів медичних послуг, лікарських засобів та виробів медичного призначення вважає  необхідним  донести до присутніх наступні міркування. </w:t>
      </w:r>
    </w:p>
    <w:p>
      <w:pPr>
        <w:pStyle w:val="Normal"/>
        <w:ind w:firstLine="709"/>
        <w:jc w:val="both"/>
        <w:rPr/>
      </w:pPr>
      <w:r>
        <w:rPr>
          <w:rFonts w:eastAsia="Times New Roman"/>
          <w:lang w:val="uk-UA" w:eastAsia="ru-RU"/>
        </w:rPr>
        <w:t xml:space="preserve">Фактично всі провідні фармацевтичні компанії в Україні, які виробляють до 80 відсотків вітчизняних ліків,  і знаходяться у приватній власності, на сьогоднішній день, за станом технічного оснащення, на рівні вимог  </w:t>
      </w:r>
      <w:r>
        <w:rPr>
          <w:rFonts w:eastAsia="Times New Roman"/>
          <w:lang w:val="en-US" w:eastAsia="ru-RU"/>
        </w:rPr>
        <w:t>GMP</w:t>
      </w:r>
      <w:r>
        <w:rPr>
          <w:rFonts w:eastAsia="Times New Roman"/>
          <w:lang w:val="uk-UA" w:eastAsia="ru-RU"/>
        </w:rPr>
        <w:t xml:space="preserve"> ВОЗ. Фактично кожен з них в змозі виробляти всі відомі в світовій клінічній практиці лікарські форми із застосуванням новітніх технологій, забезпечити випуск необхідних об'ємів виробництва для покриття потреб України, і при цьому забезпечити високу якість ліків.</w:t>
      </w:r>
    </w:p>
    <w:p>
      <w:pPr>
        <w:pStyle w:val="Normal"/>
        <w:ind w:firstLine="709"/>
        <w:jc w:val="both"/>
        <w:rPr>
          <w:rFonts w:eastAsia="Times New Roman"/>
          <w:lang w:val="uk-UA" w:eastAsia="ru-RU"/>
        </w:rPr>
      </w:pPr>
      <w:r>
        <w:rPr>
          <w:rFonts w:eastAsia="Times New Roman"/>
          <w:lang w:val="uk-UA" w:eastAsia="ru-RU"/>
        </w:rPr>
        <w:t xml:space="preserve">Таким чином, на сьогоднішній день Україна, володіючи колосальним потенціалом сучасної фармацевтичної індустрії, використовує його лише на 20-25 відсотків. При цьому діюча система ринкових відносин у фармацевтичному секторі не дає можливості вітчизняним підприємствам реалізувати свій потенціал в питанні забезпечення якості вітчизняних лікарських засобів. </w:t>
      </w:r>
    </w:p>
    <w:p>
      <w:pPr>
        <w:pStyle w:val="Normal"/>
        <w:ind w:firstLine="709"/>
        <w:jc w:val="both"/>
        <w:rPr>
          <w:rFonts w:eastAsia="Times New Roman"/>
          <w:lang w:val="uk-UA" w:eastAsia="ru-RU"/>
        </w:rPr>
      </w:pPr>
      <w:r>
        <w:rPr>
          <w:rFonts w:eastAsia="Times New Roman"/>
          <w:lang w:val="uk-UA" w:eastAsia="ru-RU"/>
        </w:rPr>
        <w:t xml:space="preserve">Беручи до уваги надані об'єктивні фактори, Союз споживачів медичної продукції вважає доцільним подальший розвиток фармацевтичної галузі виключно шляхом ліквідації залежності України від імпортних препаратів, в першу чергу сумнівної якості і походження. Для цього, на нашу думку, необхідно здійснити два важливих кроки. </w:t>
      </w:r>
    </w:p>
    <w:p>
      <w:pPr>
        <w:pStyle w:val="Normal"/>
        <w:ind w:firstLine="709"/>
        <w:jc w:val="both"/>
        <w:rPr>
          <w:rFonts w:eastAsia="Times New Roman"/>
          <w:lang w:val="uk-UA" w:eastAsia="ru-RU"/>
        </w:rPr>
      </w:pPr>
      <w:r>
        <w:rPr>
          <w:rFonts w:eastAsia="Times New Roman"/>
          <w:lang w:val="uk-UA" w:eastAsia="ru-RU"/>
        </w:rPr>
        <w:t>Перший крок – реорганізація Державного експертного центру МОЗ з ціллю налагодження функціонування центру у відповідності з постановою уряду щодо порядку реєстрації лікарських засобів в Україні, положення якого практично гармонізовані з європейськими нормами. Це дозволить, перше, закрити доступ до вітчизняних споживачів лікарських засобів лікарських засобів сумнівного походження і якості, які, за нашими даними, займають вагому частку ринку ліків. Друге – цілком виключити можливість зловживань при реєстрації лікарських засобів, в результаті яких на сьогоднішній день ринок насичений препаратами з низьким або недоведеним терапевтичним ефектом і серйозною загрозою виникнення побічних реакцій. Третє – створити здорове конкурентне середовище по факту можливості присутності на фармацевтичному ринку тільки тих іноземних виробників, препарати яких застосовуються у доказовій медицині розвинутих країн.</w:t>
      </w:r>
    </w:p>
    <w:p>
      <w:pPr>
        <w:pStyle w:val="Normal"/>
        <w:ind w:firstLine="709"/>
        <w:jc w:val="both"/>
        <w:rPr>
          <w:rFonts w:eastAsia="Times New Roman"/>
          <w:lang w:val="uk-UA" w:eastAsia="ru-RU"/>
        </w:rPr>
      </w:pPr>
      <w:r>
        <w:rPr>
          <w:rFonts w:eastAsia="Times New Roman"/>
          <w:lang w:val="uk-UA" w:eastAsia="ru-RU"/>
        </w:rPr>
        <w:t>Другий крок – створення і практичне впровадження реєстру торгових найменувань медикаментів дозволених в клінічній практиці в медичних закладах системи МОЗ. Цей реєстр повинен створюватись шляхом селекції препаратів гарантованої якості з числа зареєстрованих. Це дозволить, перше, сформувати номенклатуру фармацевтичного ринку виключно з необхідності досягнення результативного лікування, в той час, коли сьогодні номенклатура ринку сформована виключно з комерційних інтересів, в тому числі іноземних виробників, присутність більшої частини яких в країнах з розвинутою медициною неможливо взагалі.</w:t>
      </w:r>
    </w:p>
    <w:p>
      <w:pPr>
        <w:pStyle w:val="Normal"/>
        <w:ind w:firstLine="709"/>
        <w:jc w:val="both"/>
        <w:rPr>
          <w:rFonts w:eastAsia="Times New Roman"/>
          <w:lang w:val="uk-UA" w:eastAsia="ru-RU"/>
        </w:rPr>
      </w:pPr>
      <w:r>
        <w:rPr>
          <w:rFonts w:eastAsia="Times New Roman"/>
          <w:lang w:val="uk-UA" w:eastAsia="ru-RU"/>
        </w:rPr>
        <w:t>Друге, повернути державі можливість контролю за рівнем цін на фармацевтичну продукцію без застосування адміністративного ресурсу як при процедурі ціноутворення вітчизняними виробниками, так і при контролі за постачанням зовні.</w:t>
      </w:r>
    </w:p>
    <w:p>
      <w:pPr>
        <w:pStyle w:val="Normal"/>
        <w:ind w:firstLine="709"/>
        <w:jc w:val="both"/>
        <w:rPr>
          <w:rFonts w:eastAsia="Times New Roman"/>
          <w:lang w:val="uk-UA" w:eastAsia="ru-RU"/>
        </w:rPr>
      </w:pPr>
      <w:r>
        <w:rPr>
          <w:rFonts w:eastAsia="Times New Roman"/>
          <w:lang w:val="uk-UA" w:eastAsia="ru-RU"/>
        </w:rPr>
        <w:t>Третє. Виключити зловживання в питаннях реклами рецептурних препаратів, рецептурних препаратів, які досягли в Україні безпрецедентних масштабів при повному потуранні з боку державних контролюючих органів. Що представляє серйозну загрозу для здоров’я пацієнтів.</w:t>
      </w:r>
    </w:p>
    <w:p>
      <w:pPr>
        <w:pStyle w:val="Normal"/>
        <w:ind w:firstLine="709"/>
        <w:jc w:val="both"/>
        <w:rPr>
          <w:rFonts w:eastAsia="Times New Roman"/>
          <w:lang w:val="uk-UA" w:eastAsia="ru-RU"/>
        </w:rPr>
      </w:pPr>
      <w:r>
        <w:rPr>
          <w:rFonts w:eastAsia="Times New Roman"/>
          <w:lang w:val="uk-UA" w:eastAsia="ru-RU"/>
        </w:rPr>
        <w:t>Четверте. Виключити значні видатки державного бюджету з-за необхідності ліквідації наслідків побічних дій в результаті невиправданого призначення лікарями препаратів сумнівного походження при їх матеріальній зацікавленості.</w:t>
      </w:r>
    </w:p>
    <w:p>
      <w:pPr>
        <w:pStyle w:val="Normal"/>
        <w:ind w:firstLine="709"/>
        <w:jc w:val="both"/>
        <w:rPr>
          <w:rFonts w:eastAsia="Times New Roman"/>
          <w:lang w:val="uk-UA" w:eastAsia="ru-RU"/>
        </w:rPr>
      </w:pPr>
      <w:r>
        <w:rPr>
          <w:rFonts w:eastAsia="Times New Roman"/>
          <w:lang w:val="uk-UA" w:eastAsia="ru-RU"/>
        </w:rPr>
        <w:t>Шановні колеги! Саме ці стартові заходи дозволять перейти до комплексної і широкомасштабної модернізації вітчизняної фармацевтичної галузі. При цьому, реалізація цих заходів Міністерством охорони здоров’я України не представляється можливим, так як для їх реалізації необхідно залучити цілий ряд міністерств та відомств, не підлеглих МОЗ України. Також важливим є налагодження тісної кооперації вітчизняних та провідних світових виробників лікарських засобів з урахування того фактору, що жодна з країн з розвинутою медициною не в змозі та не ставить перед собою за ціль повного забезпечення препаратами генериками, не говорячи вже про оригінальні та інноваційні ліки, на створення яких інвестовані колосальні кошти.</w:t>
      </w:r>
    </w:p>
    <w:p>
      <w:pPr>
        <w:pStyle w:val="Normal"/>
        <w:ind w:firstLine="709"/>
        <w:jc w:val="both"/>
        <w:rPr>
          <w:rFonts w:eastAsia="Times New Roman"/>
          <w:lang w:val="uk-UA" w:eastAsia="ru-RU"/>
        </w:rPr>
      </w:pPr>
      <w:r>
        <w:rPr>
          <w:rFonts w:eastAsia="Times New Roman"/>
          <w:lang w:val="uk-UA" w:eastAsia="ru-RU"/>
        </w:rPr>
        <w:t>Слід додати, що запропоновані нами заходи можливі до реалізації практично без додаткових видатків з державного бюджету, за короткий термін та на чинній правовій базі з їх незначними поправками. Союз споживачів медичної продукції готовий долучитись до цієї роботи в рамках постанов Уряду України, передбачених для таких випадків. Дякую за увагу.</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ГОЛОВУЮЧИЙ. Дякую. Слово має Даневич Борис Федорович, співголова Комітету з питань охорони здоров’я Американської торговельної палати в Україні. За ним буде виступати Редер.</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 xml:space="preserve">ДАНЕВИЧ Б.Ф. Шановний пане головуючий! Шановні народні депутати! Шановні учасники парламентських слухань! Якось один з законодавців задав мені питання: «Кажуть, там, в Сполучених Штатах, є серйозні проблеми в системі охорони здоров’я». Дійсно, є. Близько 30 відсотків населення Сполучених Штатів не включені в систему медичного страхування. На жаль, в Україні – понад 98 відсотків населення не включені в системи медичного страхування. </w:t>
      </w:r>
    </w:p>
    <w:p>
      <w:pPr>
        <w:pStyle w:val="Normal"/>
        <w:ind w:firstLine="709"/>
        <w:jc w:val="both"/>
        <w:rPr>
          <w:rFonts w:eastAsia="Times New Roman"/>
          <w:lang w:val="uk-UA" w:eastAsia="ru-RU"/>
        </w:rPr>
      </w:pPr>
      <w:r>
        <w:rPr>
          <w:rFonts w:eastAsia="Times New Roman"/>
          <w:lang w:val="uk-UA" w:eastAsia="ru-RU"/>
        </w:rPr>
        <w:t>Тому ми переконані, що є можливості врахувати той позитивний досвід Сполучених Штатів в межах фармацевтичного сектору України. Було дуже приємно почути сьогодні в доповідях міністерства та керівництва профільного комітету, Тетяни Дмитрівни конструктивну і збалансовану позицію. Як представник іноземних фармацевтичних компаній я хочу сказати, що ми дуже вдячні  за готовність об'єктивно    і конструктивно аналізувати  проблеми і приймати рішення стосовно розвитку фармацевтичного сектору.</w:t>
      </w:r>
    </w:p>
    <w:p>
      <w:pPr>
        <w:pStyle w:val="Normal"/>
        <w:ind w:firstLine="709"/>
        <w:jc w:val="both"/>
        <w:rPr>
          <w:rFonts w:eastAsia="Times New Roman"/>
          <w:lang w:val="uk-UA" w:eastAsia="ru-RU"/>
        </w:rPr>
      </w:pPr>
      <w:r>
        <w:rPr>
          <w:rFonts w:eastAsia="Times New Roman"/>
          <w:lang w:val="uk-UA" w:eastAsia="ru-RU"/>
        </w:rPr>
        <w:t xml:space="preserve"> </w:t>
      </w:r>
      <w:r>
        <w:rPr>
          <w:rFonts w:eastAsia="Times New Roman"/>
          <w:lang w:val="uk-UA" w:eastAsia="ru-RU"/>
        </w:rPr>
        <w:t xml:space="preserve">Сьогодні вже було наголошено, що розвиток системи охорони здоров'я потребує значних інвестицій. Стратегічний підхід  до розвитку вітчизняної фармацевтичної   промисловості вимагає  врахування глобального контексту, в якому існує  України, зокрема умов і правил міжнародної та торгівельної співпраці. </w:t>
      </w:r>
    </w:p>
    <w:p>
      <w:pPr>
        <w:pStyle w:val="Normal"/>
        <w:ind w:firstLine="709"/>
        <w:jc w:val="both"/>
        <w:rPr>
          <w:rFonts w:eastAsia="Times New Roman"/>
          <w:lang w:val="uk-UA" w:eastAsia="ru-RU"/>
        </w:rPr>
      </w:pPr>
      <w:r>
        <w:rPr>
          <w:rFonts w:eastAsia="Times New Roman"/>
          <w:lang w:val="uk-UA" w:eastAsia="ru-RU"/>
        </w:rPr>
        <w:t xml:space="preserve">Сьогодні є значні можливості для забезпечення  інвестиційної привабливості фармацевтичного сектору України, зокрема для іноземного фармацевтичного бізнесу, який готовий не лише здійснювати   фінансові інвестиції, але і здійснювати ще  більш важливі інвестиції сучасних наукоємних технологій. </w:t>
      </w:r>
    </w:p>
    <w:p>
      <w:pPr>
        <w:pStyle w:val="Normal"/>
        <w:ind w:firstLine="709"/>
        <w:jc w:val="both"/>
        <w:rPr/>
      </w:pPr>
      <w:r>
        <w:rPr>
          <w:rFonts w:eastAsia="Times New Roman"/>
          <w:lang w:val="uk-UA" w:eastAsia="ru-RU"/>
        </w:rPr>
        <w:t>Сьогодні можна говорити  про приклади ефективних проектів в Україні,  зокрема про плідну співпрацю американського фармацевтичного  гіганта, компанії "</w:t>
      </w:r>
      <w:r>
        <w:rPr>
          <w:rFonts w:eastAsia="Times New Roman"/>
          <w:lang w:val="en-US" w:eastAsia="ru-RU"/>
        </w:rPr>
        <w:t>Eli</w:t>
      </w:r>
      <w:r>
        <w:rPr>
          <w:rFonts w:eastAsia="Times New Roman"/>
          <w:lang w:val="uk-UA" w:eastAsia="ru-RU"/>
        </w:rPr>
        <w:t xml:space="preserve"> </w:t>
      </w:r>
      <w:r>
        <w:rPr>
          <w:rFonts w:eastAsia="Times New Roman"/>
          <w:lang w:val="en-US" w:eastAsia="ru-RU"/>
        </w:rPr>
        <w:t>Lilly</w:t>
      </w:r>
      <w:r>
        <w:rPr>
          <w:rFonts w:eastAsia="Times New Roman"/>
          <w:lang w:val="uk-UA" w:eastAsia="ru-RU"/>
        </w:rPr>
        <w:t xml:space="preserve">" з лідером українського фармацевтичного    ринку "Фармак" у сфері виробництва ефективних вітчизняних  ліків для лікування діабету.  </w:t>
      </w:r>
    </w:p>
    <w:p>
      <w:pPr>
        <w:pStyle w:val="Normal"/>
        <w:ind w:firstLine="709"/>
        <w:jc w:val="both"/>
        <w:rPr>
          <w:rFonts w:eastAsia="Times New Roman"/>
          <w:lang w:val="uk-UA" w:eastAsia="ru-RU"/>
        </w:rPr>
      </w:pPr>
      <w:r>
        <w:rPr>
          <w:rFonts w:eastAsia="Times New Roman"/>
          <w:lang w:val="uk-UA" w:eastAsia="ru-RU"/>
        </w:rPr>
        <w:t xml:space="preserve">Певні позитивні  приклади збалансованого підходу  до створення сприятливих  умов для іноземного інвестування у фармацевтичний сектор можна  спостерігати у   сусідній Російській Федерації. Що таке сприятливі інвестиційні  умови? У першу чергу – це стабільне і прозоре законодавство.  Інвестиції у розвиток вітчизняної  фармацевтичної промисловості  дозволить не лише підвищити технологічний   рівень українських виробників, якість їх продукції, але і посилять їх експортний потенціал. Саме застосування рівних  і недискримінаційних умов, як  для вітчизняних, так і для іноземних  виробників, є запорукою відкритості і іноземних ринків для сучасних якісних українських  ліків. Не країна походження  препарату, а його якість, безпечність,  та ефективність  має бути підставою для доступу на ринок  і для застосування продукту. </w:t>
      </w:r>
    </w:p>
    <w:p>
      <w:pPr>
        <w:pStyle w:val="Normal"/>
        <w:ind w:firstLine="709"/>
        <w:jc w:val="both"/>
        <w:rPr>
          <w:rFonts w:eastAsia="Times New Roman"/>
          <w:lang w:val="uk-UA" w:eastAsia="ru-RU"/>
        </w:rPr>
      </w:pPr>
      <w:r>
        <w:rPr>
          <w:rFonts w:eastAsia="Times New Roman"/>
          <w:lang w:val="uk-UA" w:eastAsia="ru-RU"/>
        </w:rPr>
        <w:t xml:space="preserve">Інтегрованість України у сучасні міжнародні наукові та  виробничі процеси у сфері  фармації є  можливою за умови, коли прийняття рішень у фармацевтичній  сфері базуватимуться  на принципах  доказової медицини, тобто, коли   долю українського  пацієнта буде вирішувати і лікар, і  науковець від медицини, не лише чиновник у кабінеті. Я знаю, що сьогодні в цій залі присутня велика кількість лікарів, і вони дуже добре розуміють важливість саме такого підходу. </w:t>
      </w:r>
    </w:p>
    <w:p>
      <w:pPr>
        <w:pStyle w:val="Normal"/>
        <w:ind w:firstLine="709"/>
        <w:jc w:val="both"/>
        <w:rPr>
          <w:rFonts w:eastAsia="Times New Roman"/>
          <w:lang w:val="uk-UA" w:eastAsia="ru-RU"/>
        </w:rPr>
      </w:pPr>
      <w:r>
        <w:rPr>
          <w:rFonts w:eastAsia="Times New Roman"/>
          <w:lang w:val="uk-UA" w:eastAsia="ru-RU"/>
        </w:rPr>
        <w:t xml:space="preserve">Міжнародна фармацевтична спільнота відкрита і до українського пацієнта, і до вітчизняної фармацевтичної промисловості. Саме забезпечення інвестиційної привабливості українського ринку та створення недискримінаційних умов для різних учасників ринку є запорукою подальшого розвитку індустрії. </w:t>
      </w:r>
    </w:p>
    <w:p>
      <w:pPr>
        <w:pStyle w:val="Normal"/>
        <w:ind w:firstLine="709"/>
        <w:jc w:val="both"/>
        <w:rPr>
          <w:rFonts w:eastAsia="Times New Roman"/>
          <w:lang w:val="uk-UA" w:eastAsia="ru-RU"/>
        </w:rPr>
      </w:pPr>
      <w:r>
        <w:rPr>
          <w:rFonts w:eastAsia="Times New Roman"/>
          <w:lang w:val="uk-UA" w:eastAsia="ru-RU"/>
        </w:rPr>
        <w:t>Я хотів би звернути увагу на декілька ключових, з нашої точки зору, аспектів, які стосуються саме законотворення в цій сфері. І потреби, які ми бачимо в цій сфері, це передусім стабільність законодавства і його передбачуваність для учасників ринку, прозорість регулювання, дотримання принципів рівності та недискримінації виробників, врахування міжнародних зобов’язань України, зокрема, у межах Світової організації торгівлі. Хотів би також звернути увагу на окрему, дуже важливу сферу, яка потребує розвитку і підтримки, це сфера клінічних випробувань лікарських засобів в Україні.</w:t>
      </w:r>
    </w:p>
    <w:p>
      <w:pPr>
        <w:pStyle w:val="Normal"/>
        <w:ind w:firstLine="709"/>
        <w:jc w:val="both"/>
        <w:rPr/>
      </w:pPr>
      <w:r>
        <w:rPr>
          <w:rFonts w:eastAsia="Times New Roman"/>
          <w:lang w:val="uk-UA" w:eastAsia="ru-RU"/>
        </w:rPr>
        <w:t xml:space="preserve">Я дуже вдячний, що сьогодні до обговорення і дискусії запрошені, зокрема, представники іноземних фармацевтичних компаній. Ми впевнені, що побудова діалогу з питань пошуку адекватних шляхів розвитку фармацевтичного сектору і вітчизняної фармацевтичної промисловості є плідним і правильним шляхом. Дякую за вашу увагу. </w:t>
      </w:r>
      <w:r>
        <w:rPr>
          <w:rFonts w:eastAsia="Times New Roman"/>
          <w:i/>
          <w:lang w:val="uk-UA" w:eastAsia="ru-RU"/>
        </w:rPr>
        <w:t>(Оплески)</w:t>
      </w:r>
      <w:r>
        <w:rPr>
          <w:rFonts w:eastAsia="Times New Roman"/>
          <w:lang w:val="uk-UA" w:eastAsia="ru-RU"/>
        </w:rPr>
        <w:t xml:space="preserve"> </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 xml:space="preserve">ГОЛОВУЮЧИЙ. Слово має Редер Анатолій Семенович, генеральний директор відкритого акціонерного товариства "ІНТЕРХІМ". Підготуватись Дударчуку. </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eastAsia="ru-RU"/>
        </w:rPr>
      </w:pPr>
      <w:r>
        <w:rPr>
          <w:rFonts w:eastAsia="Times New Roman"/>
          <w:lang w:val="uk-UA" w:eastAsia="ru-RU"/>
        </w:rPr>
        <w:t xml:space="preserve">РЕДЕР А.С. </w:t>
      </w:r>
      <w:r>
        <w:rPr>
          <w:rFonts w:eastAsia="Times New Roman"/>
          <w:lang w:eastAsia="ru-RU"/>
        </w:rPr>
        <w:t xml:space="preserve">Уважаемый Адам Иванович, уважаемая Татьяна Дмитриевна, уважаемые коллеги! Спасибо большое, что вопрос, который сегодня обсуждается, в конце концов, обсуждается на таком высоком уровне. Это, действительно, внимание, которое,  </w:t>
      </w:r>
      <w:r>
        <w:rPr>
          <w:rFonts w:eastAsia="Times New Roman"/>
          <w:lang w:val="uk-UA" w:eastAsia="ru-RU"/>
        </w:rPr>
        <w:t xml:space="preserve">поверьте, заслуживает </w:t>
      </w:r>
      <w:r>
        <w:rPr>
          <w:rFonts w:eastAsia="Times New Roman"/>
          <w:lang w:eastAsia="ru-RU"/>
        </w:rPr>
        <w:t>э</w:t>
      </w:r>
      <w:r>
        <w:rPr>
          <w:rFonts w:eastAsia="Times New Roman"/>
          <w:lang w:val="uk-UA" w:eastAsia="ru-RU"/>
        </w:rPr>
        <w:t>та отрасль.</w:t>
      </w:r>
    </w:p>
    <w:p>
      <w:pPr>
        <w:pStyle w:val="Normal"/>
        <w:ind w:firstLine="709"/>
        <w:jc w:val="both"/>
        <w:rPr>
          <w:rFonts w:eastAsia="Times New Roman"/>
          <w:lang w:eastAsia="ru-RU"/>
        </w:rPr>
      </w:pPr>
      <w:r>
        <w:rPr>
          <w:rFonts w:eastAsia="Times New Roman"/>
          <w:lang w:eastAsia="ru-RU"/>
        </w:rPr>
        <w:t>Я буду говорить, по совету Адама Ивановича, сначала. Я хочу говорить только о налогообложении и льготах в нашей отрасли. Я от фармацевтического производителя, я есть фармацевтический производитель один из.</w:t>
      </w:r>
    </w:p>
    <w:p>
      <w:pPr>
        <w:pStyle w:val="Normal"/>
        <w:ind w:firstLine="709"/>
        <w:jc w:val="both"/>
        <w:rPr>
          <w:rFonts w:eastAsia="Times New Roman"/>
          <w:lang w:eastAsia="ru-RU"/>
        </w:rPr>
      </w:pPr>
      <w:r>
        <w:rPr>
          <w:rFonts w:eastAsia="Times New Roman"/>
          <w:lang w:eastAsia="ru-RU"/>
        </w:rPr>
        <w:t>К сожалению, законодательство Украины в области льгот для фармацевта, в области льгот для производства лекарств несколько лукаво. Лукаво оно вот почему. То есть на самом деле все считают, что лекарство у нас без НДС. И это правда. Однако посмотрите как происходит.</w:t>
      </w:r>
    </w:p>
    <w:p>
      <w:pPr>
        <w:pStyle w:val="Normal"/>
        <w:ind w:firstLine="709"/>
        <w:jc w:val="both"/>
        <w:rPr>
          <w:rFonts w:eastAsia="Times New Roman"/>
          <w:lang w:eastAsia="ru-RU"/>
        </w:rPr>
      </w:pPr>
      <w:r>
        <w:rPr>
          <w:rFonts w:eastAsia="Times New Roman"/>
          <w:lang w:eastAsia="ru-RU"/>
        </w:rPr>
        <w:t>На сегодняшний день украинские производители максимально 40 процентов сырья покупают реально без НДС, остальные – как минимум, 60 процентов. А также всевозможные услуги по транспортировке, печати, консалтингу – всему чему угодно покупают с НДС. И по нашим же законодательным нормам этот НДС обязан быть отнесен на расходы, что автоматически увеличивает себестоимость лекарств.</w:t>
      </w:r>
    </w:p>
    <w:p>
      <w:pPr>
        <w:pStyle w:val="Normal"/>
        <w:ind w:firstLine="709"/>
        <w:jc w:val="both"/>
        <w:rPr>
          <w:rFonts w:eastAsia="Times New Roman"/>
          <w:lang w:eastAsia="ru-RU"/>
        </w:rPr>
      </w:pPr>
      <w:r>
        <w:rPr>
          <w:rFonts w:eastAsia="Times New Roman"/>
          <w:lang w:eastAsia="ru-RU"/>
        </w:rPr>
        <w:t>Смотрим что происходит с  иностранным производителем. Аналогичная норма, аналогичные условия. Иностранный производитель произвел лекарства, потратил, в том числе, НДС на  аналогичные цели. Привез лекарство в Украину и от своего государства получил возмещение НДС. Вот и разница. И равных условий между отечественным и иностранным производителем не получается. Поэтому я всячески поддерживаю ту норму, то предложение, которое сегодня прозвучало от Татьяны Дмитриевны.  Введение НДС в этой сфере наведет относительный порядок и приведет нас в равные условия с иностранными производетелями.</w:t>
      </w:r>
    </w:p>
    <w:p>
      <w:pPr>
        <w:pStyle w:val="Normal"/>
        <w:ind w:firstLine="709"/>
        <w:jc w:val="both"/>
        <w:rPr>
          <w:rFonts w:eastAsia="Times New Roman"/>
          <w:lang w:eastAsia="ru-RU"/>
        </w:rPr>
      </w:pPr>
      <w:r>
        <w:rPr>
          <w:rFonts w:eastAsia="Times New Roman"/>
          <w:lang w:eastAsia="ru-RU"/>
        </w:rPr>
        <w:t xml:space="preserve">Сегодня, как не странно, украинский производитель находится в подавленном состоянии по сравнению с иностранным производителем. </w:t>
      </w:r>
    </w:p>
    <w:p>
      <w:pPr>
        <w:pStyle w:val="Normal"/>
        <w:ind w:firstLine="709"/>
        <w:jc w:val="both"/>
        <w:rPr>
          <w:rFonts w:eastAsia="Times New Roman"/>
          <w:lang w:eastAsia="ru-RU"/>
        </w:rPr>
      </w:pPr>
      <w:r>
        <w:rPr>
          <w:rFonts w:eastAsia="Times New Roman"/>
          <w:lang w:eastAsia="ru-RU"/>
        </w:rPr>
        <w:t>Второй вопрос. Я начну с примера. В 2002 году наше небольшое предприятие, в то время насчитывающее 172 сотрудника,  вступило в технопарк "Монокристалл" и реализовало проект по организации производства  оригинальных инновационных лекарственных препаратов. Государство дало нам льготы в общей сложности приблизительно на  750 тысяч гривен по НДС, по пошлине. В результате этого с 2002 года по сегодняшний день предприятие заплатило в бюджеты всех уровней 136 миллионов гривен. На сегодняшний день добавилось 236 рабочих мест. На сегодняшний день 6 из 10 производимых упаковок препаратов – это оригинальные препараты, чего, по мнению очень многих, в Украине нет. Есть. Мы производим 6 из 10 упаковок оригинальные препараты, которые были разработаны в этой стране.</w:t>
      </w:r>
    </w:p>
    <w:p>
      <w:pPr>
        <w:pStyle w:val="Normal"/>
        <w:ind w:firstLine="709"/>
        <w:jc w:val="both"/>
        <w:rPr>
          <w:rFonts w:eastAsia="Times New Roman"/>
          <w:lang w:eastAsia="ru-RU"/>
        </w:rPr>
      </w:pPr>
      <w:r>
        <w:rPr>
          <w:rFonts w:eastAsia="Times New Roman"/>
          <w:lang w:eastAsia="ru-RU"/>
        </w:rPr>
        <w:t>И я хотел бы сказать, что нам мешает развиваться. Сегодня мы запускаем новый, инновационный проект. Посчитали, что для того, чтобы запустить проект, спроектировать, закупить оборудование, нам потребуется 30 миллионов евро. Стали считать более внимательно – выяснилось, что 39. Потому что, для того чтобы ввезти все оборудование, мы должны сначала заплатить НДС. Эти 9 миллионов должны появиться из нашей же деятельности, и перед этим мы должны заплатить на них налог на прибыль. Итого расходы на проект поднимутся существенно. Сможем мы реализовать его в полном объеме? Нет. Мы его реализуем на те деньги, которые у нас останутся после уплаты НДС на ввоз продукции.</w:t>
      </w:r>
    </w:p>
    <w:p>
      <w:pPr>
        <w:pStyle w:val="Normal"/>
        <w:ind w:firstLine="709"/>
        <w:jc w:val="both"/>
        <w:rPr>
          <w:rFonts w:eastAsia="Times New Roman"/>
          <w:lang w:eastAsia="ru-RU"/>
        </w:rPr>
      </w:pPr>
      <w:r>
        <w:rPr>
          <w:rFonts w:eastAsia="Times New Roman"/>
          <w:lang w:eastAsia="ru-RU"/>
        </w:rPr>
        <w:t xml:space="preserve">Пример предыдущий показал, что результат от этого есть: фармотрасль – это курочка, несущая золотые яйца. Давайте не будем ее резать, дайте возможность ввезти оборудование без НДС – и мы получим в самое ближайшее время очень ощутимый эффект для государства. </w:t>
      </w:r>
    </w:p>
    <w:p>
      <w:pPr>
        <w:pStyle w:val="Normal"/>
        <w:ind w:firstLine="709"/>
        <w:jc w:val="both"/>
        <w:rPr/>
      </w:pPr>
      <w:r>
        <w:rPr>
          <w:rFonts w:eastAsia="Times New Roman"/>
          <w:lang w:eastAsia="ru-RU"/>
        </w:rPr>
        <w:t xml:space="preserve">И в связи с этим я хочу ответить на реплику господина Каракая, который сказал: "Какая разница между тем, где разливается активное вещество, наполняется в ампулы?" Разница очевидная и очень простая: когда это делается в Соединенных Штатах из китайских субстанций, то налоги получает бюджет Соединенных Штатах; когда это сделается в Украине, налоги получит бюджет Украины </w:t>
      </w:r>
      <w:r>
        <w:rPr>
          <w:rFonts w:eastAsia="Times New Roman"/>
          <w:lang w:val="uk-UA" w:eastAsia="ru-RU"/>
        </w:rPr>
        <w:t xml:space="preserve">именно этой страны. </w:t>
      </w:r>
    </w:p>
    <w:p>
      <w:pPr>
        <w:pStyle w:val="Normal"/>
        <w:ind w:firstLine="709"/>
        <w:jc w:val="both"/>
        <w:rPr/>
      </w:pPr>
      <w:r>
        <w:rPr>
          <w:rFonts w:eastAsia="Times New Roman"/>
          <w:lang w:val="uk-UA" w:eastAsia="ru-RU"/>
        </w:rPr>
        <w:t xml:space="preserve">В заключение я хочу сказать, что мы горды, не смотря ни на что тем, что мы являемся украинскими фармпроизводителями. И мы очень хотим, чтобы Украина гордилась нами. Спасибо. </w:t>
      </w:r>
      <w:r>
        <w:rPr>
          <w:rFonts w:eastAsia="Times New Roman"/>
          <w:i/>
          <w:lang w:val="uk-UA" w:eastAsia="ru-RU"/>
        </w:rPr>
        <w:t>(Оплески)</w:t>
      </w:r>
      <w:r>
        <w:rPr>
          <w:rFonts w:eastAsia="Times New Roman"/>
          <w:lang w:val="uk-UA" w:eastAsia="ru-RU"/>
        </w:rPr>
        <w:t xml:space="preserve"> </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ГОЛОВУЮЧИЙ. Слово має Дударчук Василь Васильович, віце-президент Всеукраїнської громадської організації "Фармацевтична асоціація України". За ним буде виступати Горюнова.</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 xml:space="preserve">ДУДАРЧУК В.В. Проблемні питання галузі. Перше. Післядипломна освіта провізорів. Місяць навчання передатестаційного циклу коштує  1700, два місяці підвищення кваліфікації – 3 тисячі 500. Навчальна програма десятирічної давності і зовсім не відповідає реаліям часу. За проходження інтернатури провізори окремо платять керівникам комунальних закладів по 8 тисяч гривень. Від такого після дипломного навчання толку – нуль. </w:t>
      </w:r>
    </w:p>
    <w:p>
      <w:pPr>
        <w:pStyle w:val="Normal"/>
        <w:ind w:firstLine="709"/>
        <w:jc w:val="both"/>
        <w:rPr>
          <w:rFonts w:eastAsia="Times New Roman"/>
          <w:lang w:val="uk-UA" w:eastAsia="ru-RU"/>
        </w:rPr>
      </w:pPr>
      <w:r>
        <w:rPr>
          <w:rFonts w:eastAsia="Times New Roman"/>
          <w:lang w:val="uk-UA" w:eastAsia="ru-RU"/>
        </w:rPr>
        <w:t>Пропоную змінити кваліфікаційні формули проведення інтернатури і кожних п'ять років, вірніше, проведення курсів удосконалення кожних п'ять років, залишивши, можливо, цю умову тільки для бажаючих пройти атестацію на категорію.</w:t>
      </w:r>
    </w:p>
    <w:p>
      <w:pPr>
        <w:pStyle w:val="Normal"/>
        <w:ind w:firstLine="709"/>
        <w:jc w:val="both"/>
        <w:rPr>
          <w:rFonts w:eastAsia="Times New Roman"/>
          <w:lang w:val="uk-UA" w:eastAsia="ru-RU"/>
        </w:rPr>
      </w:pPr>
      <w:r>
        <w:rPr>
          <w:rFonts w:eastAsia="Times New Roman"/>
          <w:lang w:val="uk-UA" w:eastAsia="ru-RU"/>
        </w:rPr>
        <w:t>Друге – ціни. Ціни в аптеках обмежені націнками. Але митні ціни на один і той же препарат у різних імпортерів різні і відрізняються на порядок, а також зростають майже щодня. Для стримування цін необхідно контролювати весь ціновий ланцюжок від виробника до останнього оптовика. Але доки дистриб'ютори є під патронатом влади, то ціновий галас буде або навколо  непричетних, або невинних працівників аптек.</w:t>
      </w:r>
    </w:p>
    <w:p>
      <w:pPr>
        <w:pStyle w:val="Normal"/>
        <w:ind w:firstLine="709"/>
        <w:jc w:val="both"/>
        <w:rPr>
          <w:rFonts w:eastAsia="Times New Roman"/>
          <w:lang w:val="uk-UA" w:eastAsia="ru-RU"/>
        </w:rPr>
      </w:pPr>
      <w:r>
        <w:rPr>
          <w:rFonts w:eastAsia="Times New Roman"/>
          <w:lang w:val="uk-UA" w:eastAsia="ru-RU"/>
        </w:rPr>
        <w:t>Третє. Обіг в аптеках прекурсорів, наркотиків, психотропів, доцільно дозволити їх обіг за рецептами лікарів без спеціальної ліцензії, яка тільки ускладнює медичну допомогу, не перешкоджає розповсюдженню наркоманії, але є білим хлібом для силовиків. Так влітку минулого року  порушені кримінальні справи за наявність в аптеках однієї, двох упаковок харчової добавки "Ліда", яка містила не задекларований імпортером психотроп себутрамін. Заодно безпідставно вилучали із аптек безрецептурні "Корвалол" і "Барбовал",  які місяцями тримали в міліції на брудній підлозі в літню спеку. Тепер ці ліки на тисячу гривень не придатні для вживання і ніхто не відповів за збитки. А те, що рецептурні препарати кількісного обліку в Інтернет-аптеках з доставкою до під'їзду без рецепту, так це органи не цікавить.</w:t>
      </w:r>
    </w:p>
    <w:p>
      <w:pPr>
        <w:pStyle w:val="Normal"/>
        <w:ind w:firstLine="709"/>
        <w:jc w:val="both"/>
        <w:rPr>
          <w:rFonts w:eastAsia="Times New Roman"/>
          <w:lang w:val="uk-UA" w:eastAsia="ru-RU"/>
        </w:rPr>
      </w:pPr>
      <w:r>
        <w:rPr>
          <w:rFonts w:eastAsia="Times New Roman"/>
          <w:lang w:val="uk-UA" w:eastAsia="ru-RU"/>
        </w:rPr>
        <w:t>Четверте. Безвідповідальність за наслідки лікування – це основна причина небажання лікарів виписувати рецепт як юридичний документ. 15 років тому лікарні масово відкривали свої аптеки, ніби то для виготовлення ліків, фактично там торгують ліками. Тоді ж лікарі перестали виписувати рецепти на екстемперальні ліки як наслідок, в нормальних аптеках на мільйони гривень по строках придатності зіпсувалися тонни сипучих і рідких препаратів, ржавіє обладнання, автоклави, сушильні шкафи, інфундирні апарати, а медики знову просять бюджетні гроші для відкриття нових комунальних аптек, які будуть підпорядковані Облздраву.   Актуально не лікувати, а торгувати.</w:t>
      </w:r>
    </w:p>
    <w:p>
      <w:pPr>
        <w:pStyle w:val="Normal"/>
        <w:ind w:firstLine="709"/>
        <w:jc w:val="both"/>
        <w:rPr>
          <w:rFonts w:eastAsia="Times New Roman"/>
          <w:lang w:val="uk-UA" w:eastAsia="ru-RU"/>
        </w:rPr>
      </w:pPr>
      <w:r>
        <w:rPr>
          <w:rFonts w:eastAsia="Times New Roman"/>
          <w:lang w:val="uk-UA" w:eastAsia="ru-RU"/>
        </w:rPr>
        <w:t xml:space="preserve">П’яте. Акредитація. 13 років тому Вищий адмінсуд зобов’язав Мінюст скасувати наказ про державну реєстрацію, а МООЗ відмінити наказ про акредитацію аптек. Нехтуючи рішенням суду та думкою громадськості МООЗ знову заявляє про розробку стандартів акредитації з врахуванням видів діяльності, яка дублює ліцензійні документи, не впливає на якість медичної допомоги і крім корупції не має іншої мети. Краще зусилля регуляторів направити на впровадження фармацевтичної опіки, належної фармацевтичної практики та євро-стандартів. </w:t>
      </w:r>
    </w:p>
    <w:p>
      <w:pPr>
        <w:pStyle w:val="Normal"/>
        <w:ind w:firstLine="709"/>
        <w:jc w:val="both"/>
        <w:rPr>
          <w:rFonts w:eastAsia="Times New Roman"/>
          <w:lang w:val="uk-UA" w:eastAsia="ru-RU"/>
        </w:rPr>
      </w:pPr>
      <w:r>
        <w:rPr>
          <w:rFonts w:eastAsia="Times New Roman"/>
          <w:lang w:val="uk-UA" w:eastAsia="ru-RU"/>
        </w:rPr>
        <w:t>Шосте. Пропозиції ФАУ щодо використання наукового потенціалу у біотехнології, нанотехнології не реалізовані. Навпаки, за останні роки зупинений випуск субстанцій для антибіотиків на Київському заводі "Артеріум", зупинені Ладижинський завод ферментних препаратів та Трипільський біохімзавод "Стирол". З надією на краще ми сприйняли заяву прем’єр-міністра України Азарова про необхідність створення науково-дослідного центру,  української Силіконової долини. Пропонуємо Президенту України взяти створення такого центру під особистий патронат.</w:t>
      </w:r>
    </w:p>
    <w:p>
      <w:pPr>
        <w:pStyle w:val="Normal"/>
        <w:ind w:firstLine="709"/>
        <w:jc w:val="both"/>
        <w:rPr>
          <w:rFonts w:eastAsia="Times New Roman"/>
          <w:lang w:val="uk-UA" w:eastAsia="ru-RU"/>
        </w:rPr>
      </w:pPr>
      <w:r>
        <w:rPr>
          <w:rFonts w:eastAsia="Times New Roman"/>
          <w:lang w:val="uk-UA" w:eastAsia="ru-RU"/>
        </w:rPr>
        <w:t xml:space="preserve">Сьоме. Звертаюсь до авторів Податкового кодексу, по якому сьогодні працює галузь, схаменіться, ви дали чудо, яке при всьому бажанні психічнонормальна і законопослушна людина не зможе ні зрозуміти, ні виконати, та ви й самі не усвідомлюєте що сотворили, бо майже кожного дня до цього чуда вносите зміни. </w:t>
      </w:r>
    </w:p>
    <w:p>
      <w:pPr>
        <w:pStyle w:val="Normal"/>
        <w:ind w:firstLine="709"/>
        <w:jc w:val="both"/>
        <w:rPr>
          <w:rFonts w:eastAsia="Times New Roman"/>
          <w:lang w:val="uk-UA" w:eastAsia="ru-RU"/>
        </w:rPr>
      </w:pPr>
      <w:r>
        <w:rPr>
          <w:rFonts w:eastAsia="Times New Roman"/>
          <w:lang w:val="uk-UA" w:eastAsia="ru-RU"/>
        </w:rPr>
        <w:t>І на закінчення я хочу поздоровити всіх медичних працівників з наступаючим святом і побажати вам доброго здоров'я. Дякую.</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ГОЛОВУЮЧИЙ. Слово має Горюнова Людмила Геннадіївна, голова правління Київської обласної асоціації аптечних працівників. Підготуватися Грицику.</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 xml:space="preserve">ГУРЮНОВА Л.Г.  Шановний Адаме Івановичу, шановна Тетяно Дмитрівно, народні депутати! Всі присутні, на сьогоднішній день в Україні залишилося дуже мало професійних аптек, в основному існують торгівельні точки з площею 50 квадратних метрів по продажу готових лікарських засобів, які відкриваються в необмеженій кількості де завгодно і ким завгодно. Тому звертаємось до вас з переконливим проханням почати формувати у свідомості українців, що аптека це не торгівельна точка, а медичний  заклад, тобто заклад охорони здоров’я. </w:t>
      </w:r>
    </w:p>
    <w:p>
      <w:pPr>
        <w:pStyle w:val="Normal"/>
        <w:ind w:firstLine="709"/>
        <w:jc w:val="both"/>
        <w:rPr>
          <w:rFonts w:eastAsia="Times New Roman"/>
          <w:lang w:val="uk-UA" w:eastAsia="ru-RU"/>
        </w:rPr>
      </w:pPr>
      <w:r>
        <w:rPr>
          <w:rFonts w:eastAsia="Times New Roman"/>
          <w:lang w:val="uk-UA" w:eastAsia="ru-RU"/>
        </w:rPr>
        <w:t xml:space="preserve">І перший крок в цьому напрямку,  перша проблема, яку необхідно вирішити на державному законодавчому рівні, це  ввести демографічно-географічне обмеження на відкриття аптечних закладів, враховуючи навантаження кількості населення, одну аптеку, а також відстань від однієї аптеки до іншої, норми  пішохідної доступності та обмеження на відкриття аптек за територіальним принципом. </w:t>
      </w:r>
    </w:p>
    <w:p>
      <w:pPr>
        <w:pStyle w:val="Normal"/>
        <w:ind w:firstLine="709"/>
        <w:jc w:val="both"/>
        <w:rPr>
          <w:rFonts w:eastAsia="Times New Roman"/>
          <w:lang w:val="uk-UA" w:eastAsia="ru-RU"/>
        </w:rPr>
      </w:pPr>
      <w:r>
        <w:rPr>
          <w:rFonts w:eastAsia="Times New Roman"/>
          <w:lang w:val="uk-UA" w:eastAsia="ru-RU"/>
        </w:rPr>
        <w:t>По цьому питанню є позитивне рішення Сьомого національного з’їзду фармацевтів України, який відбувся у  вересні 2010 року в місті Харкові. Хотілось би тільки додати прохання ввести законодавчу норму, щоб засновникам  аптечного закладу був фахівець з фармацевтичною освітою,  це значно підвищить рівень професіоналізму в аптечних закладах.</w:t>
      </w:r>
    </w:p>
    <w:p>
      <w:pPr>
        <w:pStyle w:val="Normal"/>
        <w:ind w:firstLine="709"/>
        <w:jc w:val="both"/>
        <w:rPr>
          <w:rFonts w:eastAsia="Times New Roman"/>
          <w:lang w:val="uk-UA" w:eastAsia="ru-RU"/>
        </w:rPr>
      </w:pPr>
      <w:r>
        <w:rPr>
          <w:rFonts w:eastAsia="Times New Roman"/>
          <w:lang w:val="uk-UA" w:eastAsia="ru-RU"/>
        </w:rPr>
        <w:t>Друга проблема, яку необхідно  негайно вирішити, – це державна підтримка аптечних закладів усіх форм власності, які здійснюють …..……. лікарських засобів, забезпечення населення наркотичними психотропними лікарськими засобами транквілізатором, прекурсами, а також утримують сільську аптечну мережу. Цих три види аптечної діяльності збиткові. Є протокольне доручення  Прем’єр-міністра України Азарова  Микола Яновича від 16 червня 2010 року про забезпечення  доступності для населення якісних лікарських засобів, медичних виробів і медичного обладнання по підтримці таких аптек. Але воно не виконується на місцях. Вважаємо, тому що не розроблена  державна програма по виконанню цього протокольного доручення, не вказаний механізм його виконання, не виділені кошти необхідні для виконання протокольного доручення.</w:t>
      </w:r>
    </w:p>
    <w:p>
      <w:pPr>
        <w:pStyle w:val="Normal"/>
        <w:ind w:firstLine="709"/>
        <w:jc w:val="both"/>
        <w:rPr>
          <w:rFonts w:eastAsia="Times New Roman"/>
          <w:lang w:val="uk-UA" w:eastAsia="ru-RU"/>
        </w:rPr>
      </w:pPr>
      <w:r>
        <w:rPr>
          <w:rFonts w:eastAsia="Times New Roman"/>
          <w:lang w:val="uk-UA" w:eastAsia="ru-RU"/>
        </w:rPr>
        <w:t xml:space="preserve">Третє. Аптечні заклади різних форм власності знаходяться не в рівних конкурентних умовах як по сплаті оренди, комунальних послуг, так і по оподаткуванню, наявності касових  апаратів і таке інше. Це несправедливо. Тому необхідно створити рівні конкурентні умови для аптечних закладів усіх форм власності. </w:t>
      </w:r>
    </w:p>
    <w:p>
      <w:pPr>
        <w:pStyle w:val="Normal"/>
        <w:ind w:firstLine="709"/>
        <w:jc w:val="both"/>
        <w:rPr>
          <w:rFonts w:eastAsia="Times New Roman"/>
          <w:lang w:val="uk-UA" w:eastAsia="ru-RU"/>
        </w:rPr>
      </w:pPr>
      <w:r>
        <w:rPr>
          <w:rFonts w:eastAsia="Times New Roman"/>
          <w:lang w:val="uk-UA" w:eastAsia="ru-RU"/>
        </w:rPr>
        <w:t>Четверте. Вкрай необхідно відмінити вимогу проводити тендери при закупівля лікарських засобів, товарів, послуг тощо, комунальними і державними аптеками, як того вимагає Закону України від 01.06.2010 року № 22896 "Про здійснення державних закупівель", у зв'язку з неможливістю виконання цієї вимоги.</w:t>
      </w:r>
    </w:p>
    <w:p>
      <w:pPr>
        <w:pStyle w:val="Normal"/>
        <w:ind w:firstLine="709"/>
        <w:jc w:val="both"/>
        <w:rPr>
          <w:rFonts w:eastAsia="Times New Roman"/>
          <w:lang w:val="uk-UA" w:eastAsia="ru-RU"/>
        </w:rPr>
      </w:pPr>
      <w:r>
        <w:rPr>
          <w:rFonts w:eastAsia="Times New Roman"/>
          <w:lang w:val="uk-UA" w:eastAsia="ru-RU"/>
        </w:rPr>
        <w:t>П'яте. На сьогодні дуже гостро постала проблема фармацевтичних кадрів. Їх не вистачає у містах і районах Київської області. В цілому ряді сіл аптеки закриті через відсутність кадрів. Із скрутного кадрового становища можна вийти, якщо на базі Білоцерківського медичного коледжу відкрити фармацевтичне відділення, ну, и других, может быть, медичних коледжів, набрати цільовий набір на бюджетній основі і різних районів, міст, ну, областей, і в тому числі Київщині. Необхідно зменшити плату за навчання на курсах удосконалення провізорів і фармацевтів і скоротити термін перебування їх на курсах удосконалення. Не можна закрити сільську аптеку на місяць, на 2 місяці, доки завідуюча аптеки знаходиться на заняттях.</w:t>
      </w:r>
    </w:p>
    <w:p>
      <w:pPr>
        <w:pStyle w:val="Normal"/>
        <w:ind w:firstLine="709"/>
        <w:jc w:val="both"/>
        <w:rPr>
          <w:rFonts w:eastAsia="Times New Roman"/>
          <w:lang w:val="uk-UA" w:eastAsia="ru-RU"/>
        </w:rPr>
      </w:pPr>
      <w:r>
        <w:rPr>
          <w:rFonts w:eastAsia="Times New Roman"/>
          <w:lang w:val="uk-UA" w:eastAsia="ru-RU"/>
        </w:rPr>
        <w:t xml:space="preserve">Шосте. У Постанові КМУ від 29 грудня 2009 року № 1418 про затвердження порядку виплати надбавки за вислугу років лікарям і фахівцям з базовою та неповною вищою медичною освітою державних та комунальних закладів охорони здоров'я не написано, що дія постанови поширюється на фармацевтичних працівників бюджетної сфери, які працюють в аптечних установах, аптеках, аптечних пунктах, аптечних кіосках, лікувально-профілактичних закладах, а також на посадах фармацевта лікарні. Вони як лікарі і медичні працівники з неповною вищою медичною освітою мають фіксований посадовий оклад без надбавок, тому що відносяться до бюджетної сфери, але свою роботу виконують в повному обсязі. Просимо доповнити просто цю постанову словами: «а також фармацевтичним працівникам, провізорам і фармацевтам бюджетних лікувальних, профілактичних закладів. У зв’язку з браком часу обґрунтування кожного пункту довести неможливо. </w:t>
      </w:r>
    </w:p>
    <w:p>
      <w:pPr>
        <w:pStyle w:val="Normal"/>
        <w:ind w:firstLine="709"/>
        <w:jc w:val="both"/>
        <w:rPr>
          <w:rFonts w:eastAsia="Times New Roman"/>
          <w:lang w:val="uk-UA" w:eastAsia="ru-RU"/>
        </w:rPr>
      </w:pPr>
      <w:r>
        <w:rPr>
          <w:rFonts w:eastAsia="Times New Roman"/>
          <w:lang w:val="uk-UA" w:eastAsia="ru-RU"/>
        </w:rPr>
        <w:t>Просто звертаюсь до Тетяни Дмитрівни. Шановна Тетяна Дмитрівна! Ви сьогодні вранці, виступаючи у Верховній Раді, сказали, що не допустите закриття жодної лікарні. До вас прохання велике. Допоможіть нам зберегти професійні аптеки. Ми будемо вам дуже вдячні.</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ГОЛОВУЮЧИЙ. Дякую. Слово має Грицик Андрій Романович, завідувач кафедрою фармацевтії Івано-Франківського Національного медичного університету. За ним буде виступати Савко.</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ГРИЦИК А.Р.  Вельмишановний Адаме Івановичу! Вельмишановна Тетяно Дмитрівно! Вельмишановні присутні! Дозвольте вам представити наше бачення векторів реформування фармацевтичної галузі України.</w:t>
      </w:r>
    </w:p>
    <w:p>
      <w:pPr>
        <w:pStyle w:val="Normal"/>
        <w:ind w:firstLine="709"/>
        <w:jc w:val="both"/>
        <w:rPr>
          <w:rFonts w:eastAsia="Times New Roman"/>
          <w:lang w:val="uk-UA" w:eastAsia="ru-RU"/>
        </w:rPr>
      </w:pPr>
      <w:r>
        <w:rPr>
          <w:rFonts w:eastAsia="Times New Roman"/>
          <w:lang w:val="uk-UA" w:eastAsia="ru-RU"/>
        </w:rPr>
        <w:t>Фармацевтична діяльність, це не лише в Україні дилема між соціумом і бізнесом. За даними офіційних доповідей Всесвітньої організації охорони здоров’я, фармацевтичне забезпечення в країнах Європейського Союзу не просто добре організовано, але жорстко контролюється і регулюється.</w:t>
      </w:r>
    </w:p>
    <w:p>
      <w:pPr>
        <w:pStyle w:val="Normal"/>
        <w:ind w:firstLine="709"/>
        <w:jc w:val="both"/>
        <w:rPr>
          <w:rFonts w:eastAsia="Times New Roman"/>
          <w:lang w:val="uk-UA" w:eastAsia="ru-RU"/>
        </w:rPr>
      </w:pPr>
      <w:r>
        <w:rPr>
          <w:rFonts w:eastAsia="Times New Roman"/>
          <w:lang w:val="uk-UA" w:eastAsia="ru-RU"/>
        </w:rPr>
        <w:t>Аналіз фахових джерел свідчить, що політичний вибір у різних країнах стосується вибору основи принципів надання послуг у сфері охорони здоров’я, а саме першочерговості забезпечення високої доступності, високої якості, доступних і задовільних цін. Дозвольте представити вам наші пропозиції щодо удосконалення стану ситуації з фармацевтичним забезпеченням в Україні, побудовані на трьох принципах.</w:t>
      </w:r>
    </w:p>
    <w:p>
      <w:pPr>
        <w:pStyle w:val="Normal"/>
        <w:ind w:firstLine="709"/>
        <w:jc w:val="both"/>
        <w:rPr>
          <w:rFonts w:eastAsia="Times New Roman"/>
          <w:lang w:val="uk-UA" w:eastAsia="ru-RU"/>
        </w:rPr>
      </w:pPr>
      <w:r>
        <w:rPr>
          <w:rFonts w:eastAsia="Times New Roman"/>
          <w:lang w:val="uk-UA" w:eastAsia="ru-RU"/>
        </w:rPr>
        <w:t>Перший принцип. Це забезпечення загальної доступності лікарських засобів. Для міського населення, як вказують дані кількості аптек,  на одну людину у містах є   забезпечено фізично і асортиментно доступність лікарських засобів, а для сільського населення це проблемою.</w:t>
      </w:r>
    </w:p>
    <w:p>
      <w:pPr>
        <w:pStyle w:val="Normal"/>
        <w:ind w:firstLine="709"/>
        <w:jc w:val="both"/>
        <w:rPr>
          <w:rFonts w:eastAsia="Times New Roman"/>
          <w:lang w:val="uk-UA" w:eastAsia="ru-RU"/>
        </w:rPr>
      </w:pPr>
      <w:r>
        <w:rPr>
          <w:rFonts w:eastAsia="Times New Roman"/>
          <w:lang w:val="uk-UA" w:eastAsia="ru-RU"/>
        </w:rPr>
        <w:t xml:space="preserve">Тому нашими пропозиціями є наступне – це  є підвищення доступу до належної фармацевтичної допомоги шляхом  стимулювання створення у сільській місцевості мережі аптек і аптечних пунктів. Для цього забезпечити  державну підтримку суб'єктів господарювання державної і комунальної форми власності, які переважно залишилися у  сільській місцевості, а також підвищення заробітної плати  сільським провізорам     по аналогії із сільськими лікарями, забезпечення  для них житла, врегулювання можливості одержання ними пільгових кредитів. </w:t>
      </w:r>
    </w:p>
    <w:p>
      <w:pPr>
        <w:pStyle w:val="Normal"/>
        <w:ind w:firstLine="709"/>
        <w:jc w:val="both"/>
        <w:rPr>
          <w:rFonts w:eastAsia="Times New Roman"/>
          <w:lang w:val="uk-UA" w:eastAsia="ru-RU"/>
        </w:rPr>
      </w:pPr>
      <w:r>
        <w:rPr>
          <w:rFonts w:eastAsia="Times New Roman"/>
          <w:lang w:val="uk-UA" w:eastAsia="ru-RU"/>
        </w:rPr>
        <w:t>А для  всього  населення  необхідно  підвищити фінансову доступність  фармацевтичної допомоги шляхом запровадження загальнообов'язкового державного медичного страхування, забезпечення  екстемперального виготовлення  лікарських препаратів, оскільки вони мають  цінову перевагу.</w:t>
      </w:r>
    </w:p>
    <w:p>
      <w:pPr>
        <w:pStyle w:val="Normal"/>
        <w:ind w:firstLine="709"/>
        <w:jc w:val="both"/>
        <w:rPr>
          <w:rFonts w:eastAsia="Times New Roman"/>
          <w:lang w:val="uk-UA" w:eastAsia="ru-RU"/>
        </w:rPr>
      </w:pPr>
      <w:r>
        <w:rPr>
          <w:rFonts w:eastAsia="Times New Roman"/>
          <w:lang w:val="uk-UA" w:eastAsia="ru-RU"/>
        </w:rPr>
        <w:t xml:space="preserve">Друге. Це є забезпечення високої якості лікарських препаратів. На нашу думку, виконання цього завдання неможливе без ефективного  менеджменту на макро- та мікрорівнях.       </w:t>
      </w:r>
    </w:p>
    <w:p>
      <w:pPr>
        <w:pStyle w:val="Normal"/>
        <w:ind w:firstLine="709"/>
        <w:jc w:val="both"/>
        <w:rPr>
          <w:rFonts w:eastAsia="Times New Roman"/>
          <w:lang w:val="uk-UA" w:eastAsia="ru-RU"/>
        </w:rPr>
      </w:pPr>
      <w:r>
        <w:rPr>
          <w:rFonts w:eastAsia="Times New Roman"/>
          <w:lang w:val="uk-UA" w:eastAsia="ru-RU"/>
        </w:rPr>
        <w:t xml:space="preserve">Наші пропозиції щодо  макрорівня. Неодноразово говорилося про те, що  доцільним є перехід від командно-адміністративної моделі управління фармацевтичної галузі до суспільно-адміністративної моделі,  ширша участь фахових  асоціацій у прийнятті управлінських рішень, які стосуються всієї галузі фармації.   </w:t>
      </w:r>
    </w:p>
    <w:p>
      <w:pPr>
        <w:pStyle w:val="Normal"/>
        <w:ind w:firstLine="709"/>
        <w:jc w:val="both"/>
        <w:rPr>
          <w:rFonts w:eastAsia="Times New Roman"/>
          <w:lang w:val="uk-UA" w:eastAsia="ru-RU"/>
        </w:rPr>
      </w:pPr>
      <w:r>
        <w:rPr>
          <w:rFonts w:eastAsia="Times New Roman"/>
          <w:lang w:val="uk-UA" w:eastAsia="ru-RU"/>
        </w:rPr>
        <w:t xml:space="preserve">Це є введення персональної відповідальності  керівників всіх рівнів за   ухвалені ними рішення, забезпечення наявної чіткої вертикалі  управління фармацевтичної галузі, уніфікація регіональних органів управління, оскільки  вони  значно  відрізняються за областями в Україні,  а також збільшення відсотка людей з вищою фармацевтичною освітою у всіх органах  управління фармацією. </w:t>
      </w:r>
    </w:p>
    <w:p>
      <w:pPr>
        <w:pStyle w:val="Normal"/>
        <w:ind w:firstLine="709"/>
        <w:jc w:val="both"/>
        <w:rPr>
          <w:rFonts w:eastAsia="Times New Roman"/>
          <w:lang w:val="uk-UA" w:eastAsia="ru-RU"/>
        </w:rPr>
      </w:pPr>
      <w:r>
        <w:rPr>
          <w:rFonts w:eastAsia="Times New Roman"/>
          <w:lang w:val="uk-UA" w:eastAsia="ru-RU"/>
        </w:rPr>
        <w:t xml:space="preserve">Хотілось би сказати декілька слів щодо гармонізації існуючого законодавства, в першу чергу, з європейською нормативно-правовою практикою. Ми вважаємо, що вкрай незадовільною є практика частої зміни базових нормативних правових документів. Наприклад, ті, що регламентують ліцензійні умови впровадження фармацевтичної діяльності та умови контролю за їх дотриманням, наприклад, накази Державної інспекції з контролю якості лікарських засобів МОЗ України номер 340 про затвердження ліцензійних умов провадження господарської діяльності з виробництва лікарських засобів оптової, роздрібної торгівлі лікарськими засобами, номер 339 – про затвердження порядку контролю за додержанням ліцензійних умов провадження господарської діяльності з виробництва лікарських засобів оптової та роздрібної торгівлі лікарськими засобами, форми паспорту аптечного закладу, постанова Кабінету Міністрів номер 906 або навпаки невідповідність часу законам України "Про лікарські засоби", наказу МОЗ України номер 44 тощо, які вимагають оновленої редакції. </w:t>
      </w:r>
    </w:p>
    <w:p>
      <w:pPr>
        <w:pStyle w:val="Normal"/>
        <w:ind w:firstLine="709"/>
        <w:jc w:val="both"/>
        <w:rPr>
          <w:rFonts w:eastAsia="Times New Roman"/>
          <w:lang w:val="uk-UA" w:eastAsia="ru-RU"/>
        </w:rPr>
      </w:pPr>
      <w:r>
        <w:rPr>
          <w:rFonts w:eastAsia="Times New Roman"/>
          <w:lang w:val="uk-UA" w:eastAsia="ru-RU"/>
        </w:rPr>
        <w:t>Наші пропозиції: це є проведення ефективної кадрової політики, а саме, на законодавчому рівні вирішення питання кваліфікації власників аптечних закладів, підняття зарплати працівників бюджетних аптек, оскільки низька зарплата провізорів в державних аптеках стимулює відтік кваліфікованих кадрів в приватний сектор. Нормативне зобов'язання власників не лише підтримувати належну кваліфікацію персоналу, а й передбачати доплату за відповідну категорію.</w:t>
      </w:r>
    </w:p>
    <w:p>
      <w:pPr>
        <w:pStyle w:val="Normal"/>
        <w:ind w:firstLine="709"/>
        <w:jc w:val="both"/>
        <w:rPr/>
      </w:pPr>
      <w:r>
        <w:rPr>
          <w:rFonts w:eastAsia="Times New Roman"/>
          <w:lang w:val="uk-UA" w:eastAsia="ru-RU"/>
        </w:rPr>
        <w:t xml:space="preserve">Третім напрямком – це є регулювання цін, яке необхідно побороти переважання імпортних препаратів на українському фармацевтичному ринку, сировинну залежність вітчизняної фармацевтичної промисловості, відсутності преференцій для вітчизняних виробників і відсутність дієвої системи контролю за результатами закупівлі лікарських засобів за бюджетні гроші. Дякую за увагу. </w:t>
      </w:r>
      <w:r>
        <w:rPr>
          <w:rFonts w:eastAsia="Times New Roman"/>
          <w:i/>
          <w:lang w:val="uk-UA" w:eastAsia="ru-RU"/>
        </w:rPr>
        <w:t>(Оплески)</w:t>
      </w:r>
    </w:p>
    <w:p>
      <w:pPr>
        <w:pStyle w:val="Normal"/>
        <w:ind w:firstLine="709"/>
        <w:jc w:val="both"/>
        <w:rPr>
          <w:rFonts w:eastAsia="Times New Roman"/>
          <w:lang w:val="uk-UA" w:eastAsia="ru-RU"/>
        </w:rPr>
      </w:pPr>
      <w:r>
        <w:rPr>
          <w:rFonts w:eastAsia="Times New Roman"/>
          <w:lang w:val="uk-UA" w:eastAsia="ru-RU"/>
        </w:rPr>
        <w:t xml:space="preserve"> </w:t>
      </w:r>
    </w:p>
    <w:p>
      <w:pPr>
        <w:pStyle w:val="Normal"/>
        <w:ind w:firstLine="709"/>
        <w:jc w:val="both"/>
        <w:rPr>
          <w:rFonts w:eastAsia="Times New Roman"/>
          <w:lang w:val="uk-UA" w:eastAsia="ru-RU"/>
        </w:rPr>
      </w:pPr>
      <w:r>
        <w:rPr>
          <w:rFonts w:eastAsia="Times New Roman"/>
          <w:lang w:val="uk-UA" w:eastAsia="ru-RU"/>
        </w:rPr>
        <w:t>ГОЛОВУЮЧИЙ. Дякую, Андрій Романович.</w:t>
      </w:r>
    </w:p>
    <w:p>
      <w:pPr>
        <w:pStyle w:val="Normal"/>
        <w:ind w:firstLine="709"/>
        <w:jc w:val="both"/>
        <w:rPr>
          <w:rFonts w:eastAsia="Times New Roman"/>
          <w:lang w:val="uk-UA" w:eastAsia="ru-RU"/>
        </w:rPr>
      </w:pPr>
      <w:r>
        <w:rPr>
          <w:rFonts w:eastAsia="Times New Roman"/>
          <w:lang w:val="uk-UA" w:eastAsia="ru-RU"/>
        </w:rPr>
        <w:t>Слово має Савко Юрій Остапович, виконавчий директор Асоціації "Апрад". Підготуватись Волошиній.</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САВКО Ю.О. Шановний пане головуючий, шановні народні депутати, присутні! Перш за все я хочу подякувати Комітету Верховної Ради з питань охорони здоров'я за можливість виступити на такому поважному засіданні. І у своїй доповіді хочу торкнутися трьох взаємопов'язаних аспектів розвитку вітчизняного фармацевтичного сектору – це трансфер новітніх технологій, питання захисту інтелектуальної власності, а також проблему наявності вибору у пацієнта.</w:t>
      </w:r>
    </w:p>
    <w:p>
      <w:pPr>
        <w:pStyle w:val="Normal"/>
        <w:ind w:firstLine="709"/>
        <w:jc w:val="both"/>
        <w:rPr>
          <w:rFonts w:eastAsia="Times New Roman"/>
          <w:lang w:val="uk-UA" w:eastAsia="ru-RU"/>
        </w:rPr>
      </w:pPr>
      <w:r>
        <w:rPr>
          <w:rFonts w:eastAsia="Times New Roman"/>
          <w:lang w:val="uk-UA" w:eastAsia="ru-RU"/>
        </w:rPr>
        <w:t xml:space="preserve">Надія пацієнтів на ефективне лікування складних і важких хвороб, усвідомлено чи ні, але значною мірою базується на вірі у прогрес у медицині. </w:t>
      </w:r>
    </w:p>
    <w:p>
      <w:pPr>
        <w:pStyle w:val="Normal"/>
        <w:ind w:firstLine="709"/>
        <w:jc w:val="both"/>
        <w:rPr>
          <w:rFonts w:eastAsia="Times New Roman"/>
          <w:lang w:val="uk-UA" w:eastAsia="ru-RU"/>
        </w:rPr>
      </w:pPr>
      <w:r>
        <w:rPr>
          <w:rFonts w:eastAsia="Times New Roman"/>
          <w:lang w:val="uk-UA" w:eastAsia="ru-RU"/>
        </w:rPr>
        <w:t>Розвиток новітніх технологій у лікуванні, запровадження в клінічну практику інноваційних препаратів є не тільки об’єктивною ознакою прогресу у медицині і фармацевтиці, але також має суттєвий соціальний вибір. Відносна незалежність людини від процедури лікування, коли для прикладу замість жмені таблеток людина протягом дня приймає одну таблетку, гарантує більшу відповідальність пацієнта перед процедурою лікування, а також сприяє більш якісному соціальному залученню цієї особи. Останній момент є вкрай важливий для розбудови соціально-орієнованої держави.</w:t>
      </w:r>
    </w:p>
    <w:p>
      <w:pPr>
        <w:pStyle w:val="Normal"/>
        <w:ind w:firstLine="709"/>
        <w:jc w:val="both"/>
        <w:rPr>
          <w:rFonts w:eastAsia="Times New Roman"/>
          <w:lang w:val="uk-UA" w:eastAsia="ru-RU"/>
        </w:rPr>
      </w:pPr>
      <w:r>
        <w:rPr>
          <w:rFonts w:eastAsia="Times New Roman"/>
          <w:lang w:val="uk-UA" w:eastAsia="ru-RU"/>
        </w:rPr>
        <w:t>Незаперечною є теза, що фарміндустрія має бути орієнтована на забезпечення якісного і ефективного лікувального процесу, також відомим є той факт, що вітчизняна фарміндустрія знаходиться у стані активного розвитку і саме на цьому етапі повноцінна співпраця з міжнародними виробниками дозволить швидко розвивати сучасне виробництво якісних препаратів в Україні.</w:t>
      </w:r>
    </w:p>
    <w:p>
      <w:pPr>
        <w:pStyle w:val="Normal"/>
        <w:ind w:firstLine="709"/>
        <w:jc w:val="both"/>
        <w:rPr>
          <w:rFonts w:eastAsia="Times New Roman"/>
          <w:lang w:val="uk-UA" w:eastAsia="ru-RU"/>
        </w:rPr>
      </w:pPr>
      <w:r>
        <w:rPr>
          <w:rFonts w:eastAsia="Times New Roman"/>
          <w:lang w:val="uk-UA" w:eastAsia="ru-RU"/>
        </w:rPr>
        <w:t xml:space="preserve">Ключовим компонентом процесу передачі знань і технологій є визнання права інтелектуальної власності. Тут я хочу  наголосити, наявність ефективних механізмів захисту прав інтелектуальної власності є в інтересах всіх добросовісних виробників незалежно від їх прописки. Це ж зауваження стосується протоколів і стандартів лікування, тільки безпечність, ефективність і якість препарату має визначати його присутність у протоколі. Також ефективні механізми захисту інтелектуальної власності є гарантією того, що новітні технології лікування і виробництва препаратів будуть поступати в Україну. Тому ключовим завданням для розвитку фармацевтичної галузі, фармацевтичного сектору України є створення сприятливих умов для інвестицій, як інтелектуальних так і технологічних. </w:t>
      </w:r>
    </w:p>
    <w:p>
      <w:pPr>
        <w:pStyle w:val="Normal"/>
        <w:ind w:firstLine="709"/>
        <w:jc w:val="both"/>
        <w:rPr>
          <w:rFonts w:eastAsia="Times New Roman"/>
          <w:lang w:val="uk-UA" w:eastAsia="ru-RU"/>
        </w:rPr>
      </w:pPr>
      <w:r>
        <w:rPr>
          <w:rFonts w:eastAsia="Times New Roman"/>
          <w:lang w:val="uk-UA" w:eastAsia="ru-RU"/>
        </w:rPr>
        <w:t>Хочу звернути увагу на інший значимий аспект захисту інтелектуальної власності саме у фармацевтиці. Це гарантія того, що пацієнти матимуть доступ до новітніх технологій лікування, інноваційних препаратів. Тут варто зауважити, згадана сьогодні стаття 9 закону визначає захист ексклюзивності даних і вона ніяких чином не зв’язана з патентним захистом. Тому прошу шановних колег чітко розрізняти ці два різні механізми захисту інтелектуальної власності.</w:t>
      </w:r>
    </w:p>
    <w:p>
      <w:pPr>
        <w:pStyle w:val="Normal"/>
        <w:ind w:firstLine="709"/>
        <w:jc w:val="both"/>
        <w:rPr>
          <w:rFonts w:eastAsia="Times New Roman"/>
          <w:lang w:val="uk-UA" w:eastAsia="ru-RU"/>
        </w:rPr>
      </w:pPr>
      <w:r>
        <w:rPr>
          <w:rFonts w:eastAsia="Times New Roman"/>
          <w:lang w:val="uk-UA" w:eastAsia="ru-RU"/>
        </w:rPr>
        <w:t>Українські пацієнти та його лікар мають мати право вибору, а також доступ до світових надбань в медицині. Отже, розумуючи стверджу, що успішний розвиток фармацевтичного сектору України значною мірою пов'язаний із забезпеченням законодавчо і на практиці прав інтелектуальної власності. Тому від Асоціації виробників інноваційних ліків скажу, що ми готові долучатися до діалогу з будь-яких питань трансформування і розвитку системи охорони здоров'я в Україні.</w:t>
      </w:r>
    </w:p>
    <w:p>
      <w:pPr>
        <w:pStyle w:val="Normal"/>
        <w:ind w:firstLine="709"/>
        <w:jc w:val="both"/>
        <w:rPr>
          <w:rFonts w:eastAsia="Times New Roman"/>
          <w:lang w:val="uk-UA" w:eastAsia="ru-RU"/>
        </w:rPr>
      </w:pPr>
      <w:r>
        <w:rPr>
          <w:rFonts w:eastAsia="Times New Roman"/>
          <w:lang w:val="uk-UA" w:eastAsia="ru-RU"/>
        </w:rPr>
        <w:t>Асоціація виробників інноваційних ліків акумулює і може надати кращий міжнародний досвід функціонування таких  галузей, таких систем у світі. І тому, залучення професійних  асоціацій виробників таких як наша,  інших асоціацій, дозволить ефективніше розвивати як законодавчу базу, так і практики її застосування в  Україні.</w:t>
      </w:r>
    </w:p>
    <w:p>
      <w:pPr>
        <w:pStyle w:val="Normal"/>
        <w:ind w:firstLine="709"/>
        <w:jc w:val="both"/>
        <w:rPr>
          <w:rFonts w:eastAsia="Times New Roman"/>
          <w:lang w:val="uk-UA" w:eastAsia="ru-RU"/>
        </w:rPr>
      </w:pPr>
      <w:r>
        <w:rPr>
          <w:rFonts w:eastAsia="Times New Roman"/>
          <w:lang w:val="uk-UA" w:eastAsia="ru-RU"/>
        </w:rPr>
        <w:t xml:space="preserve">І дуже важливим моментом є залучення  спеціалістів, експертів бізнес і професійних асоціацій  на початковому етапі розробки будь-яких ініціатив, що сприятиме уникненню можливих помилок і забезпечить більш плавне здійснення реформ сектору. </w:t>
      </w:r>
    </w:p>
    <w:p>
      <w:pPr>
        <w:pStyle w:val="Normal"/>
        <w:ind w:firstLine="709"/>
        <w:jc w:val="both"/>
        <w:rPr>
          <w:rFonts w:eastAsia="Times New Roman"/>
          <w:lang w:val="uk-UA" w:eastAsia="ru-RU"/>
        </w:rPr>
      </w:pPr>
      <w:r>
        <w:rPr>
          <w:rFonts w:eastAsia="Times New Roman"/>
          <w:lang w:val="uk-UA" w:eastAsia="ru-RU"/>
        </w:rPr>
        <w:t xml:space="preserve">На завершення хочу просити, Тетяно Дмитрівно. Просимо, враховуючи наш попередній   добрий досвід минулорічний, позаминулорічний співпраці з комітетом, а також    минулорічний досвід з Міністерством охорони здоров'я.  Просимо не забувати  залучати наших спеціалістів до розробки законодавчих актів. І, в тому числі, тих,  що зараз вже знаходяться у вашому комітеті як зміни до статті 9  Закону, зміни до статті 17 Закону про лікарські засоби для того, щоб уникнути можливих помилок  в майбутньому. </w:t>
      </w:r>
    </w:p>
    <w:p>
      <w:pPr>
        <w:pStyle w:val="Normal"/>
        <w:ind w:firstLine="709"/>
        <w:jc w:val="both"/>
        <w:rPr/>
      </w:pPr>
      <w:r>
        <w:rPr>
          <w:rFonts w:eastAsia="Times New Roman"/>
          <w:lang w:val="uk-UA" w:eastAsia="ru-RU"/>
        </w:rPr>
        <w:t xml:space="preserve">І ще раз дуже дякую за запрошення і вітаю всіх медиків з наступаючим святом.  </w:t>
      </w:r>
      <w:r>
        <w:rPr>
          <w:rFonts w:eastAsia="Times New Roman"/>
          <w:i/>
          <w:lang w:val="uk-UA" w:eastAsia="ru-RU"/>
        </w:rPr>
        <w:t>(Оплески)</w:t>
      </w:r>
    </w:p>
    <w:p>
      <w:pPr>
        <w:pStyle w:val="Normal"/>
        <w:ind w:firstLine="709"/>
        <w:jc w:val="both"/>
        <w:rPr>
          <w:rFonts w:eastAsia="Times New Roman"/>
          <w:i/>
          <w:i/>
          <w:lang w:val="uk-UA" w:eastAsia="ru-RU"/>
        </w:rPr>
      </w:pPr>
      <w:r>
        <w:rPr>
          <w:rFonts w:eastAsia="Times New Roman"/>
          <w:i/>
          <w:lang w:val="uk-UA" w:eastAsia="ru-RU"/>
        </w:rPr>
      </w:r>
    </w:p>
    <w:p>
      <w:pPr>
        <w:pStyle w:val="Normal"/>
        <w:ind w:firstLine="709"/>
        <w:jc w:val="both"/>
        <w:rPr>
          <w:rFonts w:eastAsia="Times New Roman"/>
          <w:lang w:val="uk-UA" w:eastAsia="ru-RU"/>
        </w:rPr>
      </w:pPr>
      <w:r>
        <w:rPr>
          <w:rFonts w:eastAsia="Times New Roman"/>
          <w:lang w:val="uk-UA" w:eastAsia="ru-RU"/>
        </w:rPr>
        <w:t xml:space="preserve">ГОЛОВУЮЧИЙ.  Слово має Вікторія Олександрівна  Волошина, начальник Державної  інспекції з контролю якості лікарських засобів в Автономній Республіці Крим.  За нею буде виступати Подгорний. </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ВОЛОШИНА В.О.  Шановний Адаме Івановичу, шановна Тетяна Дмитрівна, шановні народні депутат, шановні учасники слухань! Насамперед, дозвольте висловити подяку за надану можливість взяти участь у цьому заході. У своєму виступі хочу максимально стисло озвучити пропозицію щодо удосконалення державного контролю якості лікарських засобів.</w:t>
      </w:r>
    </w:p>
    <w:p>
      <w:pPr>
        <w:pStyle w:val="Normal"/>
        <w:ind w:firstLine="709"/>
        <w:jc w:val="both"/>
        <w:rPr>
          <w:rFonts w:eastAsia="Times New Roman"/>
          <w:lang w:val="uk-UA" w:eastAsia="ru-RU"/>
        </w:rPr>
      </w:pPr>
      <w:r>
        <w:rPr>
          <w:rFonts w:eastAsia="Times New Roman"/>
          <w:lang w:val="uk-UA" w:eastAsia="ru-RU"/>
        </w:rPr>
        <w:t>По-перше, просимо підтримати законопроект, поданий народним депутатом України Гайдаєвим Юрієм Олександровичем щодо внесення змін до Закону України "Про основні засади державного нагляду у сфері господарської діяльності" так як чинна редакція унеможливлює отримання об'єктивних результатів перевірок при здійсненні державного контролю.</w:t>
      </w:r>
    </w:p>
    <w:p>
      <w:pPr>
        <w:pStyle w:val="Normal"/>
        <w:ind w:firstLine="709"/>
        <w:jc w:val="both"/>
        <w:rPr>
          <w:rFonts w:eastAsia="Times New Roman"/>
          <w:lang w:val="uk-UA" w:eastAsia="ru-RU"/>
        </w:rPr>
      </w:pPr>
      <w:r>
        <w:rPr>
          <w:rFonts w:eastAsia="Times New Roman"/>
          <w:lang w:val="uk-UA" w:eastAsia="ru-RU"/>
        </w:rPr>
        <w:t>По-друге, доцільність існування аптечних кіосків. Враховуючи специфіку Республіки Крим як курортного регіону, велика кількість аптечних кіосків здійснюють діяльність лише у літні місяці, чим дуже охоче користуються несумлінні підприємці. Суб'єкти свідомо йдуть на порушення законодавства щодо порядку відпуску лікарських засобів. В аптечних кіосках здійснюється реалізація рецептурних препаратів, значно зростає ризик масової реалізації неякісної, фальсифікованої продукції, порушуються умови зберігання ліків. Також держінспекція в Криму повідомляє правоохоронні органи щодо існування сезонних аптечних кіосків, які здійснюють реалізацію лікарських засобів без ліцензії, тобто поза законом. На теперішній час такі вже існують в Алушті, селищах Малореченське, Рибаче.</w:t>
      </w:r>
    </w:p>
    <w:p>
      <w:pPr>
        <w:pStyle w:val="Normal"/>
        <w:ind w:firstLine="709"/>
        <w:jc w:val="both"/>
        <w:rPr>
          <w:rFonts w:eastAsia="Times New Roman"/>
          <w:lang w:val="uk-UA" w:eastAsia="ru-RU"/>
        </w:rPr>
      </w:pPr>
      <w:r>
        <w:rPr>
          <w:rFonts w:eastAsia="Times New Roman"/>
          <w:lang w:val="uk-UA" w:eastAsia="ru-RU"/>
        </w:rPr>
        <w:t xml:space="preserve">Також слід звернути увагу на те, що переважна кількість аптечних кіосків відкривається фізичними особами-підприємцями, які здійснюють діяння за спрощеною системою оподаткування. </w:t>
      </w:r>
    </w:p>
    <w:p>
      <w:pPr>
        <w:pStyle w:val="Normal"/>
        <w:ind w:firstLine="709"/>
        <w:jc w:val="both"/>
        <w:rPr>
          <w:rFonts w:eastAsia="Times New Roman"/>
          <w:lang w:val="uk-UA" w:eastAsia="ru-RU"/>
        </w:rPr>
      </w:pPr>
      <w:r>
        <w:rPr>
          <w:rFonts w:eastAsia="Times New Roman"/>
          <w:lang w:val="uk-UA" w:eastAsia="ru-RU"/>
        </w:rPr>
        <w:t>Спрощене ведення обліку не потребує  обов`язково наявності первинних документів. Даний факт робить практично неможливим відстеження шляхів розповсюдження лікарських засобів, які є неякісні, фальсифіковані, незареєстровані. Таким чином, виконання основної функції державного контролю –  виявлення, зупинення обігу ліків,  які не можуть споживатися, – стає неможливим. Просимо внести необхідні  зміни до законів України.</w:t>
      </w:r>
    </w:p>
    <w:p>
      <w:pPr>
        <w:pStyle w:val="Normal"/>
        <w:ind w:firstLine="709"/>
        <w:jc w:val="both"/>
        <w:rPr>
          <w:rFonts w:eastAsia="Times New Roman"/>
          <w:lang w:val="uk-UA" w:eastAsia="ru-RU"/>
        </w:rPr>
      </w:pPr>
      <w:r>
        <w:rPr>
          <w:rFonts w:eastAsia="Times New Roman"/>
          <w:lang w:val="uk-UA" w:eastAsia="ru-RU"/>
        </w:rPr>
        <w:t>Проблема фальсифікованих лікарських засобів. Несумлінні виробники найчастіше з країн південно-східної Азії не заінтересовані у захисті від підробок. Особливо це стосується препаратів, що  найбільш  частіше забороняються до реалізації за результатами лабораторних аналізів. Іноді виробники зацікавлені  не використовувати ніяких способів захисту від  фальсифікату, адже при обвинуваченні у виробництві неякісної продукції завжди можна сказати, що споживач постраждав від підробок, а не від оригіналу.</w:t>
      </w:r>
    </w:p>
    <w:p>
      <w:pPr>
        <w:pStyle w:val="Normal"/>
        <w:ind w:firstLine="709"/>
        <w:jc w:val="both"/>
        <w:rPr>
          <w:rFonts w:eastAsia="Times New Roman"/>
          <w:lang w:val="uk-UA" w:eastAsia="ru-RU"/>
        </w:rPr>
      </w:pPr>
      <w:r>
        <w:rPr>
          <w:rFonts w:eastAsia="Times New Roman"/>
          <w:lang w:val="uk-UA" w:eastAsia="ru-RU"/>
        </w:rPr>
        <w:t xml:space="preserve">На наш погляд, проблему підроблених препаратів можливо вирішити за допомогою нанесення додатково індивідуального номеру на кожну упаковку. </w:t>
      </w:r>
    </w:p>
    <w:p>
      <w:pPr>
        <w:pStyle w:val="Normal"/>
        <w:ind w:firstLine="709"/>
        <w:jc w:val="both"/>
        <w:rPr/>
      </w:pPr>
      <w:r>
        <w:rPr>
          <w:rFonts w:eastAsia="Times New Roman"/>
          <w:lang w:val="uk-UA" w:eastAsia="ru-RU"/>
        </w:rPr>
        <w:t xml:space="preserve">Система фармаконагляду. Одним з найважливіших принципів і механізмів системи фармакологічного контролю в  Україні є виробництво, реалізація  є виробництво, реалізація ліків зареєстрованих та дозволених державою для медичного використування, які є якісними, ефективними та безпечними. Слід зазначити, що зустрічаються випадки неоднозначного  тлумачення одного з обов'язкових документів, це інструкція з медичного застосування. На практиці ми маємо справу, коли в інструкції на один і той же лікарський засіб, і що саме парадоксальне, вироблений вітчизняними  виробниками на територіях нашої країни, містять відомості щодо характеристики препарату, що значно  відрізняються один від одного. В інструкціях по застосуванню анальгіну, таблетки номером десять, одним з противопоказань є – дітям до 12 років, тривалість лікування не більше трьох днів. В інструкції іншого виробника на цей же лікарський засіб протипоказання – дітям до 3-х років, але далі по інструкції вказані дозировки: від 3 до 6 років – пів таблетки, від 6 до 10 років – 0, 75 таблетки, від 10 до 14 років одна таблетка, тривалість лікування до п'яти днів. У третього виробника противопоказання – дітям до 12 років, підлітками з 12 до 14 років назначають пів таблетки, тривалість лікування – не більше трьох днів. Такий стан справи веде до не***обґрунтованого прийому лікарських засобів. Виникає питання щодо його безпечного та ефективного дозування, можливості викликання побічної дії та взагалі можливості приведення до непередбачень, ускладнень з боку здоров’я люди. Це сигнал для системи фармакологічного нагляду приділити більш уваги конкретному лікарському засобу. Дякую за увагу. </w:t>
      </w:r>
      <w:r>
        <w:rPr>
          <w:rFonts w:eastAsia="Times New Roman"/>
          <w:i/>
          <w:lang w:eastAsia="ru-RU"/>
        </w:rPr>
        <w:t>(Оплески)</w:t>
      </w:r>
      <w:r>
        <w:rPr>
          <w:rFonts w:eastAsia="Times New Roman"/>
          <w:lang w:val="uk-UA" w:eastAsia="ru-RU"/>
        </w:rPr>
        <w:t xml:space="preserve"> </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ГОЛОВУЮЧИЙ.  Дякую. Слово має Богдан Васильович Подгорний, генеральний директор Відкритого акціонерного товариства "Гемопласт". За ним виступатиме Бик.</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ПОДГОРНИЙ Б.В. Доброго дня, Адаме Івановичу! Тетяно Дмитрівно! Народні депутати! Колеги! По-перше, хочу подякувати за можливість виступити з  цієї трибуни, бо керую підприємство понад 10 років і вперше маю можливість, нас запросили  висказати своє бачення розвитку і фармаіндустрії, і виробництва інших виробів медичного  призначення.</w:t>
      </w:r>
    </w:p>
    <w:p>
      <w:pPr>
        <w:pStyle w:val="Normal"/>
        <w:ind w:firstLine="709"/>
        <w:jc w:val="both"/>
        <w:rPr>
          <w:rFonts w:eastAsia="Times New Roman"/>
          <w:lang w:val="uk-UA" w:eastAsia="ru-RU"/>
        </w:rPr>
      </w:pPr>
      <w:r>
        <w:rPr>
          <w:rFonts w:eastAsia="Times New Roman"/>
          <w:lang w:val="uk-UA" w:eastAsia="ru-RU"/>
        </w:rPr>
        <w:t>Я очолюю підприємство, котре займається  виробництвом одноразових шприців, систем служби крові, катеторів. І то не є пряме відношення до фармацевтичної отраслі, але проблеми та основа розвитку лежить, я впевнений, саме на власному виробництві, на власному потужному виробництві і без нього не можна взагалі казати ні про який розвиток, ні про яку стабільність.</w:t>
      </w:r>
    </w:p>
    <w:p>
      <w:pPr>
        <w:pStyle w:val="Normal"/>
        <w:ind w:firstLine="709"/>
        <w:jc w:val="both"/>
        <w:rPr>
          <w:rFonts w:eastAsia="Times New Roman"/>
          <w:lang w:val="uk-UA" w:eastAsia="ru-RU"/>
        </w:rPr>
      </w:pPr>
      <w:r>
        <w:rPr>
          <w:rFonts w:eastAsia="Times New Roman"/>
          <w:lang w:val="uk-UA" w:eastAsia="ru-RU"/>
        </w:rPr>
        <w:t xml:space="preserve">Стосовно виробництва шприців. Проблеми, котрий мій колега з "ІНТЕРХІМу"   доповідав до вас, вони досить близькі, і вони, можна сказати, рідні. Але ще одна особлива  проблема – взагалі то якість одноразових виробів медичного використання, якими є шприци. Дійсно, то вся імпортна продукція, яка поступає до України, вона не контролюється. </w:t>
      </w:r>
    </w:p>
    <w:p>
      <w:pPr>
        <w:pStyle w:val="Normal"/>
        <w:ind w:firstLine="709"/>
        <w:jc w:val="both"/>
        <w:rPr>
          <w:rFonts w:eastAsia="Times New Roman"/>
          <w:lang w:val="uk-UA" w:eastAsia="ru-RU"/>
        </w:rPr>
      </w:pPr>
      <w:r>
        <w:rPr>
          <w:rFonts w:eastAsia="Times New Roman"/>
          <w:lang w:val="uk-UA" w:eastAsia="ru-RU"/>
        </w:rPr>
        <w:t>Є ситуації, коли реєструються шприци одного виробника, а під цей реєстраційний номер завозиться зовсім інші вироби. Тому якість як фармацевтичних так і виробів медичного призначення має бути стопроцентною і, я приведу такий приклад, що контейнер, наприклад з Китаю чи з Індії, який йде протягом 30 днів по морю через екваторіальну зону, умови зберігання продукції там порушують всі можливі, міжнародні, національні стандарти чи вимоги, які пред’являються до умов зберігання цієї продукції. Тому вірогідність потрапляння не стерильної продукції, продукції не якісної, а іноді шкідливої дуже висока. Тому жорсткий контроль до кожної партії одноразових виробів має бути впроваджений законодавчо. З іншого боку це дасть додатковий  прибуток тим компаніям, які будуть виконувати цей контроль, або це буде регіональний центр стандартизації, або лабораторія акредитована, або щось інше.</w:t>
      </w:r>
    </w:p>
    <w:p>
      <w:pPr>
        <w:pStyle w:val="Normal"/>
        <w:ind w:firstLine="709"/>
        <w:jc w:val="both"/>
        <w:rPr/>
      </w:pPr>
      <w:r>
        <w:rPr>
          <w:rFonts w:eastAsia="Times New Roman"/>
          <w:lang w:val="uk-UA" w:eastAsia="ru-RU"/>
        </w:rPr>
        <w:t>І, по-друге, на превеликий жаль, в рідній країні національні виробники знаходяться в становищі,   як оті "бедн</w:t>
      </w:r>
      <w:r>
        <w:rPr>
          <w:rFonts w:eastAsia="Times New Roman"/>
          <w:lang w:eastAsia="ru-RU"/>
        </w:rPr>
        <w:t>ые</w:t>
      </w:r>
      <w:r>
        <w:rPr>
          <w:rFonts w:eastAsia="Times New Roman"/>
          <w:lang w:val="uk-UA" w:eastAsia="ru-RU"/>
        </w:rPr>
        <w:t xml:space="preserve"> родств</w:t>
      </w:r>
      <w:r>
        <w:rPr>
          <w:rFonts w:eastAsia="Times New Roman"/>
          <w:lang w:eastAsia="ru-RU"/>
        </w:rPr>
        <w:t>е</w:t>
      </w:r>
      <w:r>
        <w:rPr>
          <w:rFonts w:eastAsia="Times New Roman"/>
          <w:lang w:val="uk-UA" w:eastAsia="ru-RU"/>
        </w:rPr>
        <w:t>нн</w:t>
      </w:r>
      <w:r>
        <w:rPr>
          <w:rFonts w:eastAsia="Times New Roman"/>
          <w:lang w:eastAsia="ru-RU"/>
        </w:rPr>
        <w:t>и</w:t>
      </w:r>
      <w:r>
        <w:rPr>
          <w:rFonts w:eastAsia="Times New Roman"/>
          <w:lang w:val="uk-UA" w:eastAsia="ru-RU"/>
        </w:rPr>
        <w:t>к</w:t>
      </w:r>
      <w:r>
        <w:rPr>
          <w:rFonts w:eastAsia="Times New Roman"/>
          <w:lang w:eastAsia="ru-RU"/>
        </w:rPr>
        <w:t>и"</w:t>
      </w:r>
      <w:r>
        <w:rPr>
          <w:rFonts w:eastAsia="Times New Roman"/>
          <w:lang w:val="uk-UA" w:eastAsia="ru-RU"/>
        </w:rPr>
        <w:t xml:space="preserve">. Тому що, з моєї думки, виробництво існує не завдяки, а вопрєкі всьому, що знаходиться. Жодної підтримки з боку держави я не відчуваю ні при проведенні тендерів, ні при інших державних закупівлях. І навіть іноді таке становище відбувається, що взагалі ми тут не потрібні. </w:t>
      </w:r>
    </w:p>
    <w:p>
      <w:pPr>
        <w:pStyle w:val="Normal"/>
        <w:ind w:firstLine="709"/>
        <w:jc w:val="both"/>
        <w:rPr>
          <w:rFonts w:eastAsia="Times New Roman"/>
          <w:lang w:val="uk-UA" w:eastAsia="ru-RU"/>
        </w:rPr>
      </w:pPr>
      <w:r>
        <w:rPr>
          <w:rFonts w:eastAsia="Times New Roman"/>
          <w:lang w:val="uk-UA" w:eastAsia="ru-RU"/>
        </w:rPr>
        <w:t>Щороку я бачу, що все більше і більше завозиться іноземної продукції. Ми відслідковуємо це, робимо аналізи, доповідаємо. Але жодної реакції не було. Протягом останніх трьох років взагалі то є симбіоз. Тому що виробництво, це не тільки там якісні вироби, які можемо контролювати, це ще платежі в бюджет, це зарплата, це робочі місця, котрі создаються. І дуже важно розуміти, що це все і становить незалежність, і самостійність, і велич держави.</w:t>
      </w:r>
    </w:p>
    <w:p>
      <w:pPr>
        <w:pStyle w:val="Normal"/>
        <w:ind w:firstLine="709"/>
        <w:jc w:val="both"/>
        <w:rPr>
          <w:rFonts w:eastAsia="Times New Roman"/>
          <w:lang w:val="uk-UA" w:eastAsia="ru-RU"/>
        </w:rPr>
      </w:pPr>
      <w:r>
        <w:rPr>
          <w:rFonts w:eastAsia="Times New Roman"/>
          <w:lang w:val="uk-UA" w:eastAsia="ru-RU"/>
        </w:rPr>
        <w:t>Тому я хочу так подитожити, сказати, що я цілком за пропозицію Тетяни Дмитрівни у введенні ПДВ. Це буде 5, 10, 20 процентів. Тому що це дасть рівні умови у національних виробників по відношенню до імпортної продукції. Обов’язково потрібен повний, стопроцентний контроль кожної партії, котра поступає до України. Це стосовно шприців,  це треба зробити 100 процентів. Тому що умови транспортування досить  жахливі і можуть привести навіть до летальних  наслідків.</w:t>
      </w:r>
    </w:p>
    <w:p>
      <w:pPr>
        <w:pStyle w:val="Normal"/>
        <w:ind w:firstLine="709"/>
        <w:jc w:val="both"/>
        <w:rPr>
          <w:rFonts w:eastAsia="Times New Roman"/>
          <w:lang w:val="uk-UA" w:eastAsia="ru-RU"/>
        </w:rPr>
      </w:pPr>
      <w:r>
        <w:rPr>
          <w:rFonts w:eastAsia="Times New Roman"/>
          <w:lang w:val="uk-UA" w:eastAsia="ru-RU"/>
        </w:rPr>
        <w:t>Обов'язково треба розглянути систему державних закупівель, тому що те, що зараз відбувається на ринку  дистрибюції, продаж  не витримує ніякої критики, вона непрозора, і це треба  змінити дуже швидко.</w:t>
      </w:r>
    </w:p>
    <w:p>
      <w:pPr>
        <w:pStyle w:val="Normal"/>
        <w:ind w:firstLine="709"/>
        <w:jc w:val="both"/>
        <w:rPr>
          <w:rFonts w:eastAsia="Times New Roman"/>
          <w:lang w:val="uk-UA" w:eastAsia="ru-RU"/>
        </w:rPr>
      </w:pPr>
      <w:r>
        <w:rPr>
          <w:rFonts w:eastAsia="Times New Roman"/>
          <w:lang w:val="uk-UA" w:eastAsia="ru-RU"/>
        </w:rPr>
        <w:t xml:space="preserve">І, по-третє. Підтримка національного виробника  повинна бути, і вона повинна бути  завжди. Це можна робити прямо, косвенно, але це має бути. </w:t>
      </w:r>
    </w:p>
    <w:p>
      <w:pPr>
        <w:pStyle w:val="Normal"/>
        <w:ind w:firstLine="709"/>
        <w:jc w:val="both"/>
        <w:rPr/>
      </w:pPr>
      <w:r>
        <w:rPr>
          <w:rFonts w:eastAsia="Times New Roman"/>
          <w:lang w:val="uk-UA" w:eastAsia="ru-RU"/>
        </w:rPr>
        <w:t xml:space="preserve">І наприкінці я хотів би подякувати  вам за можливість виступити та поздоровити із професійним святом – Днем медпрацівника. Дякую. </w:t>
      </w:r>
      <w:r>
        <w:rPr>
          <w:rFonts w:eastAsia="Times New Roman"/>
          <w:i/>
          <w:lang w:val="uk-UA" w:eastAsia="ru-RU"/>
        </w:rPr>
        <w:t xml:space="preserve">(Оплески)  </w:t>
      </w:r>
    </w:p>
    <w:p>
      <w:pPr>
        <w:pStyle w:val="Normal"/>
        <w:ind w:firstLine="709"/>
        <w:jc w:val="both"/>
        <w:rPr>
          <w:rFonts w:eastAsia="Times New Roman"/>
          <w:lang w:val="uk-UA" w:eastAsia="ru-RU"/>
        </w:rPr>
      </w:pPr>
      <w:r>
        <w:rPr>
          <w:rFonts w:eastAsia="Times New Roman"/>
          <w:lang w:val="uk-UA" w:eastAsia="ru-RU"/>
        </w:rPr>
        <w:t xml:space="preserve"> </w:t>
      </w:r>
    </w:p>
    <w:p>
      <w:pPr>
        <w:pStyle w:val="Normal"/>
        <w:ind w:firstLine="709"/>
        <w:jc w:val="both"/>
        <w:rPr>
          <w:rFonts w:eastAsia="Times New Roman"/>
          <w:lang w:val="uk-UA" w:eastAsia="ru-RU"/>
        </w:rPr>
      </w:pPr>
      <w:r>
        <w:rPr>
          <w:rFonts w:eastAsia="Times New Roman"/>
          <w:lang w:val="uk-UA" w:eastAsia="ru-RU"/>
        </w:rPr>
        <w:t xml:space="preserve">ГОЛОВУЮЧИЙ.  Дякую. Слово має Бик  Неоніла Василівна, виконавчий директор, головний позаштатний спеціаліст організації управління  фармацією Головного   управління охорони здоров'я Львівської облдержадміністрації. Підготуватися Живодернікову. </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 xml:space="preserve">БИК Н.В.   Дякую. Шановний головуючий! Шановна Тетяно Дмитрівно! Дякую за надання мені слова. Я хочу  підтримати попередніх виступаючих практичних провізорів. Всі питання, які тут прозвучали, я думаю, що знайдуть відображення  у  законопроектах, які буде приймати Верховна Рада.  Хочу ще раз акцентувати свою увагу, що    аптека згідно Закону про охорону здоров'я є закладом охорони здоров'я. І, дійсно, традиційні  професійні аптеки це розуміють  і з великим таким соціальним, виконанням соціальних функцій, відносяться до своїх, до своєї роботи. </w:t>
      </w:r>
    </w:p>
    <w:p>
      <w:pPr>
        <w:pStyle w:val="Normal"/>
        <w:ind w:firstLine="709"/>
        <w:jc w:val="both"/>
        <w:rPr>
          <w:rFonts w:eastAsia="Times New Roman"/>
          <w:lang w:val="uk-UA" w:eastAsia="ru-RU"/>
        </w:rPr>
      </w:pPr>
      <w:r>
        <w:rPr>
          <w:rFonts w:eastAsia="Times New Roman"/>
          <w:lang w:val="uk-UA" w:eastAsia="ru-RU"/>
        </w:rPr>
        <w:t xml:space="preserve">Але, оскільки Україна задекларувала європейський вектор розвитку, в такому випадку логічним було б адаптувати вітчизняне законодавство у сфері фармацевтичної діяльності до європейського, адже, що ми бачимо? Дивіться, є такі країни, де нема жодної комунальної аптеки, але державне регулювання є в кожній країні. Подивимось, в яких умовах працюють комунальні аптеки, і в яких умовах працюють комерційні аптеки. Комунальні аптеки, значить, мають велику сільську мережу, займаються індивідуальним виготовленням в умовах аптеки, забезпечують безкоштовні пільгові рецепти, на що йде відволікання обігових коштів. </w:t>
      </w:r>
    </w:p>
    <w:p>
      <w:pPr>
        <w:pStyle w:val="Normal"/>
        <w:ind w:firstLine="709"/>
        <w:jc w:val="both"/>
        <w:rPr>
          <w:rFonts w:eastAsia="Times New Roman"/>
          <w:lang w:val="uk-UA" w:eastAsia="ru-RU"/>
        </w:rPr>
      </w:pPr>
      <w:r>
        <w:rPr>
          <w:rFonts w:eastAsia="Times New Roman"/>
          <w:lang w:val="uk-UA" w:eastAsia="ru-RU"/>
        </w:rPr>
        <w:t xml:space="preserve">Ми пропонуємо до того, що в кожній країні регламентується кількість аптек законом, вернутися до постанови 447, яка регламентувала пішохідну доступність, в сільській місцевості одна відстань, в міській – друга, а також навантаження на одну аптеку. Пропонуємо так, щоб пішохідна доступність була не менше 500 метрів і  навантаження на одну аптеку, і обов’язкові кваліфікаційні вимоги до власника аптеки. </w:t>
      </w:r>
    </w:p>
    <w:p>
      <w:pPr>
        <w:pStyle w:val="Normal"/>
        <w:ind w:firstLine="709"/>
        <w:jc w:val="both"/>
        <w:rPr>
          <w:rFonts w:eastAsia="Times New Roman"/>
          <w:lang w:val="uk-UA" w:eastAsia="ru-RU"/>
        </w:rPr>
      </w:pPr>
      <w:r>
        <w:rPr>
          <w:rFonts w:eastAsia="Times New Roman"/>
          <w:lang w:val="uk-UA" w:eastAsia="ru-RU"/>
        </w:rPr>
        <w:t xml:space="preserve">Виходячи з вищенаведеного, можливо, треба встановити тимчасовий мораторій на відкриття нових аптек. Адже що ми бачимо, наприклад, є 6 великих дистриб’юторів і щось більше 200 маленьких дистриб’юторів. Можливо, не треба так багато, можливо, і кількості аптек так багато не треба. В нас, наприклад, в Львові на площі 1 кілометру є 23 аптечні заклади. Ну, не треба так багато аптек. Ми боремося за кількість чи за якість? </w:t>
      </w:r>
    </w:p>
    <w:p>
      <w:pPr>
        <w:pStyle w:val="Normal"/>
        <w:ind w:firstLine="709"/>
        <w:jc w:val="both"/>
        <w:rPr>
          <w:rFonts w:eastAsia="Times New Roman"/>
          <w:lang w:val="uk-UA" w:eastAsia="ru-RU"/>
        </w:rPr>
      </w:pPr>
      <w:r>
        <w:rPr>
          <w:rFonts w:eastAsia="Times New Roman"/>
          <w:lang w:val="uk-UA" w:eastAsia="ru-RU"/>
        </w:rPr>
        <w:t xml:space="preserve">Для того, щоб зберегти аптеки з рецептурно-виробничими відділами, то ми пропонуємо звільнити аптеки ці від сплати земельного податку, встановити пільги для аптек, які виготовляють ліки, 5-відсотковий податок на прибуток як на заклад охорони здоров'я, а також обов’язково звільнити від орендної плати, затвердити на законодавчому рівні державну реєстрацію цін на всіх етапах, адже ми знаємо, що ціна не формується в аптеці, а формується на початкових стадіях, тобто на виробництві або під час перевезення на митному контролі, дозволити реалізацію лікарських засобів без ліцензії через фельдшерсько-акушерські пункти в сільській місцевості, спростивши процедуру реалізації ліків. </w:t>
      </w:r>
    </w:p>
    <w:p>
      <w:pPr>
        <w:pStyle w:val="Normal"/>
        <w:ind w:firstLine="709"/>
        <w:jc w:val="both"/>
        <w:rPr>
          <w:rFonts w:eastAsia="Times New Roman"/>
          <w:lang w:val="uk-UA" w:eastAsia="ru-RU"/>
        </w:rPr>
      </w:pPr>
      <w:r>
        <w:rPr>
          <w:rFonts w:eastAsia="Times New Roman"/>
          <w:lang w:val="uk-UA" w:eastAsia="ru-RU"/>
        </w:rPr>
        <w:t>Одночасно підтримуємо прагнення Кабінету Міністрів навести лад в оподаткуванні. Тобто поставити суб`єктів господарювання різних форм власності в однакові умови оподаткування. Ну не може бути аптека як заклад охорони здоров`я фізична особа чи приватний підприємець. Сплатили 200 гривень – і до побачення. Ми платимо чемно всі податки і знаходимося в різних умовах.</w:t>
      </w:r>
    </w:p>
    <w:p>
      <w:pPr>
        <w:pStyle w:val="Normal"/>
        <w:ind w:firstLine="709"/>
        <w:jc w:val="both"/>
        <w:rPr/>
      </w:pPr>
      <w:r>
        <w:rPr>
          <w:rFonts w:eastAsia="Times New Roman"/>
          <w:lang w:val="uk-UA" w:eastAsia="ru-RU"/>
        </w:rPr>
        <w:t xml:space="preserve">Так що хочу виразити все ж таки оптимістично, що після цієї наради все ж таки приймуть всі наші пропозиції до уваги і все ж таки фармація буде, дійсно, невід`ємною частиною охорони здоров`я. Дякую.  </w:t>
      </w:r>
      <w:r>
        <w:rPr>
          <w:rFonts w:eastAsia="Times New Roman"/>
          <w:i/>
          <w:lang w:val="uk-UA" w:eastAsia="ru-RU"/>
        </w:rPr>
        <w:t xml:space="preserve">(Оплески) </w:t>
      </w:r>
    </w:p>
    <w:p>
      <w:pPr>
        <w:pStyle w:val="Normal"/>
        <w:ind w:firstLine="709"/>
        <w:jc w:val="both"/>
        <w:rPr>
          <w:rFonts w:eastAsia="Times New Roman"/>
          <w:lang w:val="uk-UA" w:eastAsia="ru-RU"/>
        </w:rPr>
      </w:pPr>
      <w:r>
        <w:rPr>
          <w:rFonts w:eastAsia="Times New Roman"/>
          <w:lang w:val="uk-UA" w:eastAsia="ru-RU"/>
        </w:rPr>
        <w:t xml:space="preserve"> </w:t>
      </w:r>
    </w:p>
    <w:p>
      <w:pPr>
        <w:pStyle w:val="Normal"/>
        <w:ind w:firstLine="709"/>
        <w:jc w:val="both"/>
        <w:rPr>
          <w:rFonts w:eastAsia="Times New Roman"/>
          <w:lang w:val="uk-UA" w:eastAsia="ru-RU"/>
        </w:rPr>
      </w:pPr>
      <w:r>
        <w:rPr>
          <w:rFonts w:eastAsia="Times New Roman"/>
          <w:lang w:val="uk-UA" w:eastAsia="ru-RU"/>
        </w:rPr>
        <w:t xml:space="preserve">ГОЛОВУЮЧИЙ. Дякую.  Слово має Ведерніков Євген Вікторович, заступник генерального директора  Товариства з обмеженою відповідальністю "СМД". Підготуватися Міндрул. </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pPr>
      <w:r>
        <w:rPr>
          <w:rFonts w:eastAsia="Times New Roman"/>
          <w:lang w:val="uk-UA" w:eastAsia="ru-RU"/>
        </w:rPr>
        <w:t xml:space="preserve">ВЕДЕРНІКОВ Є.В. </w:t>
      </w:r>
      <w:r>
        <w:rPr>
          <w:rFonts w:eastAsia="Times New Roman"/>
          <w:lang w:eastAsia="ru-RU"/>
        </w:rPr>
        <w:t xml:space="preserve">Уважаемые коллеги! Я, по совету Адама Ивановича, начну с конца. Как рядовой гражданин, как врач, как эксперт в области  фармбизнеса и фармрынка с большим стажем. Я считаю, что дальнейшее развитие фармацевтической отрасли невозможна без изменений системы здравоохранения, без развития нашей многострадальной медицины. </w:t>
      </w:r>
    </w:p>
    <w:p>
      <w:pPr>
        <w:pStyle w:val="Normal"/>
        <w:ind w:firstLine="709"/>
        <w:jc w:val="both"/>
        <w:rPr/>
      </w:pPr>
      <w:r>
        <w:rPr>
          <w:rFonts w:eastAsia="Times New Roman"/>
          <w:lang w:eastAsia="ru-RU"/>
        </w:rPr>
        <w:t xml:space="preserve">Работая… принимая участие в работе саммита стран СНГ, который прошел весной этого  года в Москве, был очень приятно удивлен, когда фармацевтическая отрасль Украины была отмечена по очень многим позициям всеми докладчиками. То есть это и одно из лучших образований специализированных фармацевтических, это прекрасная фармакопея, это лучшая система качества лекарственных средств. Как бы вообще вне конкуренции развитие </w:t>
      </w:r>
      <w:r>
        <w:rPr>
          <w:rFonts w:eastAsia="Times New Roman"/>
          <w:lang w:val="en-US" w:eastAsia="ru-RU"/>
        </w:rPr>
        <w:t>GMP</w:t>
      </w:r>
      <w:r>
        <w:rPr>
          <w:rFonts w:eastAsia="Times New Roman"/>
          <w:lang w:eastAsia="ru-RU"/>
        </w:rPr>
        <w:t xml:space="preserve"> производство и в целом фармацевтического производства. Но дальше следуют такие цифры: по потреблению на душу населения Украина занимает четвертое место, по потреблению лекарственных средств в деньгах, годовое потребление: на первом месте Россия – 148 долларов на душу населения, на втором месте – Беларусь – 83 доллара, на третьем месте Казахстан – 75 долларов на душу населения, и далее следует Украина – 67 долларов на душу населения в конечных ценах потребителя.</w:t>
      </w:r>
    </w:p>
    <w:p>
      <w:pPr>
        <w:pStyle w:val="Normal"/>
        <w:ind w:firstLine="709"/>
        <w:jc w:val="both"/>
        <w:rPr>
          <w:rFonts w:eastAsia="Times New Roman"/>
          <w:lang w:eastAsia="ru-RU"/>
        </w:rPr>
      </w:pPr>
      <w:r>
        <w:rPr>
          <w:rFonts w:eastAsia="Times New Roman"/>
          <w:lang w:eastAsia="ru-RU"/>
        </w:rPr>
        <w:t>Теперь, если посмотреть на структуру этих затрат, она еще более неутешительна, потому что в 148 долларах российских примерно 25 процентов – это госпитальный рынок и система компенсации закупленных лекарств по программе "……..".</w:t>
      </w:r>
    </w:p>
    <w:p>
      <w:pPr>
        <w:pStyle w:val="Normal"/>
        <w:ind w:firstLine="709"/>
        <w:jc w:val="both"/>
        <w:rPr/>
      </w:pPr>
      <w:r>
        <w:rPr>
          <w:rFonts w:eastAsia="Times New Roman"/>
          <w:lang w:eastAsia="ru-RU"/>
        </w:rPr>
        <w:t xml:space="preserve">Аналогичные цифры и в Казахстане, </w:t>
      </w:r>
      <w:r>
        <w:rPr>
          <w:rFonts w:eastAsia="Times New Roman"/>
          <w:lang w:val="uk-UA" w:eastAsia="ru-RU"/>
        </w:rPr>
        <w:t xml:space="preserve">и в Белоруссии, там объемы государственных закупок еще выше, в Украине, увы, мы имеем почти 90 процентов лекарств закупленных в коммерческом сегменте фармацевтического рынка, то есть за  средства  нашего потребителя. Дальше понятно, если эту систему не менять дальше и потребителю и фармацевтическому рынку будет достаточно сложно. </w:t>
      </w:r>
    </w:p>
    <w:p>
      <w:pPr>
        <w:pStyle w:val="Normal"/>
        <w:ind w:firstLine="709"/>
        <w:jc w:val="both"/>
        <w:rPr>
          <w:rFonts w:eastAsia="Times New Roman"/>
          <w:lang w:val="uk-UA" w:eastAsia="ru-RU"/>
        </w:rPr>
      </w:pPr>
      <w:r>
        <w:rPr>
          <w:rFonts w:eastAsia="Times New Roman"/>
          <w:lang w:val="uk-UA" w:eastAsia="ru-RU"/>
        </w:rPr>
        <w:t xml:space="preserve">И  еще один важный момент на котором бы я хотел остановиться, это формирование положительного имиджа украинской фарминдустрии, украинской фармации, как в глазах потребителя так и в глазах депутатов, правительства. Ведь одни и те же показания могут трактоваться совершенно иначе. Например средневзвешенная цена, это абсолютно точно, средневзвешенная цена на лекарственные средства по итогам прошедшего года выросла на 16 процентов, но при этом мало кто знает, что средневзвешенная цена зависит от удельного веса дорогих упаковок. Чем больше дорогих упаковок тем выше этот показатель, мы сами боремся за то, и врачи стараются и прикладывают усилия, чтобы пациенты получали современные, более эффективные и хорошо действующие лекарственные средства. Естественно, они несколько дороже, удельный вес более дорогих современных средств в продажах на фармрынке всегда растет последние годы. В результате рост средневзвешенной цены опережает индекс инфляции, индекс потребительских цен, которые реально отображают подорожание лекарственных средств, по нашим данным 8,5 процентов по итогам 2010 года. Аналогичный показатель приводит Госкомстат на своем официальном сайте, он чуть ниже, это отдельно выделенная группа фармацевтической продукции. </w:t>
      </w:r>
    </w:p>
    <w:p>
      <w:pPr>
        <w:pStyle w:val="Normal"/>
        <w:ind w:firstLine="709"/>
        <w:jc w:val="both"/>
        <w:rPr>
          <w:rFonts w:eastAsia="Times New Roman"/>
          <w:lang w:val="uk-UA" w:eastAsia="ru-RU"/>
        </w:rPr>
      </w:pPr>
      <w:r>
        <w:rPr>
          <w:rFonts w:eastAsia="Times New Roman"/>
          <w:lang w:val="uk-UA" w:eastAsia="ru-RU"/>
        </w:rPr>
        <w:t xml:space="preserve">Или еще один такой момент, это приславутое импортное замещение. Давайте посмотрим на рынок с точки зрения упаковок, 80 процентов в госпитальном сегменте это отечественные упаковки в штуках, 65 процентов в розничном сегменте это отечественные упаковки. И в результате это мы видим, что в общем-то рынок у нас импорта замещен и в этом нет ничего плохого, препараты более доступны. Отечественный производитель создает очень высококачественные генерические копии используя разработки и опыт зарубежных производителей. </w:t>
      </w:r>
    </w:p>
    <w:p>
      <w:pPr>
        <w:pStyle w:val="Normal"/>
        <w:ind w:firstLine="709"/>
        <w:jc w:val="both"/>
        <w:rPr/>
      </w:pPr>
      <w:r>
        <w:rPr>
          <w:rFonts w:eastAsia="Times New Roman"/>
          <w:lang w:val="uk-UA" w:eastAsia="ru-RU"/>
        </w:rPr>
        <w:t xml:space="preserve">В 2011 году истекает срок патентной защиты на ведущие блок-бастеры мировой фармы. И отечественный производитель получит еще один прекрасный шанс добиться новых успехов. Спасибо за внимание. </w:t>
      </w:r>
      <w:r>
        <w:rPr>
          <w:rFonts w:eastAsia="Times New Roman"/>
          <w:i/>
          <w:lang w:eastAsia="ru-RU"/>
        </w:rPr>
        <w:t xml:space="preserve"> (Оплески)</w:t>
      </w:r>
      <w:r>
        <w:rPr>
          <w:rFonts w:eastAsia="Times New Roman"/>
          <w:lang w:val="uk-UA" w:eastAsia="ru-RU"/>
        </w:rPr>
        <w:t xml:space="preserve"> </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 xml:space="preserve">ГОЛОВУЮЧИЙ. Слово має Анастасія Валентинівна Міндрул, заступник начальника відділу торговельних марок Патентно-правової фірми "Пахаренко і партнери". Підготуватись Коноваленко. </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МІНДРУЛ А.В. Доброго дня, шановні учасники парламентських слухань! Дуже вдячна за надану можливість сьогодні висловитися. Я б хотіла дуже коротенько зупинитись лише на деяких аспектах, які різні, і доповідачі сьогодні вже згадували.</w:t>
      </w:r>
    </w:p>
    <w:p>
      <w:pPr>
        <w:pStyle w:val="Normal"/>
        <w:ind w:firstLine="709"/>
        <w:jc w:val="both"/>
        <w:rPr>
          <w:rFonts w:eastAsia="Times New Roman"/>
          <w:lang w:val="uk-UA" w:eastAsia="ru-RU"/>
        </w:rPr>
      </w:pPr>
      <w:r>
        <w:rPr>
          <w:rFonts w:eastAsia="Times New Roman"/>
          <w:lang w:val="uk-UA" w:eastAsia="ru-RU"/>
        </w:rPr>
        <w:t xml:space="preserve">По-перше, це проект Закону, який стосується  введення відповідальності за фальсифікацію лікарських засобів. Безперечно, ідея вже давно вітала в повітрі, безперечно, з цим треба боротися. </w:t>
      </w:r>
    </w:p>
    <w:p>
      <w:pPr>
        <w:pStyle w:val="Normal"/>
        <w:ind w:firstLine="709"/>
        <w:jc w:val="both"/>
        <w:rPr>
          <w:rFonts w:eastAsia="Times New Roman"/>
          <w:lang w:val="uk-UA" w:eastAsia="ru-RU"/>
        </w:rPr>
      </w:pPr>
      <w:r>
        <w:rPr>
          <w:rFonts w:eastAsia="Times New Roman"/>
          <w:lang w:val="uk-UA" w:eastAsia="ru-RU"/>
        </w:rPr>
        <w:t>На сьогоднішній день цей законопроект вже  прийнятий в першому читанні. Але формулювання і ті положення, які він містить, вони не просто сирі, вони   потребують суттєвого доопрацювання.</w:t>
      </w:r>
    </w:p>
    <w:p>
      <w:pPr>
        <w:pStyle w:val="Normal"/>
        <w:ind w:firstLine="709"/>
        <w:jc w:val="both"/>
        <w:rPr>
          <w:rFonts w:eastAsia="Times New Roman"/>
          <w:lang w:val="uk-UA" w:eastAsia="ru-RU"/>
        </w:rPr>
      </w:pPr>
      <w:r>
        <w:rPr>
          <w:rFonts w:eastAsia="Times New Roman"/>
          <w:lang w:val="uk-UA" w:eastAsia="ru-RU"/>
        </w:rPr>
        <w:t xml:space="preserve">По-перше, вводиться до Закону України "Про лікарські засоби"  визначення "фальсифіковані лікарські засоби". Незважаючи на те, що існує визначення Всесвітньої організації охорони здоров’я, і,  крім того, розроблені на його базі аналогічні визначення в ряді нормативно-правових актів, все це ігнорується, вводиться нове  визначення, яке переобтяжено багатьма зайвими питаннями, і доцільність його не зрозуміла.   </w:t>
      </w:r>
    </w:p>
    <w:p>
      <w:pPr>
        <w:pStyle w:val="Normal"/>
        <w:ind w:firstLine="709"/>
        <w:jc w:val="both"/>
        <w:rPr>
          <w:rFonts w:eastAsia="Times New Roman"/>
          <w:lang w:val="uk-UA" w:eastAsia="ru-RU"/>
        </w:rPr>
      </w:pPr>
      <w:r>
        <w:rPr>
          <w:rFonts w:eastAsia="Times New Roman"/>
          <w:lang w:val="uk-UA" w:eastAsia="ru-RU"/>
        </w:rPr>
        <w:t>По-друге, те, що стосується формулювань нових статей Кримінального кодексу і статті Адміністративного кодексу. Незрозуміло, чому пропонується під фальсифікацією лікарських  засобів розуміти такі дії як придбання, зберігання з  метою збуту, а також  збут, чи транспортування  лікарських засобів. Безперечно, ці дії мають каратись, але ототожнювати їх  з фальсифікацією. Це просто неможливо. тому Закон, в принципі, суттєво  потребує доопрацювання.</w:t>
      </w:r>
    </w:p>
    <w:p>
      <w:pPr>
        <w:pStyle w:val="Normal"/>
        <w:ind w:firstLine="709"/>
        <w:jc w:val="both"/>
        <w:rPr>
          <w:rFonts w:eastAsia="Times New Roman"/>
          <w:lang w:val="uk-UA" w:eastAsia="ru-RU"/>
        </w:rPr>
      </w:pPr>
      <w:r>
        <w:rPr>
          <w:rFonts w:eastAsia="Times New Roman"/>
          <w:lang w:val="uk-UA" w:eastAsia="ru-RU"/>
        </w:rPr>
        <w:t xml:space="preserve">Крім того, питання, що буде відбуватись з конфіскованими лікарськими засобами. Тому що санкція запропонованої статті Кримінального кодексу, вона передбачає конфіскацію. Якщо ми візьмемо за аналогію статті, які стосуються відповідальності за порушення прав інтелектуальної власності, наприклад там 176, 177, 229. То в якості  санкції, здається ще у 2008 році, була введена конфіскація та  знищення вилучення контрафактної продукції. </w:t>
      </w:r>
    </w:p>
    <w:p>
      <w:pPr>
        <w:pStyle w:val="Normal"/>
        <w:ind w:firstLine="709"/>
        <w:jc w:val="both"/>
        <w:rPr>
          <w:rFonts w:eastAsia="Times New Roman"/>
          <w:lang w:val="uk-UA" w:eastAsia="ru-RU"/>
        </w:rPr>
      </w:pPr>
      <w:r>
        <w:rPr>
          <w:rFonts w:eastAsia="Times New Roman"/>
          <w:lang w:val="uk-UA" w:eastAsia="ru-RU"/>
        </w:rPr>
        <w:t>На практиці як свідчить практика, наприклад в Адміністративному кодексі немає положення про те, що конфіскована продукція має знищуватись. В основному суди ніколи не присуджують знищення контрафактної продукції, тому що напряму ця норма не передбачена в нормативному     акті.  Тому питання куди піде ця фальсифікована продукція, воно залишається відкритим.  Крім того, залишається відкритим питання  знищення цієї  продукції, за чий рахунок має знищуватись конфіскована фальсифікована продукція. Це перше, про що хотілося б сказати.</w:t>
      </w:r>
    </w:p>
    <w:p>
      <w:pPr>
        <w:pStyle w:val="Normal"/>
        <w:ind w:firstLine="709"/>
        <w:jc w:val="both"/>
        <w:rPr>
          <w:rFonts w:eastAsia="Times New Roman"/>
          <w:lang w:val="uk-UA" w:eastAsia="ru-RU"/>
        </w:rPr>
      </w:pPr>
      <w:r>
        <w:rPr>
          <w:rFonts w:eastAsia="Times New Roman"/>
          <w:lang w:val="uk-UA" w:eastAsia="ru-RU"/>
        </w:rPr>
        <w:t>Друге. На сьогоднішній   день теж вже зверталась увага доповідачів, мова йшла про те, що необхідно додержуватися прав інтелектуальної власності. Безперечно, це так. І хотілося б звернути увагу на такий маленький аспект, який теж формує ціну лікарського засобу, який теж впливає на його доступність для українського споживача.</w:t>
      </w:r>
    </w:p>
    <w:p>
      <w:pPr>
        <w:pStyle w:val="Normal"/>
        <w:ind w:firstLine="709"/>
        <w:jc w:val="both"/>
        <w:rPr>
          <w:rFonts w:eastAsia="Times New Roman"/>
          <w:lang w:val="uk-UA" w:eastAsia="ru-RU"/>
        </w:rPr>
      </w:pPr>
      <w:r>
        <w:rPr>
          <w:rFonts w:eastAsia="Times New Roman"/>
          <w:lang w:val="uk-UA" w:eastAsia="ru-RU"/>
        </w:rPr>
        <w:t>На сьогоднішній день загальновизнаним є той факт, що відшкодування витрат в розробника оригінального лікарського засобу, вона забезпечується, в тому числі і за рахунок надання патентної охорони. В основному мова йде про винаходи, це 20-річний повноцінний патент, який проходить експертизу по суті. Крім цього ми маємо український національний винахід – корисна модель. По суті вимог і об'єктом корисної моделі може бути все те саме, що є об'єктом винаходу. З чим ми стикнулися у практиці на сьогоднішній день? Уявімо, що існує патент на оригінальний лікарський засіб. Можливість одержати корисну модель призводить до того, що, наприклад, недобросовісна особа, яка хоче скористатися чужим винаходом на легальній основі, вона подає на реєстрацію той самий, вже запатентований, лікарський засіб іншого виробника і одержує патент на корисну модель. Тому що він видає це під відповідальність заявника. Врешті, ми маємо два однакових патенти, які належать різним особам.</w:t>
      </w:r>
    </w:p>
    <w:p>
      <w:pPr>
        <w:pStyle w:val="Normal"/>
        <w:ind w:firstLine="709"/>
        <w:jc w:val="both"/>
        <w:rPr>
          <w:rFonts w:eastAsia="Times New Roman"/>
          <w:lang w:val="uk-UA" w:eastAsia="ru-RU"/>
        </w:rPr>
      </w:pPr>
      <w:r>
        <w:rPr>
          <w:rFonts w:eastAsia="Times New Roman"/>
          <w:lang w:val="uk-UA" w:eastAsia="ru-RU"/>
        </w:rPr>
        <w:t>Виробник про це, вірніше, власник патенту оригінального препарату, він про це не має можливості дізнатися і попередити видачу такого патенту. Тому що відомості про подання таких заявок, вони не публікуються. Оскаржити їх до відомства неможливо. І скасувати цей патент можна в суді.</w:t>
      </w:r>
    </w:p>
    <w:p>
      <w:pPr>
        <w:pStyle w:val="Normal"/>
        <w:ind w:firstLine="709"/>
        <w:jc w:val="both"/>
        <w:rPr>
          <w:rFonts w:eastAsia="Times New Roman"/>
          <w:lang w:val="uk-UA" w:eastAsia="ru-RU"/>
        </w:rPr>
      </w:pPr>
      <w:r>
        <w:rPr>
          <w:rFonts w:eastAsia="Times New Roman"/>
          <w:lang w:val="uk-UA" w:eastAsia="ru-RU"/>
        </w:rPr>
        <w:t>З останніх прецедентів. Було пройдено 3 інстанції судові. Врешті, після вирішення третьої інстанції патент на корисну модель було анульовано. В світі такої практики немає, щоб об’єкти лікарських засобів могли бути корисними моделями. Це може бути лише пристрій.</w:t>
      </w:r>
    </w:p>
    <w:p>
      <w:pPr>
        <w:pStyle w:val="Normal"/>
        <w:ind w:firstLine="709"/>
        <w:jc w:val="both"/>
        <w:rPr>
          <w:rFonts w:eastAsia="Times New Roman"/>
          <w:lang w:val="uk-UA" w:eastAsia="ru-RU"/>
        </w:rPr>
      </w:pPr>
      <w:r>
        <w:rPr>
          <w:rFonts w:eastAsia="Times New Roman"/>
          <w:lang w:val="uk-UA" w:eastAsia="ru-RU"/>
        </w:rPr>
        <w:t>Тепер питання. На чиї плечі ляжуть витрати, які понесе власник оригінального патенту? Знову ж таки на споживачів. Тому питання треба вирішувати комплесно. Дякую за увагу.  На цьому все.</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 xml:space="preserve">ГОЛОВУЮЧИЙ. Слово має Людмила Іванівна Коноваленко, завідуюча Комунальним підприємством "Центральна районна аптека №6" (місто Лебедин Сумської області). Підготуватися Кужель. </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КОНОВАЛЕНКО Л.І. Шановний  Адаме Івановичу! Шановні депутати! Шановні запрошені! На фоні тих глобальних проблем, які сьогодні прозвучали в цьому залі, наші проблеми, проблеми комунальних аптек, вони здаються зовсім дрібненькими. Зовсім дрібненькими, але це не так.</w:t>
      </w:r>
    </w:p>
    <w:p>
      <w:pPr>
        <w:pStyle w:val="Normal"/>
        <w:ind w:firstLine="709"/>
        <w:jc w:val="both"/>
        <w:rPr>
          <w:rFonts w:eastAsia="Times New Roman"/>
          <w:lang w:val="uk-UA" w:eastAsia="ru-RU"/>
        </w:rPr>
      </w:pPr>
      <w:r>
        <w:rPr>
          <w:rFonts w:eastAsia="Times New Roman"/>
          <w:lang w:val="uk-UA" w:eastAsia="ru-RU"/>
        </w:rPr>
        <w:t xml:space="preserve">Я за дорученням і від імені фармацевтичної асоціації Сумської області звертаюсь до вас з надією, що на законодавчому рівні  вирішиться доля комунальних аптек країни. Тому прошу вирішити такі питання. </w:t>
      </w:r>
    </w:p>
    <w:p>
      <w:pPr>
        <w:pStyle w:val="Normal"/>
        <w:ind w:firstLine="709"/>
        <w:jc w:val="both"/>
        <w:rPr>
          <w:rFonts w:eastAsia="Times New Roman"/>
          <w:lang w:val="uk-UA" w:eastAsia="ru-RU"/>
        </w:rPr>
      </w:pPr>
      <w:r>
        <w:rPr>
          <w:rFonts w:eastAsia="Times New Roman"/>
          <w:lang w:val="uk-UA" w:eastAsia="ru-RU"/>
        </w:rPr>
        <w:t>У нас на сьогодні в Україні відсутня чітка структура управління фармацевтичною галуззю на державному рівні. В одних областях аптеки підпорядковані обласним управлінням охорони здоров'я, в других – обласним радам, в третіх – створені комунальні підприємства "Фармація". На наш погляд, всі аптечні заклади області повинні підпорядковуватись обласним управлінням охорони здоров'я, в яких будуть розроблені штатні нормативи працівників з фармацевтичною освітою та фармацевтичний відділ в кількості, затвердженій нормативом Міністерства охорони здоров'я.</w:t>
      </w:r>
    </w:p>
    <w:p>
      <w:pPr>
        <w:pStyle w:val="Normal"/>
        <w:ind w:firstLine="709"/>
        <w:jc w:val="both"/>
        <w:rPr>
          <w:rFonts w:eastAsia="Times New Roman"/>
          <w:lang w:val="uk-UA" w:eastAsia="ru-RU"/>
        </w:rPr>
      </w:pPr>
      <w:r>
        <w:rPr>
          <w:rFonts w:eastAsia="Times New Roman"/>
          <w:lang w:val="uk-UA" w:eastAsia="ru-RU"/>
        </w:rPr>
        <w:t>Всі бюджетні кошти на пільгові безкоштовні рецепти для населення, а також державні програми по охороні здоров'я направляти тільки через державні та комунальні аптеки.</w:t>
      </w:r>
    </w:p>
    <w:p>
      <w:pPr>
        <w:pStyle w:val="Normal"/>
        <w:ind w:firstLine="709"/>
        <w:jc w:val="both"/>
        <w:rPr>
          <w:rFonts w:eastAsia="Times New Roman"/>
          <w:lang w:val="uk-UA" w:eastAsia="ru-RU"/>
        </w:rPr>
      </w:pPr>
      <w:r>
        <w:rPr>
          <w:rFonts w:eastAsia="Times New Roman"/>
          <w:lang w:val="uk-UA" w:eastAsia="ru-RU"/>
        </w:rPr>
        <w:t xml:space="preserve">Третє, комунальні аптечні заклади та приватні аптеки повинні працювати в єдиному законодавчому руслі, чого на сьогодні немає. Просимо внести зміни до законодавчих актів України, щоб у всіх аптечних закладах, не залежно від форм власності, були наявні касові апарати, були одинакові штрафні санкції, згідно Закону про ціни, ціноутворення, це також відноситься до перевірок податковими органами і іншими контролюючими органами. </w:t>
      </w:r>
    </w:p>
    <w:p>
      <w:pPr>
        <w:pStyle w:val="Normal"/>
        <w:ind w:firstLine="709"/>
        <w:jc w:val="both"/>
        <w:rPr>
          <w:rFonts w:eastAsia="Times New Roman"/>
          <w:lang w:val="uk-UA" w:eastAsia="ru-RU"/>
        </w:rPr>
      </w:pPr>
      <w:r>
        <w:rPr>
          <w:rFonts w:eastAsia="Times New Roman"/>
          <w:lang w:val="uk-UA" w:eastAsia="ru-RU"/>
        </w:rPr>
        <w:t xml:space="preserve">27 травня 2011 року на сесії Сумської обласної ради шостого скликання депутатською більшістю прийнято ганебне рішення про створення комунального підприємства Сумської обласної ради "Нова фармація Сумщини" шляхом об'єднання існуючих комунальних аптек і позбавлення їх юридичної самостійності. Таке рішення означає їх ліквідацію, а область залишається без наркотичних і психотропних лікарських засобів. Сільське населення там, де є фельдшерсько-акушерські і фельдшерські пункти, взагалі без медикаментів. Оскільки процедура ліквідації виключення з Державного реєстру буде здійснюватись згідно з діючого законодавства, з обов’язковим закриттям роздрібної торгівлі на фельдшерських, фельдшерсько-акушерських пунктах сільських і міських аптеках. З зупиненням постачання наркотичних і психотропних лікарських засобів лікарням і населенню на досить тривалий час. До отримання ліцензії  новоствореним об'єднанням  КП СОР "Нова фармація Сумщини". </w:t>
      </w:r>
    </w:p>
    <w:p>
      <w:pPr>
        <w:pStyle w:val="Normal"/>
        <w:ind w:firstLine="709"/>
        <w:jc w:val="both"/>
        <w:rPr>
          <w:rFonts w:eastAsia="Times New Roman"/>
          <w:lang w:val="uk-UA" w:eastAsia="ru-RU"/>
        </w:rPr>
      </w:pPr>
      <w:r>
        <w:rPr>
          <w:rFonts w:eastAsia="Times New Roman"/>
          <w:lang w:val="uk-UA" w:eastAsia="ru-RU"/>
        </w:rPr>
        <w:t xml:space="preserve">Рішення сесії по об'єднанню комунальних аптек області на обговорення громадськості не виносилося, не приведено жодних економічних обґрунтувань такого об'єднання, а просто проштовхнули це питання на сесії за домовленістю керівників області. Цим рішенням цілком проігноровано протокол наради під головуванням Прем'єр-міністра України Азарова від 16.06.2010 року, де в пункті 13 для обласних державних адміністрацій дана вказівка: опрацювати питання щодо створення соціальних аптек, розширення і створення мережі державних і комунальних аптек. </w:t>
      </w:r>
    </w:p>
    <w:p>
      <w:pPr>
        <w:pStyle w:val="Normal"/>
        <w:ind w:firstLine="709"/>
        <w:jc w:val="both"/>
        <w:rPr>
          <w:rFonts w:eastAsia="Times New Roman"/>
          <w:lang w:val="uk-UA" w:eastAsia="ru-RU"/>
        </w:rPr>
      </w:pPr>
      <w:r>
        <w:rPr>
          <w:rFonts w:eastAsia="Times New Roman"/>
          <w:lang w:val="uk-UA" w:eastAsia="ru-RU"/>
        </w:rPr>
        <w:t>Для довідки. В Сумській області ні одна приватна аптека на сьогодні не має ліцензії на діяльність пов’язану з обігом наркотичних і психотропних лікарських засобів. Цим видом діяльності займається тільки аптека комунальної форми власності. Процес ліквідації комунальних аптек області може затягнутися як мінімум від 4 до 7 місяців. Одразу ж на початку процедури ліквідації сьогоднішні постачальники припинять поставки лікарських засобів і будуть діяти за умовами договорів, вимагаючи термінової оплати лікарських засобів або повернення товару. Тобто ще до закінчення ліквідації комунальні аптеки області опиняться на межі банкрутства. А те майно, ще яке існує в аптеках, буде продано за копійки новим власникам. Саме найгірше в цій процедурі те, що на невизначений термін жителі області залишаються без наркотичних, психотропних і прирівняних до них лікарських засобів, а жителі віддалених сіл залишаться взагалі без медикаментів.</w:t>
      </w:r>
    </w:p>
    <w:p>
      <w:pPr>
        <w:pStyle w:val="Normal"/>
        <w:ind w:firstLine="709"/>
        <w:jc w:val="both"/>
        <w:rPr>
          <w:rFonts w:eastAsia="Times New Roman"/>
          <w:lang w:val="uk-UA" w:eastAsia="ru-RU"/>
        </w:rPr>
      </w:pPr>
      <w:r>
        <w:rPr>
          <w:rFonts w:eastAsia="Times New Roman"/>
          <w:lang w:val="uk-UA" w:eastAsia="ru-RU"/>
        </w:rPr>
        <w:t>Тому, враховуючи вищевикладене, прошу Верховну Раду прийняти рішення про створення чіткої вертикалі управління фармацевтичної галуззю на державному рівні, недопущення ліквідації існуючих комунальних аптечних закладів  і відпрацювання чіткої схеми збереження комунальних аптек і створення їх в тих регіонах, де вони відсутні. Прошу внести зміни до законодавчих актів України, щоб всі аптечні заклади незалежно від форм власності працювали в однаковому правовому колі. Всі бюджетні кошти на пільгові безкоштовні рецепти для населення…</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pPr>
      <w:r>
        <w:rPr>
          <w:rFonts w:eastAsia="Times New Roman"/>
          <w:lang w:val="uk-UA" w:eastAsia="ru-RU"/>
        </w:rPr>
        <w:t xml:space="preserve">ГОЛОВУЮЧИЙ. Дякую. </w:t>
      </w:r>
      <w:r>
        <w:rPr>
          <w:rFonts w:eastAsia="Times New Roman"/>
          <w:i/>
          <w:lang w:eastAsia="ru-RU"/>
        </w:rPr>
        <w:t>(Оплески)</w:t>
      </w:r>
      <w:r>
        <w:rPr>
          <w:rFonts w:eastAsia="Times New Roman"/>
          <w:lang w:val="uk-UA" w:eastAsia="ru-RU"/>
        </w:rPr>
        <w:t xml:space="preserve"> </w:t>
      </w:r>
    </w:p>
    <w:p>
      <w:pPr>
        <w:pStyle w:val="Normal"/>
        <w:ind w:firstLine="709"/>
        <w:jc w:val="both"/>
        <w:rPr>
          <w:rFonts w:eastAsia="Times New Roman"/>
          <w:lang w:val="uk-UA" w:eastAsia="ru-RU"/>
        </w:rPr>
      </w:pPr>
      <w:r>
        <w:rPr>
          <w:rFonts w:eastAsia="Times New Roman"/>
          <w:lang w:val="uk-UA" w:eastAsia="ru-RU"/>
        </w:rPr>
        <w:t>Слово має Кужель Олександра Володимирівна, депутат  Верховної Ради Автономної Республіки Крим.</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pPr>
      <w:r>
        <w:rPr>
          <w:rFonts w:eastAsia="Times New Roman"/>
          <w:lang w:val="uk-UA" w:eastAsia="ru-RU"/>
        </w:rPr>
        <w:t>КУЖЕЛЬ О.В. Спасибо, Адам Иванович. Спасибо, госпожа Бахтеева, за подобные слушания. Потому что 2008 и 2009 год</w:t>
      </w:r>
      <w:r>
        <w:rPr>
          <w:rFonts w:eastAsia="Times New Roman"/>
          <w:lang w:eastAsia="ru-RU"/>
        </w:rPr>
        <w:t>ы</w:t>
      </w:r>
      <w:r>
        <w:rPr>
          <w:rFonts w:eastAsia="Times New Roman"/>
          <w:lang w:val="uk-UA" w:eastAsia="ru-RU"/>
        </w:rPr>
        <w:t xml:space="preserve">, которые мы с вами пережили  в ужасе  отношений к фармацевтической отрасли государства, наверное страшнее не было. И мне, человеку, который не имел к этому отношения, пришлось учить, что такое </w:t>
      </w:r>
      <w:r>
        <w:rPr>
          <w:rFonts w:eastAsia="Times New Roman"/>
          <w:lang w:val="en-US" w:eastAsia="ru-RU"/>
        </w:rPr>
        <w:t>GPM</w:t>
      </w:r>
      <w:r>
        <w:rPr>
          <w:rFonts w:eastAsia="Times New Roman"/>
          <w:lang w:val="uk-UA" w:eastAsia="ru-RU"/>
        </w:rPr>
        <w:t xml:space="preserve">, что такое…, как аптеки и лицензионные условия мы принимали в зале. </w:t>
      </w:r>
    </w:p>
    <w:p>
      <w:pPr>
        <w:pStyle w:val="Normal"/>
        <w:ind w:firstLine="709"/>
        <w:jc w:val="both"/>
        <w:rPr>
          <w:rFonts w:eastAsia="Times New Roman"/>
          <w:lang w:val="uk-UA" w:eastAsia="ru-RU"/>
        </w:rPr>
      </w:pPr>
      <w:r>
        <w:rPr>
          <w:rFonts w:eastAsia="Times New Roman"/>
          <w:lang w:val="uk-UA" w:eastAsia="ru-RU"/>
        </w:rPr>
        <w:t xml:space="preserve">Я не знаю, почему новая команда пришла    и сразу начала вносить  их изменения? Я и вам советую: не принимайте лицензионные условия без тех., кто их будет исполнять. Почему у меня находилось время сидеть с фармацевтами в зале и построчно вычитывать лицензионные условия? А сегодня я слышу в выступлениях такую, уже нагромождение.  Чтобы  я хотела, используя то, что сказал Адам Иванович, очень коротко.  </w:t>
      </w:r>
    </w:p>
    <w:p>
      <w:pPr>
        <w:pStyle w:val="Normal"/>
        <w:ind w:firstLine="709"/>
        <w:jc w:val="both"/>
        <w:rPr/>
      </w:pPr>
      <w:r>
        <w:rPr>
          <w:rFonts w:eastAsia="Times New Roman"/>
          <w:lang w:val="uk-UA" w:eastAsia="ru-RU"/>
        </w:rPr>
        <w:t xml:space="preserve">Мне, 99 процентов поддерживаю  выступление госпожи Бахтеевой, кроме  </w:t>
      </w:r>
      <w:r>
        <w:rPr>
          <w:rFonts w:eastAsia="Times New Roman"/>
          <w:lang w:eastAsia="ru-RU"/>
        </w:rPr>
        <w:t xml:space="preserve">единственного. Очень аккуратно отнестись к пониманию подтверждения, вот, качества </w:t>
      </w:r>
      <w:r>
        <w:rPr>
          <w:rFonts w:eastAsia="Times New Roman"/>
          <w:lang w:val="en-US" w:eastAsia="ru-RU"/>
        </w:rPr>
        <w:t>GPS</w:t>
      </w:r>
      <w:r>
        <w:rPr>
          <w:rFonts w:eastAsia="Times New Roman"/>
          <w:lang w:val="uk-UA" w:eastAsia="ru-RU"/>
        </w:rPr>
        <w:t>. Ч</w:t>
      </w:r>
      <w:r>
        <w:rPr>
          <w:rFonts w:eastAsia="Times New Roman"/>
          <w:lang w:eastAsia="ru-RU"/>
        </w:rPr>
        <w:t xml:space="preserve">тобы те, которые уже имеют, не подтверждали их заново. Вы помните, что было в 2009 году, когда, извините, Адам Иванович, вы знаете, почему у нас дорогие лекарства? Посмотрите, сколько зарабатывают аптеки. Копейки. Наценка – копейки. И мы тогда ввели постановлением, чтобы отечественным не ограничивали даже возможность повышения рентабельности, потому что 5 гривен аптеке продать невозможно, если у нее не будет наценка, там, условно, 20 копеек. Максимально все делается для этого. </w:t>
      </w:r>
    </w:p>
    <w:p>
      <w:pPr>
        <w:pStyle w:val="Normal"/>
        <w:ind w:firstLine="709"/>
        <w:jc w:val="both"/>
        <w:rPr/>
      </w:pPr>
      <w:r>
        <w:rPr>
          <w:rFonts w:eastAsia="Times New Roman"/>
          <w:lang w:eastAsia="ru-RU"/>
        </w:rPr>
        <w:t xml:space="preserve">Я не поддерживаю последнее выступление. Нельзя делать льгот в </w:t>
      </w:r>
      <w:r>
        <w:rPr>
          <w:rFonts w:eastAsia="Times New Roman"/>
          <w:lang w:val="uk-UA" w:eastAsia="ru-RU"/>
        </w:rPr>
        <w:t>загально</w:t>
      </w:r>
      <w:r>
        <w:rPr>
          <w:rFonts w:eastAsia="Times New Roman"/>
          <w:lang w:eastAsia="ru-RU"/>
        </w:rPr>
        <w:t xml:space="preserve">государственном отношении коммунальным аптекам. Просто в области, хотите сделать коммунальные аптеки, дайте им льготу по земле, дайте им льготу по  </w:t>
      </w:r>
      <w:r>
        <w:rPr>
          <w:rFonts w:eastAsia="Times New Roman"/>
          <w:lang w:val="uk-UA" w:eastAsia="ru-RU"/>
        </w:rPr>
        <w:t xml:space="preserve">аренде. И уже у вас будут дешевые лекарства. Но, извините, вы же зарплату платите максимально 800 гривен! А большинство из них оформлены на 50 процентов ставки. Сестра моего мужа – 450 гривен! Инвалид детства, фармацевт, с отличием окончившая, - 450 гривен получает, работая по 8 часов! Мы такие хотим плодить аптеки?! </w:t>
      </w:r>
    </w:p>
    <w:p>
      <w:pPr>
        <w:pStyle w:val="Normal"/>
        <w:ind w:firstLine="709"/>
        <w:jc w:val="both"/>
        <w:rPr>
          <w:rFonts w:eastAsia="Times New Roman"/>
          <w:lang w:val="uk-UA" w:eastAsia="ru-RU"/>
        </w:rPr>
      </w:pPr>
      <w:r>
        <w:rPr>
          <w:rFonts w:eastAsia="Times New Roman"/>
          <w:lang w:val="uk-UA" w:eastAsia="ru-RU"/>
        </w:rPr>
        <w:t xml:space="preserve">Так вот, для того, чтобы не было высоких цен, давайте уберем коррупцию на таможне, когда завозим лекарства. Давайте уберем коррупцию при регистрации лекарств. Мне очень было приятно слышать здесь представителя фирмы, который хвалил, говорил о том, что нас хвалили в Москве. Да, благодаря вот команде молодых, как бы я сказала, реформаторов фармацевтической отрасли я тоже была в Москве на таком форуме Адама Смита по фармации. Я гордилась своей страной! Каждая страна подходила и мне говорила, вы знаете, госпожа Кужель, если мы прошли регистрацию в  Украине, нам можно идти везде по странам СНГ. Лучшей регистрации лекарств нет. </w:t>
      </w:r>
    </w:p>
    <w:p>
      <w:pPr>
        <w:pStyle w:val="Normal"/>
        <w:ind w:firstLine="709"/>
        <w:jc w:val="both"/>
        <w:rPr>
          <w:rFonts w:eastAsia="Times New Roman"/>
          <w:lang w:val="uk-UA" w:eastAsia="ru-RU"/>
        </w:rPr>
      </w:pPr>
      <w:r>
        <w:rPr>
          <w:rFonts w:eastAsia="Times New Roman"/>
          <w:lang w:val="uk-UA" w:eastAsia="ru-RU"/>
        </w:rPr>
        <w:t>Что мы сегодня имеем?  Я получаю почти каждый день  звонки Министерства здравоохранения. Что мы получили? "Фармакия" выполняет  свои условия, потом почему-то  документы даются в Минздрав, если раньше  они просто подписывались,  сегодня месяцами держатся.  Сколько стоит тогда выпустить с Минздрава  это лекарство? А мы потом спрашиваем, почему оно дорогое.</w:t>
      </w:r>
    </w:p>
    <w:p>
      <w:pPr>
        <w:pStyle w:val="Normal"/>
        <w:ind w:firstLine="709"/>
        <w:jc w:val="both"/>
        <w:rPr>
          <w:rFonts w:eastAsia="Times New Roman"/>
          <w:lang w:val="uk-UA" w:eastAsia="ru-RU"/>
        </w:rPr>
      </w:pPr>
      <w:r>
        <w:rPr>
          <w:rFonts w:eastAsia="Times New Roman"/>
          <w:lang w:val="uk-UA" w:eastAsia="ru-RU"/>
        </w:rPr>
        <w:t xml:space="preserve"> </w:t>
      </w:r>
      <w:r>
        <w:rPr>
          <w:rFonts w:eastAsia="Times New Roman"/>
          <w:lang w:val="uk-UA" w:eastAsia="ru-RU"/>
        </w:rPr>
        <w:t>Теперь, если мы хотим снизить цену, и я знаю, что госпожа Бахтеева эту тему  знает прекрасно, если она  возьмется, мы ее доделаем, - это дерегуляция.  Пройдитесь по этой схеме, которую мы… Падалко, с ужасом я вспоминаю, когда мы ему пытались ее показать, что там тысячи долларов на каждой партии     платилось, заносилось, он ездил с охранниками, а в это время  вот так росли цены.</w:t>
      </w:r>
    </w:p>
    <w:p>
      <w:pPr>
        <w:pStyle w:val="Normal"/>
        <w:ind w:firstLine="709"/>
        <w:jc w:val="both"/>
        <w:rPr/>
      </w:pPr>
      <w:r>
        <w:rPr>
          <w:rFonts w:eastAsia="Times New Roman"/>
          <w:lang w:val="uk-UA" w:eastAsia="ru-RU"/>
        </w:rPr>
        <w:t xml:space="preserve">Где мы должны контролировать цены? В первую очередь там, где  </w:t>
      </w:r>
      <w:r>
        <w:rPr>
          <w:rFonts w:eastAsia="Times New Roman"/>
          <w:lang w:eastAsia="ru-RU"/>
        </w:rPr>
        <w:t>мы тратим деньги государства, бюджетные. Для этого есть очень простая форма как во всем мире, создайте реестр, и каждый, кто хочет продавать бюджету лекарства, регистрируйте свою цену, и чтобы в суммах, там, где, кстати, сейчас, вот здесь присутствует собственник аптечной мережи, я написала письмо на губернатора, идет, простите, перераспределение рынка. Теперь все, кто у него покупает лекарства, он здесь присутствует, ему звонят и говорят: "Если вы у него купите, то к вам придет ценовая комиссия". Нормально? Вот. А мы спрашиваем, откуда цены. Да ему не говорят: "Мы по таким ценам не возьмем. Ты сделай 30 процентов дороже, чтобы был откат". Так вот сделайте такой реестр, где покупая в Сумах или в Ахтырке, он заходит, и на день покупки сразу высвечивается цена, и тогда сразу будет огромная экономия бюджетных средств. Очень хотелось бы аккуратно  с пониманием замещения лекарств украинских. Абсолютно правильно было сказано, что большинство, 80 процентов, лекарств иностранных здесь пакуются. Из тех заводов, которые вы назвали, украинских, если производят 3-4, то это очень богатые люди. Посмотрите. они входят в сотню богатейших женщин Украины, богатейших людей Украины. И пусть они тоже учат и вывозят на семинары и стимулируют врачей.</w:t>
      </w:r>
    </w:p>
    <w:p>
      <w:pPr>
        <w:pStyle w:val="Normal"/>
        <w:ind w:firstLine="709"/>
        <w:jc w:val="both"/>
        <w:rPr>
          <w:rFonts w:eastAsia="Times New Roman"/>
          <w:lang w:eastAsia="ru-RU"/>
        </w:rPr>
      </w:pPr>
      <w:r>
        <w:rPr>
          <w:rFonts w:eastAsia="Times New Roman"/>
          <w:lang w:eastAsia="ru-RU"/>
        </w:rPr>
        <w:t>И последнее. Министерство здравоохранения, не ищите…</w:t>
      </w:r>
    </w:p>
    <w:p>
      <w:pPr>
        <w:pStyle w:val="Normal"/>
        <w:ind w:firstLine="709"/>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 xml:space="preserve">ГОЛОВУЮЧИЙ.  </w:t>
      </w:r>
      <w:r>
        <w:rPr>
          <w:rFonts w:eastAsia="Times New Roman"/>
          <w:lang w:val="uk-UA" w:eastAsia="ru-RU"/>
        </w:rPr>
        <w:t>Дякую.  На превеликий жаль,  жодні заходи, у тому числі і ті, що ви рекомендуєте, і ті, що ви рекомендували, і для даної галузі, і для будь-якої   іншої галузі не призвели до того, щоб хтось знижував ціни. Покажіть мені, будь ласка, хоча б одного, хто знизив би ціни. Ніхто, на жаль, цього не робить. Хоча досить часто під маркою того, щоб знизити ціни, давайте, Верховна Рада, приймайте ті чи інші пільги для тієї чи іншої галузі.</w:t>
      </w:r>
    </w:p>
    <w:p>
      <w:pPr>
        <w:pStyle w:val="Normal"/>
        <w:ind w:firstLine="709"/>
        <w:jc w:val="both"/>
        <w:rPr>
          <w:rFonts w:eastAsia="Times New Roman"/>
          <w:lang w:val="uk-UA" w:eastAsia="ru-RU"/>
        </w:rPr>
      </w:pPr>
      <w:r>
        <w:rPr>
          <w:rFonts w:eastAsia="Times New Roman"/>
          <w:lang w:val="uk-UA" w:eastAsia="ru-RU"/>
        </w:rPr>
        <w:t>Як не дивно – це рідко буває, - але всі, хто записався, мали можливість сьогодні виступити, і виступили. Взяли участь в обговоренні, доповіді і співдоповіді 28 осіб.</w:t>
      </w:r>
    </w:p>
    <w:p>
      <w:pPr>
        <w:pStyle w:val="Normal"/>
        <w:ind w:firstLine="709"/>
        <w:jc w:val="both"/>
        <w:rPr>
          <w:rFonts w:eastAsia="Times New Roman"/>
          <w:lang w:val="uk-UA" w:eastAsia="ru-RU"/>
        </w:rPr>
      </w:pPr>
      <w:r>
        <w:rPr>
          <w:rFonts w:eastAsia="Times New Roman"/>
          <w:lang w:val="uk-UA" w:eastAsia="ru-RU"/>
        </w:rPr>
        <w:t>Тепер давайте ми послухаємо, якщо є запитання до доповідачів. Будь ласка, Раїса Олександрівна. Прошу або на трибуну, або у вас є мікрофон.</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pPr>
      <w:r>
        <w:rPr>
          <w:rFonts w:eastAsia="Times New Roman"/>
          <w:lang w:eastAsia="ru-RU"/>
        </w:rPr>
        <w:t xml:space="preserve">МОІСЕЄНКО Р.О. </w:t>
      </w:r>
      <w:r>
        <w:rPr>
          <w:rFonts w:eastAsia="Times New Roman"/>
          <w:lang w:val="uk-UA" w:eastAsia="ru-RU"/>
        </w:rPr>
        <w:t>Декілька запитань, які отримані були.</w:t>
      </w:r>
    </w:p>
    <w:p>
      <w:pPr>
        <w:pStyle w:val="Normal"/>
        <w:ind w:firstLine="709"/>
        <w:jc w:val="both"/>
        <w:rPr>
          <w:rFonts w:eastAsia="Times New Roman"/>
          <w:lang w:val="uk-UA" w:eastAsia="ru-RU"/>
        </w:rPr>
      </w:pPr>
      <w:r>
        <w:rPr>
          <w:rFonts w:eastAsia="Times New Roman"/>
          <w:lang w:val="uk-UA" w:eastAsia="ru-RU"/>
        </w:rPr>
        <w:t xml:space="preserve">Перше: "Яким чином МОЗ координує діяльність аптечних закладів, які є закладами охорони здоров'я, не маючи відповідних структур на  регіональному рівні? Це перше запитання, ну, по-перше, структури такі є, є і на сьогодні створена Державна служба лікарських засобів. І по суті, ті інспекції, які сьогодні, скажімо, тут присутні, вони уповноважені цим займатися, питання просто в тому, на скільки ефективно вона спрацьовує ця система? Це, дійсно, так і як раз для цього ми сьогодні і обговорюємо це питання для того, що… для цього складаємо і концепцію розвитку нашого, для того, щоб впорядкувати. Тому що нічого немає ідеального і про це як раз говорять сьогоднішні виступи, які дуже різноманітні були. </w:t>
      </w:r>
    </w:p>
    <w:p>
      <w:pPr>
        <w:pStyle w:val="Normal"/>
        <w:ind w:firstLine="709"/>
        <w:jc w:val="both"/>
        <w:rPr>
          <w:rFonts w:eastAsia="Times New Roman"/>
          <w:lang w:val="uk-UA" w:eastAsia="ru-RU"/>
        </w:rPr>
      </w:pPr>
      <w:r>
        <w:rPr>
          <w:rFonts w:eastAsia="Times New Roman"/>
          <w:lang w:val="uk-UA" w:eastAsia="ru-RU"/>
        </w:rPr>
        <w:t>Друге питання, враховуючи зміни в ліцензійних умовах, чому видачу ліцензій не перенести на регіональний рівень? Дійсно, такі питання поступали і вони постійно, скажімо так, обговорюються. Вот на сьогодні ми вже оговорювали це питання напередодні цього засідання. На превеликий жаль,  такий досвід має  Російська Федерація і вже дуже серйозно там набила гуль з цього приводу. Тобто питання треба вивчати, я думаю, що ми будемо до нього підходити більш ретельно, але  поки більше схиляємося все ж таки до централізації, ніж навпаки.</w:t>
      </w:r>
    </w:p>
    <w:p>
      <w:pPr>
        <w:pStyle w:val="Normal"/>
        <w:ind w:firstLine="709"/>
        <w:jc w:val="both"/>
        <w:rPr>
          <w:rFonts w:eastAsia="Times New Roman"/>
          <w:lang w:val="uk-UA" w:eastAsia="ru-RU"/>
        </w:rPr>
      </w:pPr>
      <w:r>
        <w:rPr>
          <w:rFonts w:eastAsia="Times New Roman"/>
          <w:lang w:val="uk-UA" w:eastAsia="ru-RU"/>
        </w:rPr>
        <w:t xml:space="preserve">Питання в другому, яким чином місцеві органи влади повинні, скажемо так, впливати на ті документи, які готуються. І на сьогодні є безпосередньо інспекція місцева, вона видає паспорти для того, щоб зареєструвати аптечний заклад, це також система впливу, а також система ліцензування сама по собі. </w:t>
      </w:r>
    </w:p>
    <w:p>
      <w:pPr>
        <w:pStyle w:val="Normal"/>
        <w:ind w:firstLine="709"/>
        <w:jc w:val="both"/>
        <w:rPr>
          <w:rFonts w:eastAsia="Times New Roman"/>
          <w:lang w:val="uk-UA" w:eastAsia="ru-RU"/>
        </w:rPr>
      </w:pPr>
      <w:r>
        <w:rPr>
          <w:rFonts w:eastAsia="Times New Roman"/>
          <w:lang w:val="uk-UA" w:eastAsia="ru-RU"/>
        </w:rPr>
        <w:t>Питання, які, шановна пані Кужель підняла, по реєстрації, я думаю, що треба буде предметно розібратись по кожному з лікарських засобів, де були такі предмети, розібратись більш конкретно по кожному, я думаю, що тоді вже ми визначимо яким чином   були, де і як створювалися перешкоди, це все в наших силах, так що я думаю, що будемо більш предметно розбиратися. А також був цілий ряд зауважень, висловлених під час обговорення нашими шановними колегами, я всіх їх ретельно записали. Я думаю, що якраз в тих документах нормативних, які сьогодні ми відпрацюємо, а їх ціла низка документів, не буду їх перераховувати ще додатково, обов’язково ми будемо обговорювати і враховувати їх.</w:t>
      </w:r>
    </w:p>
    <w:p>
      <w:pPr>
        <w:pStyle w:val="Normal"/>
        <w:ind w:firstLine="709"/>
        <w:jc w:val="both"/>
        <w:rPr>
          <w:rFonts w:eastAsia="Times New Roman"/>
          <w:lang w:val="uk-UA" w:eastAsia="ru-RU"/>
        </w:rPr>
      </w:pPr>
      <w:r>
        <w:rPr>
          <w:rFonts w:eastAsia="Times New Roman"/>
          <w:lang w:val="uk-UA" w:eastAsia="ru-RU"/>
        </w:rPr>
        <w:t xml:space="preserve">І якщо дозволите, Адаме Івановичу, я хотіла б подякувати шановній Тетяні Дмитрівні за її стійкість, бажання нам постійно допомогти і дійсно, Тетяна Дмитрівна, питання було настільки актуальним і те що скільки було виступів, ще раз про це підтверджуємо. Я щиро вдячна вам і групі народних депутатів, які підняли, порушили це питання. Дякуємо і хотіла передати подяку особисту від міністра охорони здоров'я  Олександра Володимировича, він уже під’їжджає, по суті, вже під Київ, виконавши свою роль. </w:t>
      </w:r>
    </w:p>
    <w:p>
      <w:pPr>
        <w:pStyle w:val="Normal"/>
        <w:ind w:firstLine="709"/>
        <w:jc w:val="both"/>
        <w:rPr/>
      </w:pPr>
      <w:r>
        <w:rPr>
          <w:rFonts w:eastAsia="Times New Roman"/>
          <w:lang w:val="uk-UA" w:eastAsia="ru-RU"/>
        </w:rPr>
        <w:t xml:space="preserve">І дозвольте, шановні колеги, всіх нас спільно поздоровити, привітати з нагоди дуже такого чудового свята –   Дня медичного працівника, всім  своїм трудовим колективам передати кращі  привітання, особисто від міністра охорони здоров’я України Онищенка Олександра Володимировича. Дякую всім.  </w:t>
      </w:r>
      <w:r>
        <w:rPr>
          <w:rFonts w:eastAsia="Times New Roman"/>
          <w:i/>
          <w:lang w:eastAsia="ru-RU"/>
        </w:rPr>
        <w:t>(Оплески)</w:t>
      </w:r>
      <w:r>
        <w:rPr>
          <w:rFonts w:eastAsia="Times New Roman"/>
          <w:lang w:val="uk-UA" w:eastAsia="ru-RU"/>
        </w:rPr>
        <w:t xml:space="preserve"> </w:t>
      </w:r>
    </w:p>
    <w:p>
      <w:pPr>
        <w:pStyle w:val="Normal"/>
        <w:ind w:firstLine="709"/>
        <w:jc w:val="both"/>
        <w:rPr>
          <w:rFonts w:eastAsia="Times New Roman"/>
          <w:lang w:val="uk-UA" w:eastAsia="ru-RU"/>
        </w:rPr>
      </w:pPr>
      <w:r>
        <w:rPr>
          <w:rFonts w:eastAsia="Times New Roman"/>
          <w:lang w:val="uk-UA" w:eastAsia="ru-RU"/>
        </w:rPr>
      </w:r>
    </w:p>
    <w:p>
      <w:pPr>
        <w:pStyle w:val="Normal"/>
        <w:ind w:firstLine="709"/>
        <w:jc w:val="both"/>
        <w:rPr>
          <w:rFonts w:eastAsia="Times New Roman"/>
          <w:lang w:val="uk-UA" w:eastAsia="ru-RU"/>
        </w:rPr>
      </w:pPr>
      <w:r>
        <w:rPr>
          <w:rFonts w:eastAsia="Times New Roman"/>
          <w:lang w:val="uk-UA" w:eastAsia="ru-RU"/>
        </w:rPr>
        <w:t xml:space="preserve">ГОЛОВУЮЧИЙ. Тетяно Дмитрівно, будь ласка, на трибуну. У вас  там мікрофон не працює. Не було письмових запитань? </w:t>
      </w:r>
    </w:p>
    <w:p>
      <w:pPr>
        <w:pStyle w:val="Normal"/>
        <w:ind w:firstLine="709"/>
        <w:jc w:val="both"/>
        <w:rPr>
          <w:rFonts w:eastAsia="Times New Roman"/>
          <w:lang w:val="uk-UA" w:eastAsia="ru-RU"/>
        </w:rPr>
      </w:pPr>
      <w:r>
        <w:rPr>
          <w:rFonts w:eastAsia="Times New Roman"/>
          <w:lang w:val="uk-UA" w:eastAsia="ru-RU"/>
        </w:rPr>
        <w:t xml:space="preserve">Тоді, шановні учасники, будемо підбивати підсумки нашої розмови. Передусім, я думаю, ми всі зійдемося на тій думці, що,  дійсно, вона відбулася фахово, і  кожен із вас, хто виступав, говорив по справі і говорив із знанням справи. Це дуже і дуже  добре. </w:t>
      </w:r>
    </w:p>
    <w:p>
      <w:pPr>
        <w:pStyle w:val="Normal"/>
        <w:ind w:firstLine="709"/>
        <w:jc w:val="both"/>
        <w:rPr>
          <w:rFonts w:eastAsia="Times New Roman"/>
          <w:lang w:val="uk-UA" w:eastAsia="ru-RU"/>
        </w:rPr>
      </w:pPr>
      <w:r>
        <w:rPr>
          <w:rFonts w:eastAsia="Times New Roman"/>
          <w:lang w:val="uk-UA" w:eastAsia="ru-RU"/>
        </w:rPr>
        <w:t>Тепер нам потрібно знайти із усього оцього  розмаїття  думок, знайти мудрі підходи для того, щоб врегулювати  те, що треба зробити. Тому що у цій сфері  є так би мовити 3 складові, це: з одного боку виробники, потім ті хто реалізує продукцію виробників і найбільша, найголовніша   складова – це споживачі.  Звичайно, в ході нашої розмови те, чого стосувалося найбільше  споживачів,  ми найменше думок від споживачів почули. Але я думаю, що всі в цій залі розуміють,  що головне ваше призначення і направлення працювати саме на споживача. І завдання тих   рекомендацій, які має підготувати парламентський комітет для того, щоб Верховна Рада їх затвердила їх як рекомендації, щоб це було рішення Верховної Ради, якраз і полягає в цьому, щоб поєднати ось ці складові.</w:t>
      </w:r>
    </w:p>
    <w:p>
      <w:pPr>
        <w:pStyle w:val="Normal"/>
        <w:ind w:firstLine="709"/>
        <w:jc w:val="both"/>
        <w:rPr>
          <w:rFonts w:eastAsia="Times New Roman"/>
          <w:lang w:val="uk-UA" w:eastAsia="ru-RU"/>
        </w:rPr>
      </w:pPr>
      <w:r>
        <w:rPr>
          <w:rFonts w:eastAsia="Times New Roman"/>
          <w:lang w:val="uk-UA" w:eastAsia="ru-RU"/>
        </w:rPr>
        <w:t>Те, що стосується законодавчого забезпечення проблем, особливого я не бачу. Тут багато говорилося, і в тому числі колега Коновалюк на своєму законодавчому акті, але все у їхніх руках, в тому числі в руках Коновалюка, бо він є також членом профільного комітету. 31 травня ми прийняли в першому читанні законопроект, зараз уже Верховна Рада чекає, поки комітет дасть його Верховній Раді на розгляд у другому читанні. Тобто, я думаю, що ми, швидше всього, ще на цій сесії, а вона закінчується 8 липня, зможемо прийняти цей законодавчий акт.</w:t>
      </w:r>
    </w:p>
    <w:p>
      <w:pPr>
        <w:pStyle w:val="Normal"/>
        <w:ind w:firstLine="709"/>
        <w:jc w:val="both"/>
        <w:rPr>
          <w:rFonts w:eastAsia="Times New Roman"/>
          <w:lang w:val="uk-UA" w:eastAsia="ru-RU"/>
        </w:rPr>
      </w:pPr>
      <w:r>
        <w:rPr>
          <w:rFonts w:eastAsia="Times New Roman"/>
          <w:lang w:val="uk-UA" w:eastAsia="ru-RU"/>
        </w:rPr>
        <w:t>Це один момент. І другий.  Я хотів би, щоб всі пропозиції, які є в проекті рекомендацій щодо законодавчого забезпечення, і те, що прозвучало у виступаючих, звелися до однієї пропозиції. А саме: щоб внести об’єднаний законопроект про внесення необхідних змін до тих законів, які на сьогодні діють. Бо якщо ми почнемо вносити зміни до одного, другого, десятого закону окремими законодавчими актами, то це може розтягнутися на досить довгий час. А коли це буде єдиний законопроект, яким можна внести зміни до всіх відповідних актів законодавства, які існують сьогодні у цій сфері, це можна буде прискорити вирішення нашої проблеми.</w:t>
      </w:r>
    </w:p>
    <w:p>
      <w:pPr>
        <w:pStyle w:val="Normal"/>
        <w:ind w:firstLine="709"/>
        <w:jc w:val="both"/>
        <w:rPr>
          <w:rFonts w:eastAsia="Times New Roman"/>
          <w:lang w:val="uk-UA" w:eastAsia="ru-RU"/>
        </w:rPr>
      </w:pPr>
      <w:r>
        <w:rPr>
          <w:rFonts w:eastAsia="Times New Roman"/>
          <w:lang w:val="uk-UA" w:eastAsia="ru-RU"/>
        </w:rPr>
        <w:t xml:space="preserve">І на завершення. Давайте дійсно ми подякуємо і профільному комітету, і особисто голові комітету Тетяні Дмитрівні, яка була ініціатором цих слухань і наполегливо, вибачте за таке непарламентське слово, пробивала рішення  Верховної Ради, щоб вони відбулися. Бо, дійсно, ми з вами провели корисну справу, залишилося лише реалізувати її. І я думаю, що ми будемо  спільно її реалізовувати. </w:t>
      </w:r>
    </w:p>
    <w:p>
      <w:pPr>
        <w:pStyle w:val="Normal"/>
        <w:ind w:firstLine="709"/>
        <w:jc w:val="both"/>
        <w:rPr>
          <w:rFonts w:eastAsia="Times New Roman"/>
          <w:lang w:val="uk-UA" w:eastAsia="ru-RU"/>
        </w:rPr>
      </w:pPr>
      <w:r>
        <w:rPr>
          <w:rFonts w:eastAsia="Times New Roman"/>
          <w:lang w:val="uk-UA" w:eastAsia="ru-RU"/>
        </w:rPr>
        <w:t xml:space="preserve">Поза всяким сумнівом, із Днем медичного працівника, який наближається. Я думаю, що можна було б всім тим, хто працює у сфері медицини і біля медицини  побажати лише одного аби у вас  і у них було якомога менше роботи, щоб  здоровішим було наше суспільство. </w:t>
      </w:r>
    </w:p>
    <w:p>
      <w:pPr>
        <w:pStyle w:val="Normal"/>
        <w:ind w:firstLine="709"/>
        <w:jc w:val="both"/>
        <w:rPr/>
      </w:pPr>
      <w:r>
        <w:rPr>
          <w:rFonts w:eastAsia="Times New Roman"/>
          <w:lang w:val="uk-UA" w:eastAsia="ru-RU"/>
        </w:rPr>
        <w:t xml:space="preserve">Дякую. Парламентські слухання на цьому оголошую закритими. </w:t>
      </w:r>
      <w:r>
        <w:rPr>
          <w:rFonts w:eastAsia="Times New Roman"/>
          <w:i/>
          <w:lang w:val="uk-UA" w:eastAsia="ru-RU"/>
        </w:rPr>
        <w:t xml:space="preserve">(Оплески)  </w:t>
      </w:r>
    </w:p>
    <w:p>
      <w:pPr>
        <w:pStyle w:val="Normal"/>
        <w:ind w:firstLine="709"/>
        <w:jc w:val="both"/>
        <w:rPr>
          <w:rFonts w:eastAsia="Times New Roman"/>
          <w:i/>
          <w:i/>
          <w:lang w:val="uk-UA" w:eastAsia="ru-RU"/>
        </w:rPr>
      </w:pPr>
      <w:r>
        <w:rPr>
          <w:rFonts w:eastAsia="Times New Roman"/>
          <w:i/>
          <w:lang w:val="uk-UA" w:eastAsia="ru-RU"/>
        </w:rPr>
      </w:r>
    </w:p>
    <w:p>
      <w:pPr>
        <w:pStyle w:val="Normal"/>
        <w:ind w:firstLine="709"/>
        <w:jc w:val="both"/>
        <w:rPr>
          <w:rFonts w:eastAsia="Times New Roman"/>
          <w:color w:val="000000"/>
          <w:lang w:val="uk-UA" w:eastAsia="ru-RU"/>
        </w:rPr>
      </w:pPr>
      <w:r>
        <w:rPr>
          <w:rFonts w:eastAsia="Times New Roman"/>
          <w:color w:val="000000"/>
          <w:lang w:val="uk-UA" w:eastAsia="ru-RU"/>
        </w:rPr>
      </w:r>
    </w:p>
    <w:p>
      <w:pPr>
        <w:pStyle w:val="Normal"/>
        <w:ind w:firstLine="709"/>
        <w:jc w:val="both"/>
        <w:rPr>
          <w:rFonts w:eastAsia="Times New Roman"/>
          <w:color w:val="000000"/>
          <w:lang w:val="uk-UA" w:eastAsia="ru-RU"/>
        </w:rPr>
      </w:pPr>
      <w:r>
        <w:rPr>
          <w:rFonts w:eastAsia="Times New Roman"/>
          <w:color w:val="000000"/>
          <w:lang w:val="uk-UA" w:eastAsia="ru-RU"/>
        </w:rPr>
      </w:r>
    </w:p>
    <w:p>
      <w:pPr>
        <w:pStyle w:val="Normal"/>
        <w:rPr>
          <w:rFonts w:eastAsia="Times New Roman"/>
          <w:lang w:val="uk-UA" w:eastAsia="ru-RU"/>
        </w:rPr>
      </w:pPr>
      <w:r>
        <w:rPr>
          <w:rFonts w:eastAsia="Times New Roman"/>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по центру"/>
    <w:basedOn w:val="Normal"/>
    <w:qFormat/>
    <w:pPr>
      <w:spacing w:lineRule="auto" w:line="360"/>
      <w:ind w:firstLine="709"/>
      <w:jc w:val="center"/>
    </w:pPr>
    <w:rPr>
      <w:rFonts w:eastAsia="Times New Roman"/>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40:00Z</dcterms:created>
  <dc:creator>Polina</dc:creator>
  <dc:description/>
  <cp:keywords/>
  <dc:language>en-US</dc:language>
  <cp:lastModifiedBy>MedLex</cp:lastModifiedBy>
  <dcterms:modified xsi:type="dcterms:W3CDTF">2011-06-21T14:40:00Z</dcterms:modified>
  <cp:revision>2</cp:revision>
  <dc:subject/>
  <dc:title> </dc:title>
</cp:coreProperties>
</file>