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на отримання технічної допомоги щодо впровадження стандартів соціаль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рган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(Область, район, місто, вулиця, № будинку та квартир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сайту (якщо є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особа та її 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ї клієнтів, з якими працює організація  (з перерахованих в оголошен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яких тренінгах по стандартах надання соціальних послуг брали участь співробітники організації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чікування від технічної допомоги (для чого вона потрібна організ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1:00Z</dcterms:created>
  <dc:creator>Olya</dc:creator>
  <dc:description/>
  <cp:keywords/>
  <dc:language>en-US</dc:language>
  <cp:lastModifiedBy>user</cp:lastModifiedBy>
  <dcterms:modified xsi:type="dcterms:W3CDTF">2011-07-12T12:05:00Z</dcterms:modified>
  <cp:revision>4</cp:revision>
  <dc:subject/>
  <dc:title>Заявка на отримання технічної допомоги</dc:title>
</cp:coreProperties>
</file>