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b/>
          <w:b/>
          <w:sz w:val="32"/>
          <w:szCs w:val="32"/>
          <w:lang w:val="uk-UA"/>
        </w:rPr>
      </w:pPr>
      <w:r>
        <w:rPr>
          <w:lang w:val="uk-UA" w:eastAsia="en-US"/>
        </w:rPr>
        <w:t xml:space="preserve">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</wp:posOffset>
            </wp:positionH>
            <wp:positionV relativeFrom="paragraph">
              <wp:posOffset>304800</wp:posOffset>
            </wp:positionV>
            <wp:extent cx="984885" cy="12338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 xml:space="preserve">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162050" cy="158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uk-UA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160780" cy="12598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lang w:val="uk-UA" w:eastAsia="en-US"/>
        </w:rPr>
        <w:t xml:space="preserve">                     </w:t>
      </w:r>
      <w:r>
        <w:rPr>
          <w:b/>
          <w:sz w:val="32"/>
          <w:szCs w:val="32"/>
          <w:lang w:val="uk-UA"/>
        </w:rPr>
        <w:t xml:space="preserve">                 </w:t>
      </w:r>
      <w:r>
        <w:rPr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55" w:leader="none"/>
        </w:tabs>
        <w:ind w:firstLine="2410"/>
        <w:jc w:val="both"/>
        <w:rPr/>
      </w:pPr>
      <w:r>
        <w:rPr>
          <w:lang w:val="uk-UA"/>
        </w:rPr>
        <w:t>Комітету Верховної Ради України з питань охорони здоров’я</w:t>
      </w:r>
      <w:r>
        <w:rPr/>
        <w:t>,</w:t>
      </w:r>
    </w:p>
    <w:p>
      <w:pPr>
        <w:pStyle w:val="Normal"/>
        <w:tabs>
          <w:tab w:val="clear" w:pos="708"/>
          <w:tab w:val="left" w:pos="5355" w:leader="none"/>
        </w:tabs>
        <w:ind w:firstLine="2410"/>
        <w:jc w:val="both"/>
        <w:rPr>
          <w:lang w:val="uk-UA"/>
        </w:rPr>
      </w:pPr>
      <w:r>
        <w:rPr>
          <w:lang w:val="uk-UA"/>
        </w:rPr>
        <w:t xml:space="preserve">Міністерству охорони здоров’я України </w:t>
      </w:r>
      <w:r>
        <w:rPr/>
        <w:t>,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355" w:leader="none"/>
        </w:tabs>
        <w:ind w:firstLine="2410"/>
        <w:jc w:val="both"/>
        <w:rPr>
          <w:lang w:val="uk-UA"/>
        </w:rPr>
      </w:pPr>
      <w:r>
        <w:rPr>
          <w:lang w:val="uk-UA"/>
        </w:rPr>
        <w:t>Міністерству освіти і науки, молоді та спорту України</w:t>
      </w:r>
      <w:r>
        <w:rPr/>
        <w:t>,</w:t>
      </w:r>
    </w:p>
    <w:p>
      <w:pPr>
        <w:pStyle w:val="Normal"/>
        <w:tabs>
          <w:tab w:val="clear" w:pos="708"/>
          <w:tab w:val="left" w:pos="5355" w:leader="none"/>
        </w:tabs>
        <w:ind w:firstLine="2410"/>
        <w:jc w:val="both"/>
        <w:rPr>
          <w:lang w:val="uk-UA"/>
        </w:rPr>
      </w:pPr>
      <w:r>
        <w:rPr>
          <w:lang w:val="uk-UA"/>
        </w:rPr>
        <w:t>Міністерству соціальної політики України,</w:t>
      </w:r>
    </w:p>
    <w:p>
      <w:pPr>
        <w:pStyle w:val="Normal"/>
        <w:tabs>
          <w:tab w:val="clear" w:pos="708"/>
          <w:tab w:val="left" w:pos="5355" w:leader="none"/>
        </w:tabs>
        <w:ind w:firstLine="2410"/>
        <w:jc w:val="both"/>
        <w:rPr>
          <w:lang w:val="uk-UA"/>
        </w:rPr>
      </w:pPr>
      <w:r>
        <w:rPr>
          <w:lang w:val="uk-UA"/>
        </w:rPr>
        <w:t>Міністерству юстиції України</w:t>
      </w:r>
      <w:r>
        <w:rPr/>
        <w:t>,</w:t>
      </w:r>
    </w:p>
    <w:p>
      <w:pPr>
        <w:pStyle w:val="Normal"/>
        <w:tabs>
          <w:tab w:val="clear" w:pos="708"/>
          <w:tab w:val="left" w:pos="5355" w:leader="none"/>
        </w:tabs>
        <w:ind w:firstLine="2410"/>
        <w:jc w:val="both"/>
        <w:rPr>
          <w:lang w:val="uk-UA"/>
        </w:rPr>
      </w:pPr>
      <w:r>
        <w:rPr>
          <w:lang w:val="uk-UA"/>
        </w:rPr>
        <w:t>Раді національної безпеки і оборони України,</w:t>
      </w:r>
    </w:p>
    <w:p>
      <w:pPr>
        <w:pStyle w:val="Normal"/>
        <w:tabs>
          <w:tab w:val="clear" w:pos="708"/>
          <w:tab w:val="left" w:pos="5355" w:leader="none"/>
        </w:tabs>
        <w:ind w:firstLine="2410"/>
        <w:jc w:val="both"/>
        <w:rPr>
          <w:lang w:val="uk-UA"/>
        </w:rPr>
      </w:pPr>
      <w:r>
        <w:rPr>
          <w:lang w:val="uk-UA"/>
        </w:rPr>
        <w:t>ДУ «Український інститут стратегічних досліджень» МОЗ України,</w:t>
      </w:r>
    </w:p>
    <w:p>
      <w:pPr>
        <w:pStyle w:val="Normal"/>
        <w:tabs>
          <w:tab w:val="clear" w:pos="708"/>
          <w:tab w:val="left" w:pos="5355" w:leader="none"/>
        </w:tabs>
        <w:ind w:firstLine="2410"/>
        <w:jc w:val="both"/>
        <w:rPr/>
      </w:pPr>
      <w:r>
        <w:rPr>
          <w:lang w:val="uk-UA"/>
        </w:rPr>
        <w:t>Вищим навчальним закладам України ІІІ-ІV рівнів акредитації</w:t>
      </w:r>
      <w:r>
        <w:rPr/>
        <w:t>,</w:t>
      </w:r>
    </w:p>
    <w:p>
      <w:pPr>
        <w:pStyle w:val="Normal"/>
        <w:tabs>
          <w:tab w:val="clear" w:pos="708"/>
          <w:tab w:val="left" w:pos="5355" w:leader="none"/>
        </w:tabs>
        <w:ind w:firstLine="2410"/>
        <w:jc w:val="both"/>
        <w:rPr/>
      </w:pPr>
      <w:r>
        <w:rPr>
          <w:lang w:val="uk-UA"/>
        </w:rPr>
        <w:t>які здійснюють підготовку фахівців за юридичним</w:t>
      </w:r>
      <w:r>
        <w:rPr/>
        <w:t xml:space="preserve"> </w:t>
      </w:r>
    </w:p>
    <w:p>
      <w:pPr>
        <w:pStyle w:val="Normal"/>
        <w:tabs>
          <w:tab w:val="clear" w:pos="708"/>
          <w:tab w:val="left" w:pos="5355" w:leader="none"/>
        </w:tabs>
        <w:ind w:firstLine="2410"/>
        <w:jc w:val="both"/>
        <w:rPr/>
      </w:pPr>
      <w:r>
        <w:rPr>
          <w:lang w:val="uk-UA"/>
        </w:rPr>
        <w:t>та медичним напрямами</w:t>
      </w:r>
      <w:r>
        <w:rPr/>
        <w:t xml:space="preserve">, </w:t>
      </w:r>
    </w:p>
    <w:p>
      <w:pPr>
        <w:pStyle w:val="Normal"/>
        <w:tabs>
          <w:tab w:val="clear" w:pos="708"/>
          <w:tab w:val="left" w:pos="5355" w:leader="none"/>
        </w:tabs>
        <w:ind w:firstLine="2410"/>
        <w:jc w:val="both"/>
        <w:rPr>
          <w:lang w:val="uk-UA"/>
        </w:rPr>
      </w:pPr>
      <w:r>
        <w:rPr>
          <w:lang w:val="uk-UA"/>
        </w:rPr>
        <w:t>юридичній та медичній громадськості України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ОЛЮЦІ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 xml:space="preserve">учасників </w:t>
      </w:r>
      <w:r>
        <w:rPr>
          <w:b/>
          <w:bCs/>
          <w:lang w:val="en-US"/>
        </w:rPr>
        <w:t>V</w:t>
      </w:r>
      <w:r>
        <w:rPr>
          <w:b/>
          <w:bCs/>
          <w:lang w:val="uk-UA"/>
        </w:rPr>
        <w:t xml:space="preserve"> Всеукраїнської науково-практичної конференції з медичного права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>(ІІІ Міжнародної науково-практичної конференції з медичного права):</w:t>
      </w:r>
      <w:r>
        <w:rPr>
          <w:b/>
          <w:bCs/>
          <w:lang w:val="uk-UA"/>
        </w:rPr>
        <w:t xml:space="preserve"> «</w:t>
      </w:r>
      <w:r>
        <w:rPr>
          <w:b/>
          <w:lang w:val="uk-UA"/>
        </w:rPr>
        <w:t>Медичне право</w:t>
      </w:r>
      <w:r>
        <w:rPr>
          <w:i/>
          <w:lang w:val="uk-UA"/>
        </w:rPr>
        <w:t xml:space="preserve"> </w:t>
      </w:r>
      <w:r>
        <w:rPr>
          <w:b/>
          <w:lang w:val="uk-UA"/>
        </w:rPr>
        <w:t>України: законодавче забезпечення царини охорони здоров’я (генезис, міжнародні стандарти, тенденції розвитку й удосконалення)»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lang w:val="uk-UA"/>
        </w:rPr>
        <w:t>19</w:t>
      </w:r>
      <w:r>
        <w:rPr>
          <w:b/>
        </w:rPr>
        <w:t>-</w:t>
      </w:r>
      <w:r>
        <w:rPr>
          <w:b/>
          <w:lang w:val="uk-UA"/>
        </w:rPr>
        <w:t>21</w:t>
      </w:r>
      <w:r>
        <w:rPr>
          <w:b/>
        </w:rPr>
        <w:t xml:space="preserve"> </w:t>
      </w:r>
      <w:r>
        <w:rPr>
          <w:b/>
          <w:lang w:val="uk-UA"/>
        </w:rPr>
        <w:t>травня</w:t>
      </w:r>
      <w:r>
        <w:rPr>
          <w:b/>
        </w:rPr>
        <w:t xml:space="preserve"> 20</w:t>
      </w:r>
      <w:r>
        <w:rPr>
          <w:b/>
          <w:lang w:val="uk-UA"/>
        </w:rPr>
        <w:t>11</w:t>
      </w:r>
      <w:r>
        <w:rPr>
          <w:b/>
        </w:rPr>
        <w:t xml:space="preserve"> </w:t>
      </w:r>
      <w:r>
        <w:rPr>
          <w:b/>
          <w:lang w:val="uk-UA"/>
        </w:rPr>
        <w:t>р., м. Одеса</w:t>
      </w:r>
      <w:r>
        <w:rPr>
          <w:b/>
        </w:rPr>
        <w:t xml:space="preserve">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>
          <w:b/>
          <w:lang w:val="uk-UA"/>
        </w:rPr>
        <w:t>За участю</w:t>
      </w:r>
      <w:r>
        <w:rPr/>
        <w:t xml:space="preserve"> </w:t>
      </w:r>
      <w:r>
        <w:rPr>
          <w:lang w:val="uk-UA"/>
        </w:rPr>
        <w:t>Міністерства охорони здоров’я України та його регіональних органів</w:t>
      </w:r>
      <w:r>
        <w:rPr/>
        <w:t xml:space="preserve">, </w:t>
      </w:r>
      <w:r>
        <w:rPr>
          <w:lang w:val="uk-UA"/>
        </w:rPr>
        <w:t>Комітету Верховної Ради України з питань охорони здоров’я, Міністерства юстиції України, органів місцевого самоврядування, п’ятдесяти одного національного та зарубіжного вишів, а також представників страхових компаній, закладів охорони здоров’я й об’єднань громадян</w:t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а інформаційної підтримки</w:t>
      </w:r>
      <w:r>
        <w:rPr>
          <w:lang w:val="uk-UA"/>
        </w:rPr>
        <w:t xml:space="preserve"> </w:t>
      </w:r>
      <w:r>
        <w:rPr>
          <w:sz w:val="23"/>
          <w:szCs w:val="23"/>
          <w:lang w:val="uk-UA"/>
        </w:rPr>
        <w:t>журналів «Медичне право», «Право України», «Медична практика: організаційні та правові аспекти», «Управління закладом охорони здоров’я», Щотижневика «Аптека», наукового фахового видання «Бюлетень Міністерства юстиції України», юридичного порталу «</w:t>
      </w:r>
      <w:r>
        <w:rPr>
          <w:sz w:val="23"/>
          <w:szCs w:val="23"/>
          <w:lang w:val="en-US"/>
        </w:rPr>
        <w:t>Pravotoday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  <w:lang w:val="en-US"/>
        </w:rPr>
        <w:t>in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  <w:lang w:val="en-US"/>
        </w:rPr>
        <w:t>ua</w:t>
      </w:r>
      <w:r>
        <w:rPr>
          <w:sz w:val="23"/>
          <w:szCs w:val="23"/>
          <w:lang w:val="uk-UA"/>
        </w:rPr>
        <w:t xml:space="preserve">», а також </w:t>
      </w:r>
      <w:r>
        <w:rPr>
          <w:lang w:val="uk-UA"/>
        </w:rPr>
        <w:t xml:space="preserve">веб-сайтів </w:t>
      </w:r>
      <w:r>
        <w:rPr>
          <w:lang w:val="en-US"/>
        </w:rPr>
        <w:t>medicallaw</w:t>
      </w:r>
      <w:r>
        <w:rPr/>
        <w:t>.</w:t>
      </w:r>
      <w:r>
        <w:rPr>
          <w:lang w:val="en-US"/>
        </w:rPr>
        <w:t>org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>,</w:t>
      </w:r>
      <w:r>
        <w:rPr/>
        <w:t xml:space="preserve"> </w:t>
      </w:r>
      <w:r>
        <w:rPr>
          <w:lang w:val="en-US"/>
        </w:rPr>
        <w:t>healthrights</w:t>
      </w:r>
      <w:r>
        <w:rPr>
          <w:lang w:val="uk-UA"/>
        </w:rPr>
        <w:t>.</w:t>
      </w:r>
      <w:r>
        <w:rPr>
          <w:lang w:val="en-US"/>
        </w:rPr>
        <w:t>org</w:t>
      </w:r>
      <w:r>
        <w:rPr>
          <w:lang w:val="uk-UA"/>
        </w:rPr>
        <w:t>.</w:t>
      </w:r>
      <w:r>
        <w:rPr>
          <w:lang w:val="en-US"/>
        </w:rPr>
        <w:t>u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За сприяння </w:t>
      </w:r>
      <w:r>
        <w:rPr>
          <w:sz w:val="23"/>
          <w:szCs w:val="23"/>
          <w:lang w:val="uk-UA"/>
        </w:rPr>
        <w:t xml:space="preserve">туроператора «Аеролакс» і </w:t>
      </w:r>
      <w:r>
        <w:rPr>
          <w:lang w:val="uk-UA"/>
        </w:rPr>
        <w:t>юридичної фірми «</w:t>
      </w:r>
      <w:r>
        <w:rPr>
          <w:lang w:val="en-US"/>
        </w:rPr>
        <w:t>MedLex</w:t>
      </w:r>
      <w:r>
        <w:rPr>
          <w:lang w:val="uk-UA"/>
        </w:rPr>
        <w:t xml:space="preserve">» 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и – учасники</w:t>
      </w:r>
      <w:r>
        <w:rPr>
          <w:lang w:val="uk-UA"/>
        </w:rPr>
        <w:t xml:space="preserve"> конференції </w:t>
      </w:r>
      <w:r>
        <w:rPr>
          <w:bCs/>
          <w:lang w:val="uk-UA"/>
        </w:rPr>
        <w:t>«</w:t>
      </w:r>
      <w:r>
        <w:rPr>
          <w:lang w:val="uk-UA"/>
        </w:rPr>
        <w:t>Медичне право</w:t>
      </w:r>
      <w:r>
        <w:rPr>
          <w:i/>
          <w:lang w:val="uk-UA"/>
        </w:rPr>
        <w:t xml:space="preserve"> </w:t>
      </w:r>
      <w:r>
        <w:rPr>
          <w:lang w:val="uk-UA"/>
        </w:rPr>
        <w:t>України: законодавче забезпечення царини охорони здоров’я (генезис, міжнародні стандарти, тенденції розвитку й удосконалення)», що представляємо юридичні та медичні вищі навчальні заклади, органи державної влади і місцевого самоврядування, правозастосувальні та правоохоронні органи, заклади охорони здоров’я, ЗМІ, страхові організації, об’єднання громадян, спираючись на позитивний досвід представників медико-правової доктрини і практики Російської Федерації, Республіки Польщі, Чеської Республіки, Республіки Вірменії, Республіки Молдови, Республіки Білорусь, Республіки Азербайджан, Турецької Республіки, Республіки Хорватії, Китайської Народної Республі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раховую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lang w:val="uk-UA"/>
        </w:rPr>
        <w:t>лист МОЗ України від 03.08.2006 р. № 08.01-22/2088 «Про створення першої в Україні кафедри медичного права на базі Національного медичного університету імені О.О. Богомольц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lang w:val="uk-UA"/>
        </w:rPr>
        <w:t>наказ МОЗ України від 19.10.2009 р. № 749 «Про затвердження та введення нового навчального плану підготовки фахівців освітньо-кваліфікаційного рівня «спеціаліст» кваліфікації «лікар» у вищих навчальних закладах ІІІ – І</w:t>
      </w:r>
      <w:r>
        <w:rPr>
          <w:lang w:val="en-US"/>
        </w:rPr>
        <w:t>V</w:t>
      </w:r>
      <w:r>
        <w:rPr>
          <w:lang w:val="uk-UA"/>
        </w:rPr>
        <w:t xml:space="preserve"> рівнів акредитації за спеціальностями «лікувальна справа», «педіатрія», «медико-профілактична справа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типову навчальну програму з навчальної дисципліни «Медичне право» для студентів вищих медичних навчальних закладів ІІІ – І</w:t>
      </w:r>
      <w:r>
        <w:rPr>
          <w:lang w:val="en-US"/>
        </w:rPr>
        <w:t>V</w:t>
      </w:r>
      <w:r>
        <w:rPr>
          <w:lang w:val="uk-UA"/>
        </w:rPr>
        <w:t xml:space="preserve"> рівнів акредитації, погоджену Центральним методичним кабінетом з вищої медичної освіти МОЗ України (20.12.2009 р.) і затверджену МОЗ України (29.12.2009 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науково-дослідні проекти МОЗ України «</w:t>
      </w:r>
      <w:r>
        <w:rPr>
          <w:bCs/>
          <w:lang w:val="uk-UA"/>
        </w:rPr>
        <w:t>Створення концепції розвитку галузі медичного права в України</w:t>
      </w:r>
      <w:r>
        <w:rPr>
          <w:lang w:val="uk-UA"/>
        </w:rPr>
        <w:t>» (у співпраці з Інститутом держави і права ім. В.М. Корецького НАН України) та «</w:t>
      </w:r>
      <w:r>
        <w:rPr>
          <w:bCs/>
          <w:lang w:val="uk-UA"/>
        </w:rPr>
        <w:t>Систематизація законодавства України в сфері охорони здоров’я</w:t>
      </w:r>
      <w:r>
        <w:rPr>
          <w:lang w:val="uk-UA"/>
        </w:rPr>
        <w:t>» (у співпраці з ДУ «Український інститут стратегічних досліджень» МОЗ Україн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міжнародні тенденції розвитку медичного права в напрямі активного обміну досвідом світової медико-правової спільноти, зокрема Зальцбурзькі семінари «Здоров’я та право», що стали щорічними (перший – 11-18.02.2007 р.; другий – 10-16.02.2008 р.; третій – 22-28.03.2009 р., м. Зальцбург, Австрія), чесько-український обмін досвідом за підтримки Програми Міжнародного фонду «Відродження» «Схід-Схід» (25.10-04.11.2008 р., м. Львів - м. Вознесенськ – м. Донецьк – м. Київ), польсько-український обмін досвідом (01.-08.04.2009 р., м. Краків – м. Ольштин – м. Варшава), міжнародний тренінг щодо викладання медичного права (31.03.-03.04.2009 р., м. Єреван, Вірменія) і функціонування веб-сайту в галузі захисту прав людини у сфері охорони здоров’я (04.04.2009 р., м. Єреван, Вірменія); науково-практичний доробок XVIII Всесвітнього конгресу з медичного права (8-12 серпня 2010 р., м. Загреб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резолюції Першої Всеукраїнської науково-практичної конференції з медичного права «Медичне право України: проблеми становлення і розвитку» (19-20.04.2007 р., м. Львів), Другої Всеукраїнської (І Міжнародної) науково-практичної конференцій з медичного права «Медичне право України: правовий статус пацієнтів в Україні та його законодавче забезпечення (генезис, розвиток, проблеми і перспективи вдосконалення)» (17-18 квітня 2008 р., м. Львів), Третьої Всеукраїнської (ІІ Міжнародної) науково-практичної конференцій з медичного права «Медичне право України: проблеми управління та фінансування охорони здоров’я» (23-24 квітня 2009 р., м. Львів) та Четвертої Всеукраїнської (ІІІ Міжнародної) науково-практичної конференцій з медичного права «Медичне право України: проблеми паліативної допомоги та медико-соціального обслуговування населення» (</w:t>
      </w:r>
      <w:r>
        <w:rPr>
          <w:bCs/>
          <w:lang w:val="uk-UA"/>
        </w:rPr>
        <w:t>22-24 квітня 2010 р., м. Львів</w:t>
      </w:r>
      <w:r>
        <w:rPr>
          <w:lang w:val="uk-UA"/>
        </w:rPr>
        <w:t>)</w:t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355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комплексно обговор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Історико-правовий огляд законодавчого забезпечення охорони здоров’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іжнародно-правові стандарти як джерела національного нормотвор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истематизація законодавства України у галузі охорони здоров’я: до постановки проблеми про кодифікацію чи інкорпораці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конотворчі тенденції у царині охорони здоров’я: зарубіжний й національний дороб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авове регулювання окремих напрямів медичної практики: проблеми і пропозиції щодо удоскона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оль законодавчого забезпечення в оптимізації юридичної практики в галузі охорони здоров’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ержавна політика та інституціоналізація у сфері охорони здоров’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Шляхи і напрями удосконалення нормативно-правової бази в галузі охорони здоров’я. </w:t>
      </w:r>
    </w:p>
    <w:p>
      <w:pPr>
        <w:pStyle w:val="Normal"/>
        <w:ind w:firstLine="36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  <w:t>та одностайно домовились про та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Розробити Національну концепцію розвитку медичного права з викристалізацією науково обґрунтованих практичних рекомендацій стосовно виокремлення у системі права України нової комплексної галузі – медичне право Украї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Сприяти становленню і розвитку кафедр медичного права у всіх вищих медичних навчальних закладах України на виконання, зокрема п. 17 Міжгалузевої комплексної програми «Здоров’я нації» на 2002 – 2011 роки, затвердженої Постановою Кабінету Міністрів України від 10.01.2002 р., щодо створення кафедр медичного права з належною викладацькою укомплектованістю та навчально-методичним забезпечення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Ініціювати інституційно-організаційні заходи для підготовки викладацького складу для викладання навчальної дисципліни «Медичне право», зважаючи на незначну кількість фахівців у цій цари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Сприяти імплементації курсу «Медичне право України» в навчальний процес вищих медичних і юридичних навчальних закладів, що здійснюють підготовку фахівців з 2011-2012 н.р. з одночасним навчально-методичним забезпеченням курсу, а також забезпечити організаційно-методичні й інституційні умови для перепідготовки фахівців за спеціальністю «Медичне право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Проводити щорічні науково-практичні конференції, конгреси, міжнародні міждисциплінарні семінари, симпозіуми, круглі столи, обміни досвідом, стажування, дебати з метою обговорення і розв’язання проблем медичного права та біоет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Створити постійно діючу школу з медичного права з метою забезпечення навчання представників системи охорони здоров’я, правозахисних, правозастосовних, правоохоронних органів й організацій, ЗМІ із залученням провідних національних і зарубіжних фахівців з медичного права та біое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lang w:val="uk-UA"/>
        </w:rPr>
        <w:t>Сприяти функціонуванню аналітико-експертних центрів, робочих груп, метою яких є забезпечення професійної громадської експертизи проблематики сфери громадського здоров’я, національної законодавчої бази в галузі охорони здоров’я і впливу на формування державної політики України в цій цари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Формувати державницьку, професійну й громадську думки в праволюдинному ключі, з фокусом у діяльності на захист прав людини і її бла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Активізувати співпрацю об’єднань громадян з органами влади, зокрема Міністерством охорони здоров’я України та Комітетом Верховної Ради України з питань охорони здоров’я, щодо утвердження і розвитку медичного права в Україні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 xml:space="preserve">Сприяти акумулюванню і поширенню позитивного національного досвіду та імплементації зарубіжних надбань у сфері паліативної допомоги та медико-соціального обслуговуван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 xml:space="preserve">Проводити щорічні міжнародні конкурси в царині медичного права для студентів, молодих дослідників, науковців, практиків у різних номінаціях, що сприятиме розвитку доктрини й удосконалення практики у цій новій галузі правової нау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 xml:space="preserve">Сприяти розвитку доктрини і практики медичного права шляхом підтримки видання загальнодержавного науково-практичного журналу «Медичне право» та його спеціальних випускі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Активізувати роботу над літературними й навчально-методичними джерелами у сфері медичного права, зокрема підручниками, практикумами, науково-практичними коментарями, виданнями енциклопедичного характер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>Підтримувати якісне, креативне функціонування сайтів, пов’язаних із проблематикою сфери охорони здоров’я, зокрема сайту Всеукраїнської громадської організації «Фундація медичного права та біоетики України»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medicalla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>.) та спеціалізованого сайту (є партнерським, мережеві сайти діють у багатьох країнах), спрямованого на забезпечення захисту прав людини у сфері охорони здоров’я, створеного за підтримки Інституту відкритого суспільства (м. Нью-Йорк, США) і Міжнародного фонду «Відродження» (м. Київ, Україна) (</w:t>
      </w:r>
      <w:hyperlink r:id="rId6">
        <w:r>
          <w:rPr>
            <w:rStyle w:val="InternetLink"/>
            <w:lang w:val="uk-UA"/>
          </w:rPr>
          <w:t>www.</w:t>
        </w:r>
        <w:r>
          <w:rPr>
            <w:rStyle w:val="InternetLink"/>
            <w:lang w:val="en-US"/>
          </w:rPr>
          <w:t>healthright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>). Ці сайти будуть запорукою розширення доступу до інформації, джерельної бази, правових консультацій у галузі медичного права. Вміле поєднання доктрини і практики на сайтах зможе акумулювати позитивний досвід як національний, так і зарубіжний у царині медичного права і забезпечити його активну імплементацію у діяльність фізичних і юридичних осіб, сфера інтересу яких проблематика цієї цари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Розширити міжнародну співпрацю у царині медичного права шляхом укладення меморандумів, договорів про співпрацю, реалізації спільних проектів, проведення науково-просвітніх заходів з окресленої проблематики, а також стажування, обміну досвідом тощ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 xml:space="preserve">Системно здійснювати нормотворчу діяльність у сфері охорони здоров’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lang w:val="uk-UA"/>
        </w:rPr>
        <w:t xml:space="preserve">активізувати системне реформування законодавчого забезпечення охорони здоров’я, що слугуватиме належним підґрунтям для усіх інших змін і модернізації цієї галузі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lang w:val="uk-UA"/>
        </w:rPr>
        <w:t xml:space="preserve">забезпечити належні умови, підстави і механізми контролю, в тому числі законодавчі, для підвищення якості надання медичної допомоги населенню, підвищення рівня фінансово-господарської самостійності закладів охорони здоров’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удосконалити механізми управління медичною допомогою населенню з одночасною інтеграцією з суміжними сферами життєдіяль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 xml:space="preserve">залучати фахівців медико-правової доктрини і практики до робочих груп, громадських колегій, дорадчих органів з метою оптимізації нормотворчої, правоохоронної, правозастосовної і правопросвітньої діяльності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За дорученням учасників Конференції – співголови оргкомітету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0"/>
        <w:rPr/>
      </w:pPr>
      <w:r>
        <w:rPr>
          <w:b/>
          <w:lang w:val="uk-UA"/>
        </w:rPr>
        <w:t xml:space="preserve">Міністр охорони здоров’я України </w:t>
      </w:r>
    </w:p>
    <w:p>
      <w:pPr>
        <w:pStyle w:val="Normal"/>
        <w:ind w:firstLine="3600"/>
        <w:rPr>
          <w:b/>
          <w:b/>
          <w:lang w:val="uk-UA"/>
        </w:rPr>
      </w:pPr>
      <w:r>
        <w:rPr>
          <w:b/>
          <w:lang w:val="uk-UA"/>
        </w:rPr>
        <w:t xml:space="preserve">Олександр Аніщенко </w:t>
      </w:r>
    </w:p>
    <w:p>
      <w:pPr>
        <w:pStyle w:val="Normal"/>
        <w:ind w:firstLine="36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0"/>
        <w:rPr>
          <w:b/>
          <w:b/>
          <w:lang w:val="uk-UA"/>
        </w:rPr>
      </w:pPr>
      <w:r>
        <w:rPr>
          <w:b/>
          <w:lang w:val="uk-UA"/>
        </w:rPr>
        <w:t>доцент, к.ю.н. Ірина Сенюта</w:t>
      </w:r>
    </w:p>
    <w:p>
      <w:pPr>
        <w:pStyle w:val="Normal"/>
        <w:ind w:firstLine="3600"/>
        <w:rPr>
          <w:lang w:val="uk-UA"/>
        </w:rPr>
      </w:pPr>
      <w:r>
        <w:rPr>
          <w:lang w:val="uk-UA"/>
        </w:rPr>
        <w:t xml:space="preserve">президент ВГО «Фундація медичного права та </w:t>
      </w:r>
    </w:p>
    <w:p>
      <w:pPr>
        <w:pStyle w:val="Normal"/>
        <w:ind w:firstLine="3600"/>
        <w:rPr>
          <w:lang w:val="uk-UA"/>
        </w:rPr>
      </w:pPr>
      <w:r>
        <w:rPr>
          <w:lang w:val="uk-UA"/>
        </w:rPr>
        <w:t xml:space="preserve">біоетики України», доцент Львівського </w:t>
      </w:r>
    </w:p>
    <w:p>
      <w:pPr>
        <w:pStyle w:val="Normal"/>
        <w:ind w:firstLine="3600"/>
        <w:rPr>
          <w:lang w:val="uk-UA"/>
        </w:rPr>
      </w:pPr>
      <w:r>
        <w:rPr>
          <w:lang w:val="uk-UA"/>
        </w:rPr>
        <w:t xml:space="preserve">національного медичного університету імені Данила </w:t>
      </w:r>
    </w:p>
    <w:p>
      <w:pPr>
        <w:pStyle w:val="Normal"/>
        <w:ind w:firstLine="3600"/>
        <w:rPr/>
      </w:pPr>
      <w:r>
        <w:rPr>
          <w:lang w:val="uk-UA"/>
        </w:rPr>
        <w:t xml:space="preserve">Галицького, головний редактор журналу «Медичне </w:t>
      </w:r>
    </w:p>
    <w:p>
      <w:pPr>
        <w:pStyle w:val="Normal"/>
        <w:ind w:firstLine="3600"/>
        <w:rPr>
          <w:lang w:val="uk-UA"/>
        </w:rPr>
      </w:pPr>
      <w:r>
        <w:rPr>
          <w:lang w:val="uk-UA"/>
        </w:rPr>
        <w:t xml:space="preserve">право», член Дорадчої ради при Комітеті Верховної Ради </w:t>
      </w:r>
    </w:p>
    <w:p>
      <w:pPr>
        <w:pStyle w:val="Normal"/>
        <w:ind w:firstLine="3600"/>
        <w:rPr/>
      </w:pPr>
      <w:r>
        <w:rPr>
          <w:lang w:val="uk-UA"/>
        </w:rPr>
        <w:t xml:space="preserve">з питань охорони здоров’я, голова Постійно діючого </w:t>
      </w:r>
    </w:p>
    <w:p>
      <w:pPr>
        <w:pStyle w:val="Normal"/>
        <w:ind w:firstLine="3600"/>
        <w:rPr/>
      </w:pPr>
      <w:r>
        <w:rPr>
          <w:lang w:val="uk-UA"/>
        </w:rPr>
        <w:t xml:space="preserve">третейського суду, президент юридичної фірми </w:t>
      </w:r>
    </w:p>
    <w:p>
      <w:pPr>
        <w:pStyle w:val="Normal"/>
        <w:ind w:firstLine="3600"/>
        <w:rPr>
          <w:lang w:val="uk-UA"/>
        </w:rPr>
      </w:pPr>
      <w:r>
        <w:rPr>
          <w:lang w:val="uk-UA"/>
        </w:rPr>
        <w:t>«</w:t>
      </w:r>
      <w:r>
        <w:rPr>
          <w:lang w:val="en-US"/>
        </w:rPr>
        <w:t>MedLex</w:t>
      </w:r>
      <w:r>
        <w:rPr>
          <w:lang w:val="uk-UA"/>
        </w:rPr>
        <w:t xml:space="preserve">», адвокат </w:t>
      </w:r>
    </w:p>
    <w:p>
      <w:pPr>
        <w:pStyle w:val="Normal"/>
        <w:ind w:firstLine="360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/>
      </w:pPr>
      <w:r>
        <w:rPr>
          <w:i/>
          <w:lang w:val="uk-UA"/>
        </w:rPr>
        <w:t>21 травня 2011 року, м. Одес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edicallaw.org.ua/" TargetMode="External"/><Relationship Id="rId6" Type="http://schemas.openxmlformats.org/officeDocument/2006/relationships/hyperlink" Target="http://www.healthrights.org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50:00Z</dcterms:created>
  <dc:creator>Христинка</dc:creator>
  <dc:description/>
  <cp:keywords/>
  <dc:language>en-US</dc:language>
  <cp:lastModifiedBy>Admin</cp:lastModifiedBy>
  <dcterms:modified xsi:type="dcterms:W3CDTF">2011-05-25T14:02:00Z</dcterms:modified>
  <cp:revision>3</cp:revision>
  <dc:subject/>
  <dc:title>Комитета Верховной Рады Украины по вопросам здравоохранения,</dc:title>
</cp:coreProperties>
</file>